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980"/>
        <w:gridCol w:w="1260"/>
        <w:gridCol w:w="3780"/>
        <w:gridCol w:w="5220"/>
        <w:gridCol w:w="1080"/>
        <w:gridCol w:w="108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blHeader w:val="true"/>
          <w:cantSplit w:val="true"/>
        </w:trPr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elnica Śródmieście m. st. Warszaw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imnazjum nr 33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 Oddziałami Dwujęzycznymi</w:t>
              <w:br/>
              <w:t xml:space="preserve">im. Stefana Batorego </w:t>
              <w:br/>
              <w:t>w Warszawie,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ul. Myśliwiecka 6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 Zespole Szkół</w:t>
              <w:br/>
              <w:t>nr 66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lasy I-I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- od strony północnej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sią ul. Górnośląskiej na odcinku od </w:t>
              <w:br/>
              <w:t>ul. J. M. Hoene-Wrońskiego do ul. Rozbr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- od strony zachodniej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ią ul. J. M. Hoene-Wrońskiego na odcinku od ul. Górnośląskiej do ul. Myśliwiecki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- od strony południowej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sią ul. Myśliwieckiej na odcinku od </w:t>
              <w:br/>
              <w:t>ul. J. M. Hoene-Wrońskiego do ul. Rozbr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- od strony wschodniej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sią ul. Rozbrat na odcinku od </w:t>
              <w:br/>
              <w:t>ul. Górnośląskiej do ul. Myśliwieckiej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l. Myśliwiecka - nr 6, ul. Myśliwiecka - nr 6a, ul. Myśliwiecka - nr 6b, ul. Górnośląska - nr 31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Stołeczne Warsz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Gimnazjum nr 34</w:t>
              <w:br/>
              <w:t>z Oddziałami Dwujęzycznymi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 Warszawie,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ul. Klonowa 16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w Zespole Szkół </w:t>
              <w:br/>
              <w:t>nr 67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lasy I-I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- od strony północnej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sią ul. Bagatela na odcinku od ul. Flory do </w:t>
              <w:br/>
              <w:t>ul. Belwederski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- od strony wschodniej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sią ul. Belwederskiej na odcinku od </w:t>
              <w:br/>
              <w:t>ul. Bagatela do ul. Klonow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- od strony południowej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ią ul. Klonowej na odcinku od ul. Flory do ul. Belwederski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- od strony zachodniej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ią ul. Flory na odcinku od ul. Klonowej do ul. Bagatela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ul. Klonowa - nr 1, ul. Klonowa - nr 2, ul. Klonowa - nr 4, </w:t>
              <w:br/>
              <w:t xml:space="preserve">ul. Klonowa - nr 6, ul. Klonowa - nr 8, ul. Klonowa - nr 10, </w:t>
              <w:br/>
              <w:t xml:space="preserve">ul. Klonowa - nr 14, ul. Klonowa - nr 16, ul. Flory - nr 2, </w:t>
              <w:br/>
              <w:t xml:space="preserve">ul. Flory - nr 4, ul. Bagatela - nr 3, ul. Bagatela - nr 5, </w:t>
              <w:br/>
              <w:t>ul. M. Bacciarellego - nr 4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Stołeczne Warsz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imnazjum Sportowe nr 35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 Warszawie,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ul. Konwiktorska 5/7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w Zespole Szkół </w:t>
              <w:br/>
              <w:t>nr 72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lasy I-I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zkoła bez obwod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Stołeczne Warsz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Gimnmazjum </w:t>
              <w:br/>
              <w:t xml:space="preserve">nr 36 </w:t>
              <w:br/>
            </w:r>
            <w:r>
              <w:rPr/>
              <w:t xml:space="preserve">im. Krzysztofa Kieślowskiego </w:t>
              <w:br/>
              <w:t xml:space="preserve">w Warszawie, </w:t>
              <w:br/>
              <w:t>ul. Polna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lasy I-I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u w:val="single"/>
              </w:rPr>
              <w:t>- od strony północnej: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sią ul. Pięknej i ul. Górnośląskiej na odcinku od Al. Ujazdowskich do styku </w:t>
              <w:br/>
              <w:t>ul. Górnośląskiej z granicą administracyjną Dzielnic: Praga Południe i Śródmieśc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u w:val="single"/>
              </w:rPr>
              <w:t>- od strony wschodniej: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granicą administracyjną Dzielnic: Praga Południe i Śródmieście na odcinku od styku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granicy administracyjnej Dzielnic: Praga Południe i Śródmieście z ul. Górnośląską, do styku granic administracyjnych Dzielnic: Praga Południe, Mokotów i Śródmieście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- od strony południowej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granicą administracyjną Dzielnic: Mokotów </w:t>
              <w:br/>
              <w:t>i Śródmieście na odcinku od styku granic administracyjnych Dzielnic: Pragi Południe, Mokotowa i Śródmieścia do styku granic administracyjnych Dzielnic: Ochoty, Mokotowa i Śródmieścia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- od strony zachodniej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ranicą administracyjną Dzielnic: Ochota </w:t>
              <w:br/>
              <w:t xml:space="preserve">i Śródmieście, osią ul. Armii Ludowej, </w:t>
              <w:br/>
              <w:t>Al. Ujazdowskich na odcinku od styku granic administracyjnych Dzielnic: Ochota, Mokotów i Śródmieście do ul. Pięknej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z wyłączeniem ulic:</w:t>
            </w:r>
          </w:p>
          <w:p>
            <w:pPr>
              <w:pStyle w:val="Tekstpodstawowy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ul. M. Bacciarellego - nr 4, ul. Bagatela - nr 3, ul. Bagatela - nr 5, ul. Flory - nr 2, ul. Flory - nr 4, ul. Górnośląskiej - nr 31, ul. Klonowej - nr 1, ul. Klonowej - nr 2, ul. Klonowej - nr 4, ul. Klonowej - nr 6, ul. Klonowej - nr 8, </w:t>
              <w:br/>
              <w:t xml:space="preserve">ul. Klonowej - nr 10, ul. Klonowej - nr 14, </w:t>
              <w:br/>
              <w:t>ul. Klonowej - nr 16, ul. Myśliwieckiej - nr 6, ul. Myśliwieckiej - nr 6a, ul. Myśliwieckiej - nr 6b</w:t>
            </w:r>
          </w:p>
          <w:p>
            <w:pPr>
              <w:pStyle w:val="Tekstpodstawowy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ul. Agrykola, al. Armii Ludowej - strona nieparzysta od nr 7 do nr 17, al. Niepodległości strona parzysta od nr 186 do nr 208, Al. Ujazdowskie strona nieparzysta od nr 1 do nr 9, strona parzysta od nr 4 do nr 6, al. J. Ch. Szucha, ul. S. Batorego - strona parzysta od nr 2 do nr 10, ul. Bagatela - strona nieparzysta od nr 11 do nr 15 oraz strona parzysta od nr 10 do nr 14, </w:t>
              <w:br/>
              <w:t xml:space="preserve">ul. Belwederska - strona parzysta od nr 26 do nr 52 oraz strona nieparzysta od nr 23 do nr 49, ul. T. Boya-Żeleńskiego - strona parzysta od nr 2 do nr 6, ul. Czerniakowska - strona parzysta od nr 124 do nr 128 oraz strona nieparzysta od nr 139 do nr 161, </w:t>
              <w:br/>
              <w:t xml:space="preserve">ul. Dragonów, ul. Fabryczna, ul. Flory - strona nieparzysta od nr 1 do nr 9, ul. Górnośląska - strona nieparzysta od nr 1 do nr 29 </w:t>
              <w:br/>
              <w:t xml:space="preserve">i od nr 33 do nr 45, ul. Jazdów, ul. F. S. Jezierskiego, </w:t>
              <w:br/>
              <w:t xml:space="preserve">ul. Kawalerii, ul. Klonowa - strona parzysta nr 12, 18, 20 oraz strona nieparzysta nr 1A, ul. Koźmińska - strona parzysta od nr 2 do nr 10 oraz strona nieparzysta od nr 1 do nr 7, ul. Kręta, </w:t>
              <w:br/>
              <w:t xml:space="preserve">ul. J. Kusocińskiego - brak budynków mieszkalnych, </w:t>
              <w:br/>
              <w:t xml:space="preserve">ul. Lądowa, ul. J. Lennona, ul. Litewska, ul. 29-go Listopada, </w:t>
              <w:br/>
              <w:t xml:space="preserve">ul. Łazienkowska, ul. Marszałkowska - strona parzysta od nr 2 do nr 26 oraz strona nieparzysta od nr 1 do nr 25, </w:t>
              <w:br/>
              <w:t xml:space="preserve">ul. Myśliwiecka - strona parzysta od nr 4 do nr 4A i od nr 8 do nr 18 oraz strona nieparzysta od nr 1 do nr 11, ul. Nowosielecka - strona parzysta od nr 12 do nr 22, ul. Oleandrów, ul. Parkowa, ul. Piękna - strona nieparzysta od nr 1 do nr 7, ul. Podchorążych - strona parzysta nr 38, ul. Polna - strona parzysta od nr 2 do nr 28 oraz strona nieparzysta od nr 1 do nr 9, ul. Profesorska, </w:t>
              <w:br/>
              <w:t xml:space="preserve">ul. Przemysłowa, ul. Rozbrat - strona parzysta od nr 2 do nr 24 oraz strona nieparzysta (brak budynków mieszkalnych), </w:t>
              <w:br/>
              <w:t xml:space="preserve">ul. S. Rychlińskiego, ul. Spacerowa - strona parzysta od nr 10 do nr 20, ul. A. Suligowskiego, ul. A. Sulkiewicza, </w:t>
              <w:br/>
              <w:t xml:space="preserve">ul. Szwoleżerów, ul. L. Waryńskiego - strona parzysta od nr 6 do nr 12, ul. J. Hoene-Wrońskiego, ul. M. Zaruskiego, </w:t>
              <w:br/>
              <w:t>ul. E. Zoli.</w:t>
            </w:r>
          </w:p>
          <w:p>
            <w:pPr>
              <w:pStyle w:val="Normal"/>
              <w:autoSpaceDE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Stołeczne Warsz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imnazjum nr 37 </w:t>
              <w:br/>
              <w:t>z Oddziałami Integracyjnymi</w:t>
              <w:br/>
              <w:t xml:space="preserve">im. Krzysztofa Kamila Baczyńskiego </w:t>
              <w:br/>
              <w:t xml:space="preserve">w Warszawie, </w:t>
              <w:br/>
              <w:t>ul. Niska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lasy I- I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- od strony północnej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ranicą administracyjną Dzielnic: Żoliborz </w:t>
              <w:br/>
              <w:t xml:space="preserve">i Śródmieście na odcinku od styku granic administracyjnych Dzielnic: Żoliborz, Wola </w:t>
              <w:br/>
              <w:t>i Śródmieście do styku granic administracyjnych Dzielnic: Żoliborz, Praga Północ i Śródmieśc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- od strony wschodniej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icą administracyjną Dzielnic: Praga Północ i Śródmieście na odcinku od styku granic administracyjnych Dzielnic: Żoliborz, Praga Północ i Śródmieście do al. Solidarnoś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- od strony południowej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sią al. Solidarności, ul. Krakowskie Przedmieście, ul. Miodowej, pl. Krasińskich, ul. Świętojerskiej, ul. gen. W. Andersa, </w:t>
              <w:br/>
              <w:t xml:space="preserve">pl. Bankowego, ul. Elektoralnej od styku </w:t>
              <w:br/>
              <w:t>z pl. Bankowym do styku ul. Elektoralnej z granicą administracyjną Dzielnic: Śródmieście i Wol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- od strony zachodniej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ranicą administracyjną Dzielnic: Wola </w:t>
              <w:br/>
              <w:t>i Śródmieście na odcinku od ulicy Elektoralnej do styku granic administracyjnych Dzielnic: Żoliborz, Wola i Śródmieśc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l. Jana Pawła II - strona parzysta od nr 32 do nr 80, </w:t>
              <w:br/>
              <w:t xml:space="preserve">al. Solidarności - strona parzysta od nr 72 do nr 82 oraz strona nieparzysta od nr 81 do nr 117, ul. M. Anielewicza - strona parzysta od nr 2 do nr 12 oraz strona nieparzysta od nr 3/5 do nr 19, ul. Błońska - brak budynków mieszkalnych, ul. Boleść, </w:t>
              <w:br/>
              <w:t xml:space="preserve">ul. Bonifraterska, ul. Brzozowa, ul. Bugaj, ul. Burmistrzowska, ul. Celna, ul. Ciasna, ul. W. Dolańskiego, ul. Długa - strona parzysta od nr 2 do nr 22 oraz strona nieparzysta od nr 1 do nr 11, ul. Dziekania, ul. Dzielna - strona parzysta od nr 2 do nr 12 oraz strona nieparzysta od nr 1 do nr 7, ul. Dzika - strona parzysta od nr 2 do nr 6 oraz strona nieparzysta od nr 1 do nr 23, ul. Elektoralna - strona parzysta od nr 2 do nr 22, </w:t>
              <w:br/>
              <w:t xml:space="preserve">ul. E. Fondamińskiego, ul. Fort Traugutta, ul. Franciszkańska, ul. Freta, ul. gen. W. Andersa, ul. W. Gomulickiego, </w:t>
              <w:br/>
              <w:t xml:space="preserve">ul. Grodzka, ul. Inflancka, ul. J. Lewartowskiego, ul. Jezuicka, ul. Kamienne Schodki, ul. Kanonia, ul. Kapitulna, </w:t>
              <w:br/>
              <w:t xml:space="preserve">ul. Karmelicka, ul. J. Kilińskiego, ul. Krakowskie Przedmieście - strona nieparzysta od nr 79 do nr 89, ul. Konwiktorska, </w:t>
              <w:br/>
              <w:t xml:space="preserve">ul. Kościelna, ul. Koźla, ul. Krzywe Koło, ul. Międzyparkowa, ul. Miła - strona parzysta nr 6 i 8 oraz strona nieparzysta od nr 1do nr 19, ul. Miodowa - strona parzysta od nr 2 do nr 26, </w:t>
              <w:br/>
              <w:t xml:space="preserve">ul. Mostowa, ul. Nalewki, ul. Niska - strona parzysta od nr 8 do nr 14 oraz strona nieparzysta od nr 1 do nr 13 ul. Nowiniarska, ul. Nowolipie - strona parzysta od nr 2 do nr14a oraz strona nieparzysta od nr 1 do nr 17b, ul. Nowolipki - strona parzysta od nr 2 do nr 12a oraz strona nieparzysta od nr 9 do nr 17b, </w:t>
              <w:br/>
              <w:t xml:space="preserve">ul. Nowomiejska, ul. Orla, ul. Pawia - strona parzysta nr 4 i 6, ul. Piekarska, ul. Piesza, ul. Piwna, pl. Bankowy - strona nieparzysta, pl. Krasińskich - brak budynków mieszkalnych, </w:t>
              <w:br/>
              <w:t xml:space="preserve">pl. Zamkowy, ul. Podwale, ul Pokorna, ul. Przyrynek, </w:t>
              <w:br/>
              <w:t xml:space="preserve">ul. Rajców, ul. Rybaki, ul. Rycerska, Rynek Nowego Miasta, Rynek Starego Miasta, ul. S. Dubois, ul. Samborska, </w:t>
              <w:br/>
              <w:t xml:space="preserve">ul. R. Sanguszki, ul. Sapieżyńska, ul. Senatorska – strona nieparzysta od nr 1 do nr 11, ul. Z. Słomińskiego, ul. Stara, </w:t>
              <w:br/>
              <w:t xml:space="preserve">ul. Stawki - wszystkie numery w granicach Dzielnicy Śródmieście od nr 1 do al. Jana Pawła II, ul. P. A. Steinkellera - brak budynków mieszkalnych, ul. Szeroki Dunaj, </w:t>
              <w:br/>
              <w:t xml:space="preserve">ul. Szymanowska - brak budynków mieszkalnych, </w:t>
              <w:br/>
              <w:t>ul. Świętojańska, ul. Świętojerska, ul. Wałowa, ul. Wąski Dunaj, ul. Wenedów, ul. Wodna, ul. Wójtowska, Wybrzeże Gdańskie, ul. Zakroczymska, ul. Zamenhofa, ul. Zapiecek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Stołeczne Warsz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koła prowadzi oddziały sportow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imnazjum nr 38 im. Marii Skłodowskiej-Curie </w:t>
              <w:br/>
              <w:t xml:space="preserve">w Warszawie, </w:t>
              <w:br/>
              <w:t>ul. Świętokrzyska 18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lasy I-I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- od strony północnej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sią ul. Świętojerskiej, na odcinku od styku ulic: gen. W. Andersa, M. Anielewicza </w:t>
              <w:br/>
              <w:t>i Świętojerskiej do styku ulic: Świętojerskiej, Bonifraterskiej i pl. Krasiński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- od strony wschodniej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sią pl. Krasińskich, ulic: Miodowej, Krakowskie Przedmieście i Nowy Świat na odcinku od styku ul. Świętojerskiej </w:t>
              <w:br/>
              <w:t>i pl. Krasińskich do al. Jerozolimski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- od strony południowej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sią Al. Jerozolimskich, na odcinku od </w:t>
              <w:br/>
              <w:t>ul. Nowy Świat do ul. Marszałkowski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- od strony zachodniej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sią ul. Marszałkowskiej, pl. Bankowego </w:t>
              <w:br/>
              <w:t xml:space="preserve">i ul. gen. W. Andersa na odcinku od styku </w:t>
              <w:br/>
              <w:t xml:space="preserve">ul. Marszałkowskiej i Al. Jerozolimskich do styku ulic: gen. W. Andersa, M. Anielewicza </w:t>
              <w:br/>
              <w:t>i Świętojerskie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l. Solidarności - strona parzysta od nr 58 do nr 70 oraz strona nieparzysta od nr 71 do nr 79, Al. Jerozolimskie - strona parzysta od nr 28 do nr 44, ul. K. Baczyńskiego, ul. Barokowa, ul. Bielańska, ul. G. Boduena, ul. Bohaterów Getta, ul. Bracka </w:t>
              <w:br/>
              <w:t xml:space="preserve">- strona parzysta od nr 16 do nr 22 oraz strona nieparzysta od nr 23 do nr 25, ul. Canaletta, ul. Chmielna - strona parzysta od nr 2 do nr 36 oraz strona nieparzysta od nr 1 do nr 35, </w:t>
              <w:br/>
              <w:t xml:space="preserve">ul. A. Corazziego, ul. T. Czackiego, ul. Daniłowiczowska, </w:t>
              <w:br/>
              <w:t xml:space="preserve">ul. Długa - strona parzysta od nr 24 do końca oraz strona nieparzysta od nr 19 do końca, ul. Dowcip, ul. A. Fredry, </w:t>
              <w:br/>
              <w:t xml:space="preserve">ul. T. Gamerskiego, ul. gen. W. Andersa - strona parzysta (brak budynków mieszkalnych), ul. W. Górskiego, ul. Hipoteczna, </w:t>
              <w:br/>
              <w:t xml:space="preserve">ul. Jasna, ul. Kapucyńska, ul. Kozia, ul. Krakowskie Przedmieście - strona nieparzysta od nr 1 do nr 71, </w:t>
              <w:br/>
              <w:t xml:space="preserve">ul. Kredytowa, ul. Królewska - strona parzysta od nr 2 do nr 4 oraz strona nieparzysta od nr 1 do nr 27, ul. Krucza - strona parzysta nr 50 oraz strona nieparzysta nr 51, ul. ks. J. Burschego - brak budynków mieszkalnych, ul. Kubusia Puchatka, </w:t>
              <w:br/>
              <w:t xml:space="preserve">ul. Marszałkowska - strona parzysta od nr 116 do nr 142, </w:t>
              <w:br/>
              <w:t xml:space="preserve">ul. Mazowiecka, ul. Miodowa - strona nieparzysta, </w:t>
              <w:br/>
              <w:t xml:space="preserve">ul. J. B. Moliera, ul. S. Moniuszki, ul. Niecała, ul. Nowy Przejazd, ul. Nowy Świat - strona nieparzysta od nr 15 do końca, ul. Ossolińskich, Pasaż S. Wiechowskiego-Wiecha, Pasaż </w:t>
              <w:br/>
              <w:t xml:space="preserve">W. Niżyńskiego - brak budynków mieszkalnych, pl. Bankowy - strona parzysta, pl. J. H. Dąbrowskiego, pl. Krasińskich - strona nieparzysta od nr 1 do nr 3/5, pl. S. Małachowskiego, </w:t>
              <w:br/>
              <w:t xml:space="preserve">pl. Marszałka J. Piłsudskiego, pl. Powstańców Warszawy, </w:t>
              <w:br/>
              <w:t xml:space="preserve">pl. Teatralny, ul. Przeskok, ul. Rysia, ul. L. Schillera, </w:t>
              <w:br/>
              <w:t xml:space="preserve">ul. Senatorska - strona parzysta od nr 6 do 40 oraz strona nieparzysta od nr 13 do nr 37, ul. H. Sienkiewicza, ul. Szkolna, ul. Szpitalna, ul. Świętojerska - brak budynków mieszkalnych, </w:t>
              <w:br/>
              <w:t xml:space="preserve">ul. Świętokrzyska - strona parzysta od nr 8 do nr 22 oraz strona nieparzysta od nr 9 do nr 35, ul. Tłomockie, </w:t>
              <w:br/>
              <w:t xml:space="preserve">ul. M. Tokarzewskiego - brak budynków mieszkalnych, </w:t>
              <w:br/>
              <w:t xml:space="preserve">ul. R. Traugutta, ul. Trębacka, ul. J. Tuwima, </w:t>
              <w:br/>
              <w:t xml:space="preserve">ul. Warecka, ul. Widok, ul. Wierzbowa, ul. Zgoda, ul. Złota - strona parzysta od nr 6 do nr 8 oraz strona nieparzysta od nr 1 do </w:t>
              <w:br/>
              <w:t>nr 11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Stołeczne Warsz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imnazjum nr 39 </w:t>
              <w:br/>
              <w:t xml:space="preserve">w Warszawie, </w:t>
              <w:br/>
              <w:t xml:space="preserve">ul. Hoża 11/15 </w:t>
              <w:br/>
              <w:t xml:space="preserve">w Zespole Szkół </w:t>
              <w:br/>
              <w:t>nr 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lasy I-I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- od strony północnej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sią Al. Jerozolimskich na odcinku od </w:t>
              <w:br/>
              <w:t>ul. Kruczej do ul. Nowy Świat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- od strony wschodniej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sią ul. Nowy Świat i wschodnią stroną </w:t>
              <w:br/>
              <w:t xml:space="preserve">pl. Trzech Krzyży na odcinku od </w:t>
              <w:br/>
              <w:t>Al. Jerozolimskich do styku ulic: Mokotowskiej, Hożej i pl. Trzech Krzyży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- od strony południowej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ią ul. Mokotowskiej na odcinku od styku ulic: Mokotowskiej, Hożej i pl. Trzech Krzyży do styku ulic: Mokotowskiej i Kruczej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- od strony zachodniej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sią ul. Kruczej na odcinku od </w:t>
              <w:br/>
              <w:t xml:space="preserve">Al. Jerozolimskich do styku ulic: Kruczej </w:t>
              <w:br/>
              <w:t xml:space="preserve">i Mokotowski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l. Jerozolimskie - nr 7, 11/19, ul. Nowy Świat - nr 1, 3, 5, 7, 11, 13, ul. Bracka - nr 1, 3, 5, 9, 11/13, 2, 4, 6/8, ul. Mysia - nr 2, 3, 5, ul. Nowogrodzka - nr 1/3, 5,7, 7/9, 11, 4, 6, 6A, 8, </w:t>
              <w:br/>
              <w:t xml:space="preserve">ul. Żurawia - nr 1A, 3/5, 7/9, 2, 4, 4A, 6/12, ul. Wspólna - od nr 1 do nr 6, ul. Hoża - nr 1, 3, 5, 5/7, 9, 11/15, 13, 20, </w:t>
              <w:br/>
              <w:t>ul. Mokotowska - od nr 49 do nr 73, pl. Trzech Krzyży - nr 3/5, 13, ul. Wilcza - nr 5, 7, 9, 9A, 11, 13, 15, 6, 8, 10, 12, 14, 14B, 16, 18, 20, ul. Krucza - nr 6/14, 16, 22, 24/26, 28, 36, 38/42, 4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Stołeczne Warsz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koła prowadzi oddziały sportow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um nr 40</w:t>
              <w:br/>
              <w:t xml:space="preserve">z Oddziałami Integracyjnymi </w:t>
              <w:br/>
              <w:t>im. Żołnierzy Armii Krajowej Grupy Bojowej „Krybar</w:t>
            </w:r>
            <w:r>
              <w:rPr>
                <w:i/>
              </w:rPr>
              <w:t>”</w:t>
            </w:r>
            <w:r>
              <w:rPr/>
              <w:t xml:space="preserve"> w Warszawie, </w:t>
              <w:br/>
              <w:t>ul. Drewniana 8</w:t>
              <w:br/>
              <w:t xml:space="preserve">w Zespole Szkół </w:t>
              <w:br/>
              <w:t>nr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lasy I-I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- od strony północnej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sią al. Solidarności na odcinku od </w:t>
              <w:br/>
              <w:t xml:space="preserve">ul. Krakowskie Przedmieście do styku granicy administracyjnej Dzielnic: Praga Północ </w:t>
              <w:br/>
              <w:t>i Śródmieście z al. Solidarnoś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- od strony wschodniej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icą administracyjną Dzielnic: Praga Północ i Śródmieście na odcinku od styku granicy administracyjnej Dzielnic: Praga Północ i Śródmieście z al. Solidarności do styku granicy administracyjnej Dzielnic: Praga Północ i Śródmieście z ul. Tam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- od strony południowej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sią ul. Tamka, ul. M. Kopernika </w:t>
              <w:br/>
              <w:t>i ul. Świętokrzyskiej na odcinku od styku granicy administracyjnej Dzielnic: Praga Północ i Śródmieście z ul. Tamka do ul. Nowy Świ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- od strony zachodniej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sią ul. Nowy Świat i Krakowskie Przedmieście na odcinku od </w:t>
              <w:br/>
              <w:t>ul. Świętokrzyskiej do al. Solidarnoś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ul. Bednarska, ul. Białoskórnicza, ul. Boczna, ul. Browarna, </w:t>
              <w:br/>
              <w:t xml:space="preserve">ul. J. Bartoszewicza, ul. Cicha, ul. Dobra - strona parzysta od </w:t>
              <w:br/>
              <w:t xml:space="preserve">nr 26 do końca oraz strona nieparzysta od nr 27 do końca, </w:t>
              <w:br/>
              <w:t xml:space="preserve">ul. Drewniana, ul. Dynasy, ul. Elektryczna, ul. Furmańska, </w:t>
              <w:br/>
              <w:t xml:space="preserve">ul. Garbarska, ul. Gęsta, ul. Karasia, ul. Karowa, </w:t>
              <w:br/>
              <w:t xml:space="preserve">ul. E. Konopczyńskiego, ul. M. Kopernika - strona parzysta od nr 28 do końca, ul. Krzywopoboczna, ul. Krakowskie Przedmieście - strona parzysta, ul. Leszczyńska, ul. Lipowa, </w:t>
              <w:br/>
              <w:t xml:space="preserve">ul. Mariensztat, ul. Nowy Świat - strona parzysta nr 72, </w:t>
              <w:br/>
              <w:t xml:space="preserve">ul. Nowy Zjazd, ul. Oboźna, ul. Radna, ul. Sewerynów, </w:t>
              <w:br/>
              <w:t xml:space="preserve">ul. Sowia, ul. Świętokrzyska - strona parzysta nr 2, 4, </w:t>
              <w:br/>
              <w:t xml:space="preserve">ul. Tamka - strona parzysta od nr 2 do końca, ul. Topiel, </w:t>
              <w:br/>
              <w:t>ul. Wiślana, ul. Wybrzeże Kościuszkowskie - od nr 43 do Mostu Śląsko-Dąbrowskiego, ul. Zajęcza, ul. Źródłow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Stołeczne Warsz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Gimnazjum nr 41 </w:t>
              <w:br/>
              <w:t xml:space="preserve">im. gen. Mariusza Zaruskiego </w:t>
              <w:br/>
              <w:t>w Warszawie,</w:t>
              <w:br/>
              <w:t xml:space="preserve">ul. S. Sempołowskiej 4 </w:t>
              <w:br/>
              <w:t xml:space="preserve">w Zespole Szkół </w:t>
              <w:br/>
              <w:t>nr 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lasy I-I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- od strony północnej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osią ulic: Nowowiejskiej, L. Waryńskiego, wschodnią stroną pl. Konstytucji, ul. Pięknej </w:t>
              <w:br/>
              <w:t>i Mokotowskiej na odcinku od styku granicy administracyjnej Dzielnic: Ochota</w:t>
              <w:br/>
              <w:t xml:space="preserve">i Śródmieście z ul. Nowowiejską do styku </w:t>
              <w:br/>
              <w:t>Al. Ujazdowskich, ul. Mokotowskiej</w:t>
              <w:br/>
              <w:t>i pl. Trzech Krzyży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- od strony wschodniej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osią Al. Ujazdowskich na odcinku od styku </w:t>
              <w:br/>
              <w:t xml:space="preserve">Al. Ujazdowskich, ul. Mokotowskiej </w:t>
              <w:br/>
              <w:t>i pl. Trzech Krzyży do al. Armii Ludowej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- od strony południowej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osią al. Armii Ludowej na odcinku od </w:t>
              <w:br/>
              <w:t>Al. Ujazdowskich do styku granicy administracyjnej Dzielnic: Ochota</w:t>
              <w:br/>
              <w:t>i Śródmieście z al. Armii Ludowej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- od strony zachodniej:</w:t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granicą administracyjną Dzielnic: Ochota </w:t>
              <w:br/>
              <w:t>i Śródmieście na odcinku od styku granicy administracyjnej Dzielnic: Ochota</w:t>
              <w:br/>
              <w:t xml:space="preserve">i Śródmieście z al. Armii Ludowej, </w:t>
              <w:br/>
              <w:t>do styku granicy administracyjnej Dzielnic: Ochota i Śródmieście z ul. Nowowiejską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Al. Ujazdowskie - strona nieparzysta od nr 11 do końca, </w:t>
              <w:br/>
              <w:t xml:space="preserve">al. Armii Ludowej - strona parzysta od nr 4 do końca, </w:t>
              <w:br/>
              <w:t xml:space="preserve">ul. A. Călinescu, ul. F. Chopina, ul. F. Czerwijowskiego, </w:t>
              <w:br/>
              <w:t xml:space="preserve">ul. Filtrowa - strona parzysta od nr 2 do nr 4 oraz strona nieparzysta od nr 1 do nr 9, ul. Jaworzyńska, pl. Konstytucji - strona parzysta (strona wschodnia), ul. Koszykowa - strona parzysta od nr 2 do nr 30 oraz strona nieparzysta od nr 1 do nr 35, ul. Lekarska, ul. Marszałkowska - strona parzysta od nr 28 do nr 50 oraz strona nieparzysta od nr 27 do nr 49, </w:t>
              <w:br/>
              <w:t xml:space="preserve">ul. Mokotowska - strona parzysta od nr 2 do końca oraz strona nieparzysta od nr 1 do nr 45, pl. Na Rozdrożu, ul. Natolińska, </w:t>
              <w:br/>
              <w:t xml:space="preserve">al. Niepodległości - strona parzysta od nr 210 do nr 220, </w:t>
              <w:br/>
              <w:t xml:space="preserve">ul. Nowowiejska - strona parzysta od 2 do nr 6 oraz strona nieparzysta od nr 1 do nr 33, ul. Piękna - strona parzysta od nr 10 do nr 16 oraz strona nieparzysta od nr 11 do nr 21, </w:t>
              <w:br/>
              <w:t xml:space="preserve">ul. R. i J. Podoskich, ul. Polna - strona parzysta od nr 30 do końca oraz strona nieparzysta od nr 11 do końca, al. Przyjaciół, ul. Rektorska, al. Róż, ul. S. Sempołowskiej, </w:t>
              <w:br/>
              <w:t xml:space="preserve">ul. W. Sieroszewskiego, ul. Służewska, ul. św. Teresy, </w:t>
              <w:br/>
              <w:t xml:space="preserve">ul. L. Waryńskiego - strona parzysta od nr 14 do końca oraz strona nieparzysta nr 3, ul. Wilcza - strona parzysta od nr 2 do nr 4 oraz strona nieparzysta od nr 1 do nr 3, al. Wyzwolenia, </w:t>
              <w:br/>
              <w:t>pl. Zbawiciela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Stołeczne Warsz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zkoła prowadzi oddziały sportow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imnazjum nr 42 </w:t>
              <w:br/>
              <w:t xml:space="preserve">z Oddziałami Dwujęzycznymi </w:t>
              <w:br/>
              <w:t>w Warszawie,</w:t>
              <w:br/>
              <w:t>ul. Twarda 8/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lasy I-I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- od strony północnej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sią ul. Elektoralnej na odcinku od </w:t>
              <w:br/>
              <w:t>pl. Bankowego do al. Jana Pawła 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- od strony wschodniej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sią ul. Marszałkowskiej na odcinku od </w:t>
              <w:br/>
              <w:t xml:space="preserve">pl. Bankowego do Al. Jerozolimski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- od strony południowej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sią Al. Jerozolimskich na odcinku od </w:t>
              <w:br/>
              <w:t xml:space="preserve">ul. Marszałkowskiej do ul. E. Plater i osią </w:t>
              <w:br/>
              <w:t>ul. Świętokrzyskiej na odcinku od ul. E. Plater do ul. Ronda ON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- od strony zachodniej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sią ul. E. Plater na odcinku od </w:t>
              <w:br/>
              <w:t xml:space="preserve">Al. Jerozolimskich do ul. Świętokrzyskiej </w:t>
              <w:br/>
              <w:t xml:space="preserve">i osią al. Jana Pawła II na odcinku od </w:t>
              <w:br/>
              <w:t>ul. Świętokrzyskiej do ul. Elektoralne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l. Jana Pawła II - strona parzysta od nr 18 do nr 30, ul. Bagno, ul. Elektoralna - strona nieparzysta od nr 5 do nr 23, ul. E. Plater - nr 36, 55, ul. Graniczna, ul. Grzybowska - strona parzysta od nr 2 do nr 26 oraz strona nieparzysta od nr 5 do nr 9, </w:t>
              <w:br/>
              <w:t xml:space="preserve">ul. Królewska - strona parzysta od nr 14 do nr 16 (brak budynków mieszkalnych) oraz strona nieparzysta od nr 29 do nr 47, ul. Mariańska - nr 5, 6, ul. Marszałkowska - nr 111, 111a, 113, pl. Defilad - brak budynków mieszkalnych, pl. Grzybowski, </w:t>
              <w:br/>
              <w:t>pl. Mirowski, pl. Żelaznej Bramy, ul. Próżna, ul. Przechodnia, ul. Ptasia, ul. Świętokrzyska - nr 30, 32, ul. Twarda - strona parzysta od nr 2 do nr 18 oraz strona nieparzysta od nr 1 do nr 13, ul. Zielna, ul. Zimn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Stołeczne Warsz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Gimnazjum nr 43 im. Wojska Polskiego </w:t>
              <w:br/>
              <w:t xml:space="preserve">w Warszawie, </w:t>
              <w:br/>
              <w:t>ul. E. Plater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lasy I-I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- od strony północnej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sią Al. Jerozolimskich od skrzyżowania </w:t>
              <w:br/>
              <w:t xml:space="preserve">ul. Kruczej z Al. Jerozolimskimi do styku </w:t>
              <w:br/>
              <w:t xml:space="preserve">z ul. E. Plater, osią ul. E. Plater i dalej </w:t>
              <w:br/>
              <w:t>ul. Świętokrzyską od ul. E. Plater do al. Jana Pawła 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- od strony wschodniej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chodnią stroną ul. L. Waryńskiego do </w:t>
              <w:br/>
              <w:t xml:space="preserve">pl. Konstytucji, ul. Piękną do styku </w:t>
              <w:br/>
              <w:t>ul. Mokotowskiej z ul. Kruczą, ul. Kruczą do Al. Jerozolimski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- od strony południowej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sią ul. Nowowjejskiej na odcinku od </w:t>
              <w:br/>
              <w:t xml:space="preserve">ul. L. Waryńskiego do styku granic administracyjnych Dzielnic: Ochota </w:t>
              <w:br/>
              <w:t>i Śródmieśc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- od strony zachodniej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ranicą administracyjną Dzielnic: Ochota </w:t>
              <w:br/>
              <w:t xml:space="preserve">i Śródmieście na odcinku od styku granicy administracyjnej Dzielnic: Ochota </w:t>
              <w:br/>
              <w:t xml:space="preserve">i Śródmieście z ul. Nowowiejską do </w:t>
              <w:br/>
              <w:t xml:space="preserve">ul. Świętokrzyski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l. Jerozolimskie - strona nieparzysta od nr 21 do nr 79, </w:t>
              <w:br/>
              <w:t xml:space="preserve">al. Niepodległości - strona parzysta nr 222, </w:t>
              <w:br/>
              <w:t xml:space="preserve">ul. T. Chałubińskiego - strona parzysta od nr 4 do nr 8 (brak budynków mieszkalnych), ul. E. Plater - strona parzysta od 2 do nr 32 oraz strona nieparzysta od nr 1 do nr 53, </w:t>
              <w:br/>
              <w:t xml:space="preserve">ul. A. Grabowskiego - brak budynków mieszkalnych, ul. Hoża - strona parzysta od nr 32 do nr 88 oraz strona nieparzysta od nr 19 do nr 69, ul. Koszykowa - strona parzysta od nr 34 do nr 72 oraz strona nieparzysta od nr 49a do nr 75, ul. Krucza - strona nieparzysta od nr 1 do nr 47, ul. ks. I. J. Skorupki - strona parzysta od nr 2 do nr 8 oraz strona nieparzysta od nr1 do nr 7, ul. Lwowska, ul. Marszałkowska - strona parzysta od nr 56 do nr 92 oraz strona nieparzysta od nr 53 do nr 99, ul. S. Noakowskiego, ul. Nowogrodzka - strona parzysta od nr 10 do nr 56 oraz strona nieparzysta od nr 15 do nr 51, ul. Nowowiejska - strona parzysta od nr 10 do nr 24, ul. J. Pankiewicza, </w:t>
              <w:br/>
              <w:t xml:space="preserve">ul. Pańska - strona parzysta od nr 34 do nr 36 oraz strona nieparzysta od nr 3 do nr 7, ul. Parkingowa - strona nieparzysta nr 1, ul. Piękna - strona parzysta od nr 22 do nr 68a, </w:t>
              <w:br/>
              <w:t xml:space="preserve">pl. Konstytucji - strona nieparzysta od nr 3 do nr 5, </w:t>
              <w:br/>
              <w:t xml:space="preserve">pl. Politechniki - strona nieparzysta nr 1 (brak budynków mieszkalnych), ul. Poznańska - strona parzysta od nr 2 do nr 38 oraz strona nieparzysta od nr 1 do nr 37, ul. Sienna - strona parzysta od nr 46 do nr 48 oraz strona nieparzysta od nr 41 do nr 45, ul. Śliska - strona parzysta od nr 2 do nr 10 oraz strona nieparzysta od nr 3 do nr 5, ul. Śniadeckich - strona parzysta od nr 8 do nr 22 oraz strona nieparzysta od nr 1/15 do nr 23, </w:t>
              <w:br/>
              <w:t xml:space="preserve">ul. Barbary, ul. Świętokrzyska - na odcinku od al. Jana Pawła II do ul. E. Plater (brak budynków mieszkalnych), ul. Wilcza - strona parzysta od nr 22 do nr 74 oraz strona nieparzysta od nr 19 do nr 73/75, ul. W. Wierzbickiego - brak budynków mieszkalnych, ul. Wspólna - strona parzysta od nr 30 do nr 72 oraz strona nieparzysta od nr 23 do nr 75, ul. Złota - strona parzysta nr 44/46 i 48/54, ul. Żurawia - strona parzysta od nr 16 do nr 36 oraz strona nieparzysta od nr 19/31 do nr 49, </w:t>
              <w:br/>
              <w:t>ul. L. Waryńskiego - strona nieparzysta nr 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Stołeczne Warsz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ind w:left="511" w:hanging="227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imnazjum nr 44 </w:t>
              <w:br/>
              <w:t xml:space="preserve">w Warszawie, </w:t>
              <w:br/>
              <w:t>ul. Smolna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lasy I-I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- od strony północnej</w:t>
            </w:r>
            <w:r>
              <w:rPr>
                <w:b/>
                <w:sz w:val="20"/>
              </w:rPr>
              <w:t xml:space="preserve">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sią ul. Świętokrzyskiej, ul. M. Kopernika, </w:t>
              <w:br/>
              <w:t>ul. Tamka na odcinku od ul. Nowy Świat do styku granicy administracyjnej Dzielnic: Praga Północ i Śródmieście z ul. Tamk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- od strony wschodniej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ranicą administracyjną Dzielnic: Praga Północ i Śródmieście oraz granicą administracyjną Dzielnic Praga Południe </w:t>
              <w:br/>
              <w:t xml:space="preserve">i Śródmieście na odcinku od styku granicy Dzielnic: Praga Północ i Śródmieście </w:t>
              <w:br/>
              <w:t xml:space="preserve">z ul. Tamka, do styku granicy administracyjnej Dzielnicy Praga Południe i Śródmieście </w:t>
              <w:br/>
              <w:t xml:space="preserve">z ul. Górnośląsk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- od strony południowej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ią ul. Pięknej i Górnośląskiej, na odcinku od Al. Ujazdowskich do styku ul. Górnośląskiej</w:t>
              <w:br/>
              <w:t>z granicą administracyjną Dzielnic: Praga Południe i Śródmieśc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- od strony zachodniej: 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osią Al. Ujazdowskich i ul. Nowy Świat na odcinku od ul. Pięknej do ul. Świętokrzyskiej                    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l. 3-go Maja, al. Na Skarpie, Al. Jerozolimskie - nr 2, 4, 6, </w:t>
              <w:br/>
              <w:t xml:space="preserve">Al. Ujazdowskie - strona parzysta od nr 6 A do 28, </w:t>
              <w:br/>
              <w:t xml:space="preserve">ul. Czerniakowska - strona parzysta od nr 174 do nr 180 oraz strona nieparzysta od nr 201 do numeru 231, ul. Czerwonego Krzyża, ul. F. Dmochowskiego, ul. Dobra - strona parzysta od nr 2 do nr 24 oraz strona nieparzysta od nr 1 do nr 21, ul. Foksal, ul. Frascatti, ul. K. I. Gałczyńskiego, ul. Górnośląska - strona parzysta od nr 2 do nr 28, ul. A. Idźkowskiego, ul. S. Jaracza, </w:t>
              <w:br/>
              <w:t xml:space="preserve">ul. A. Krywulta, ul. M. Konopnickiej, ul. M. Kopernika - strona parzysta nr od 2 do nr 18 oraz strona nieparzysta od nr 1 do nr 25, ul. Koźmińska - strona parzysta od nr 10 do nr 20a oraz strona nieparzysta od nr 9 do nr 17, ul. L. Kruczkowskiego, </w:t>
              <w:br/>
              <w:t xml:space="preserve">ul. Książęca, ul. ks. J. Stanka, ul. Ludna, ul. M. Maszyńskiego, ul. J. Matejki, ul. Miechowska, ul. Nowy Świat - strona parzysta nr od 2 do nr 66, ul. Okólnik, ul. Okrąg, ul. Ordynacka, </w:t>
              <w:br/>
              <w:t xml:space="preserve">ul. M. Orłowicza, pl. Trzech Krzyży - nr 4, 6, ul. Piękna - strona parzysta nr 2/8, ul. I. Potockiego, ul. B. Prusa, ul. J. Przybosia - brak budynków mieszkalnych, ul. Przystaniowa, </w:t>
              <w:br/>
              <w:t xml:space="preserve">ul. płk. F. Nullo, ul. Rozbrat - strona parzysta od nr 26 do nr 44a oraz strona nieparzysta nr 9, ul. św. F. Salezego, ul. Senacka, </w:t>
              <w:br/>
              <w:t xml:space="preserve">ul. Smolna, ul. J. Smulikowskiego, ul. Solec, ul. Szara, </w:t>
              <w:br/>
              <w:t xml:space="preserve">ul. Szczygla, ul. C. Śniegockiej, ul. Świętokrzyska - strona nieparzysta nr 1, 3, ul. Tamka - strona nieparzysta nr od 1 do nr 49, ul. Wiejska, ul. Wilanowska, ul. Wioślarska, ul. Wybrzeże Kościuszkowskie - strona nieparzysta nr od 1 do nr 39, </w:t>
              <w:br/>
              <w:t>ul. Zagórn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Stołeczne Warsz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418" w:footer="708" w:bottom="1418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219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2"/>
      <w:numFmt w:val="decimal"/>
      <w:lvlText w:val="%1."/>
      <w:lvlJc w:val="center"/>
      <w:pPr>
        <w:tabs>
          <w:tab w:val="num" w:pos="644"/>
        </w:tabs>
        <w:ind w:left="567" w:hanging="283"/>
      </w:pPr>
    </w:lvl>
  </w:abstractNum>
  <w:abstractNum w:abstractNumId="3">
    <w:lvl w:ilvl="0">
      <w:start w:val="72"/>
      <w:numFmt w:val="decimal"/>
      <w:lvlText w:val="%1."/>
      <w:lvlJc w:val="center"/>
      <w:pPr>
        <w:tabs>
          <w:tab w:val="num" w:pos="587"/>
        </w:tabs>
        <w:ind w:left="454" w:hanging="22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0:36:00Z</dcterms:created>
  <dc:creator>IK418E24</dc:creator>
  <dc:description/>
  <cp:keywords/>
  <dc:language>en-US</dc:language>
  <cp:lastModifiedBy>ssoltysik</cp:lastModifiedBy>
  <cp:lastPrinted>2006-03-17T11:11:00Z</cp:lastPrinted>
  <dcterms:modified xsi:type="dcterms:W3CDTF">2008-04-03T10:57:00Z</dcterms:modified>
  <cp:revision>121</cp:revision>
  <dc:subject/>
  <dc:title>Załącznik nr ……</dc:title>
</cp:coreProperties>
</file>