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150"/>
        <w:gridCol w:w="1120"/>
        <w:gridCol w:w="4004"/>
        <w:gridCol w:w="4784"/>
        <w:gridCol w:w="1276"/>
        <w:gridCol w:w="850"/>
      </w:tblGrid>
      <w:tr>
        <w:trPr>
          <w:tblHeader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zielnica Rembertów m. st. Warszawy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Gimnazjum </w:t>
              <w:br/>
              <w:t xml:space="preserve">z Oddziałami Integracyjnymi </w:t>
              <w:br/>
              <w:t xml:space="preserve">nr 126 </w:t>
              <w:br/>
              <w:t xml:space="preserve">im. Bohaterów Westerplatte </w:t>
              <w:br/>
              <w:t>w Warszawi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l. gen. K. Ziemskiego-"Wachowskiego" 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y I - III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Dzielnicy Rembertów od skrzyżowania ul. Żołnierskiej z drogą leśną do ul. Mokry Ług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od strony wschodniej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ią granicy Dzielnicy Rembertów od </w:t>
              <w:br/>
              <w:t xml:space="preserve">ul. Mokry Ług do skrzyżowania </w:t>
              <w:br/>
              <w:t>z al. Sztandarów i torami kolejowymi relacji Warszawa-Wołomin na odcinku od przedłużenia ul. Pontonierów do ul. Cyrul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ul. Cyrulików wzdłuż torów kolejowych relacji Warszawa-Siedlce do skrzyżowania z ul. Żołnierską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ul. Żołnierskiej od ul. Cyrulików do drogi leśnej biegnącej wzdłuż granicy Dzielnicy Rembertów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. Admiralska, ul. Bombardierów, ul. Buchalteryjna, </w:t>
              <w:br/>
              <w:t xml:space="preserve">ul. Buławy, ul. Budnicza, ul. Cyrulików, ul. Czapnicza, </w:t>
              <w:br/>
              <w:t xml:space="preserve">ul. Czerwonych Beretów, al. gen. A. Chruściela-"Montera", ul. Czwartaków - od prawej strony </w:t>
              <w:br/>
              <w:t xml:space="preserve">ul. Żołnierskiej do końca, ul. Drogistów, </w:t>
              <w:br/>
              <w:t xml:space="preserve">ul. Dziewanowska, ul. Dziewiarska, ul. Dziewosłęby, </w:t>
              <w:br/>
              <w:t xml:space="preserve">ul. Eskulapów, ul. S. Fiszera, ul. Frontowa, ul. Fizyków, ul. Gajówka, ul. Gawędziarzy, ul. E. Gierczak, ul. Górna, ul. Haubicy, ul. Jasówka, ul. Jerzego, ul. Kadrowa, </w:t>
              <w:br/>
              <w:t xml:space="preserve">ul. Kaletnicza, ul. Kamasznicza, ul. Kanonierska, </w:t>
              <w:br/>
              <w:t xml:space="preserve">ul. Kapelusznicza, ul. Kapitańska, ul. Karolówka, </w:t>
              <w:br/>
              <w:t xml:space="preserve">ul. Katiuszy, ul. Kominiarska, ul. Konwisarska, </w:t>
              <w:br/>
              <w:t xml:space="preserve">ul. Kordiana, ul. Kramarska, ul. Licealna, ul. Liryczna, </w:t>
              <w:br/>
              <w:t xml:space="preserve">ul. Listonoszy, ul. Madziarów, ul. Magenta, </w:t>
              <w:br/>
              <w:t xml:space="preserve">ul. Markietanki, ul. Masztalerska, ul. Mokry Ług, </w:t>
              <w:br/>
              <w:t xml:space="preserve">ul. Notarialna, ul. M. Okurzałego, ul. Orbity, </w:t>
              <w:br/>
              <w:t xml:space="preserve">ul. Pacholęca, ul. I. Paderewskiego, ul. Pastuszków, </w:t>
              <w:br/>
              <w:t xml:space="preserve">ul. Pielgrzymów, ul. Pilarzy, ul. Plutonowych, </w:t>
              <w:br/>
              <w:t xml:space="preserve">ul. Puszkarzy, ul. Pontonierów, ul. Posłańców, </w:t>
              <w:br/>
              <w:t xml:space="preserve">ul. Przewłocka, ul. Przebieg, ul. Rasztowska, </w:t>
              <w:br/>
              <w:t xml:space="preserve">ul. Republikańska, ul. Rękawicznicza, ul. Roty, </w:t>
              <w:br/>
              <w:t xml:space="preserve">ul. Strażacka - od prawej strony ul. Żołnierskiej do </w:t>
              <w:br/>
              <w:t xml:space="preserve">ul. Zesłańców Polskich, ul. Strycharska, ul. Sobiborska, </w:t>
              <w:br/>
              <w:t xml:space="preserve">ul. Szafarzy, ul. Szatkowników, ul. Szewska, </w:t>
              <w:br/>
              <w:t xml:space="preserve">al. Sztandarów, ul. Sztukatorska, ul. Szyszaków, </w:t>
              <w:br/>
              <w:t xml:space="preserve">ul. Topograficzna, ul. Ułańska, ul. Zawiszaków, </w:t>
              <w:br/>
              <w:t xml:space="preserve">ul. Zawodowa, ul. Zecerska, ul. Zesłańców Polskich, </w:t>
              <w:br/>
              <w:t>ul. gen. K. Ziemskiego-„Wachowskiego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imnazjum nr 127 </w:t>
              <w:br/>
              <w:t xml:space="preserve">w Warszawie, </w:t>
              <w:br/>
              <w:t xml:space="preserve">ul. Niepołomicka 26 w Zespole Szkół </w:t>
              <w:br/>
              <w:t xml:space="preserve">nr 74 </w:t>
              <w:br/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y I - III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Dzielnicy Rembertów na odcinku od granicy z Gminą Ząbki do ul. Żołnier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ul. Żołnierskiej na odcinku od granicy Dzielnicy Rembertów do ul. Mar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- od strony południowej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Dzielnicy Rembertów na odcinku od ul. Marsa do rezerwatu "Olszynka Grochowska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- od strony zachodniej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 granicy Dzielnicy Rembertów na odcinku od rezerwatu "Olszynka Grochowska" do granicy z Gminą Ząb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l. Agrarna, ul. Babie Lato, ul. Chełmżyńska, </w:t>
              <w:br/>
              <w:t xml:space="preserve">ul. J. Chłopickiego - do granicy z Dzielnicą Praga Południe, ul. Czwartaków - od lewej strony </w:t>
              <w:br/>
              <w:t xml:space="preserve">ul. Żołnierskiej do Elektrociepłowni Kawęczyn, </w:t>
              <w:br/>
              <w:t xml:space="preserve">ul. Gontarska, ul. Gwarków - do granicy z Dzielnicą Praga Południe, ul. Izdebnicka, ul. Jedwabnicka, </w:t>
              <w:br/>
              <w:t xml:space="preserve">ul. Karla, ul. Kołodziejska, ul. Koniecpolska, </w:t>
              <w:br/>
              <w:t xml:space="preserve">ul. Krobińska, ul. Lakowa, ul. Lotosu, ul. Marsa – strona nieparzysta od nr 31, ul. Matecznik, ul. Młodnicka - strona nieparzysta od nr 27 do nr 39 oraz strona parzysta od nr 34 do nr 58, ul. Mirska, ul. Niepołomicka, </w:t>
              <w:br/>
              <w:t xml:space="preserve">ul. Oraczy, ul. Poświętna, ul. Podhalańska - do granicy </w:t>
              <w:br/>
              <w:t xml:space="preserve">z Dzielnicą Praga Południe, ul. Powroźnicza, ul. Rafii, </w:t>
              <w:br/>
              <w:t xml:space="preserve">ul. Stelmachów, ul. Stężycka, ul. Strażacka - strona parzysta oraz nieparzysta do nr 95, ul. Szeroka, </w:t>
              <w:br/>
              <w:t>ul. J. Szymańskiego, ul. Świetlicka, ul. Skorpiona - między ul. Gwarków a ul. Matecznik - od nr 13 do nr 29</w:t>
            </w:r>
            <w:r>
              <w:rPr/>
              <w:t xml:space="preserve">, </w:t>
              <w:br/>
              <w:t xml:space="preserve">ul. Szkutników, ul. Toporowska, ul. Torowa - w granicach Dzielnicy Rembertów (brak budynków mieszkalnych), </w:t>
              <w:br/>
              <w:t>ul. Traczy, ul. Wał Kościuszkowski, ul. Żołnierska - lewa str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imnazjum </w:t>
              <w:br/>
              <w:t>z Oddziałami Integracyjnymi</w:t>
              <w:br/>
              <w:t xml:space="preserve"> nr 128</w:t>
              <w:br/>
              <w:t>im. Marszałka Józefa Piłsuds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Warszawie, </w:t>
              <w:br/>
              <w:t xml:space="preserve">ul. Dwóch Mieczy 5 w Zespole Szkół </w:t>
              <w:br/>
              <w:t>nr 76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 - III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dłuż torów kolejowych na odcinku od </w:t>
              <w:br/>
              <w:t xml:space="preserve">ul. Żołnierskiej do skrzyżowania z drogą leśn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od strony wschodniej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nicą Dzielnicy Rembertów na odcinku od </w:t>
              <w:br/>
              <w:t>ul. Cyrulików do ul. Wspó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południowej:</w:t>
            </w:r>
          </w:p>
          <w:p>
            <w:pPr>
              <w:pStyle w:val="Tekstpodstawowy3"/>
              <w:rPr/>
            </w:pPr>
            <w:r>
              <w:rPr/>
              <w:t xml:space="preserve">granicą Dzielnicy Rembertów na odcinku od </w:t>
              <w:br/>
              <w:t>ul. Wspólnej do ul. Rekruc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nicą Dzielnicy Rembertów osią </w:t>
              <w:br/>
              <w:t>ul. Żołnierskiej na odcinku od ul. Rekruckiej do ul. Cyrul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. mjr. F. M. Amałowicza-"Tatara", ul. Arsenalska, </w:t>
              <w:br/>
              <w:t xml:space="preserve">ul. N. Barlickiego, ul. Bellony, ul. E. Bocheńskiego, </w:t>
              <w:br/>
              <w:t xml:space="preserve">ul. Dowódców, ul. Dokerów, ul. Dwóch Mieczy, </w:t>
              <w:br/>
              <w:t xml:space="preserve">ul. Działyńczyków, ul. Fizylierów, ul. Grawerska, </w:t>
              <w:br/>
              <w:t xml:space="preserve">ul. B. Gembarzewskiego, ul. Giermków, ul. Grzybowa, </w:t>
              <w:br/>
              <w:t xml:space="preserve">ul. F. Ilskiego, ul. Instruktorska, ul. Jaworzniaków, </w:t>
              <w:br/>
              <w:t xml:space="preserve">ul. Klasztorna, ul. A. Kacpury, ul. D. Kłuszyńskiej, </w:t>
              <w:br/>
              <w:t xml:space="preserve">al. Komandosów, ul. Kuglarska, ul. Księcia Witolda, </w:t>
              <w:br/>
              <w:t xml:space="preserve">ul. ks. S. Skrzeszewskiego, ul. S. Łyszkiewicza -"Pechowca", ul. Marsa - od nr 95 do nr 109, </w:t>
              <w:br/>
              <w:t xml:space="preserve">ul. M. Niedziałkowskiego, ul. Płatnerska, ul. Przedświt, </w:t>
              <w:br/>
              <w:t xml:space="preserve">ul. Pociskowa, ul. Suflerska, ul. Zygmunta III, </w:t>
              <w:br/>
              <w:t>ul. L. Żeligowski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ubliczne Gimnazjum </w:t>
              <w:br/>
              <w:t xml:space="preserve">w Warszawie, </w:t>
              <w:br/>
              <w:t>ul. Sztandarów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y I - III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zkoła bez obwodu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odzielne Koło Terenowe </w:t>
              <w:br/>
              <w:t>nr 174 Społecznego Towarzystwa Oświatow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30:00Z</dcterms:created>
  <dc:creator>Joanna</dc:creator>
  <dc:description/>
  <cp:keywords/>
  <dc:language>en-US</dc:language>
  <cp:lastModifiedBy>ssoltysik</cp:lastModifiedBy>
  <cp:lastPrinted>2005-12-09T10:05:00Z</cp:lastPrinted>
  <dcterms:modified xsi:type="dcterms:W3CDTF">2008-04-03T10:55:00Z</dcterms:modified>
  <cp:revision>54</cp:revision>
  <dc:subject/>
  <dc:title>Załącznik nr </dc:title>
</cp:coreProperties>
</file>