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260"/>
        <w:gridCol w:w="1080"/>
        <w:gridCol w:w="3240"/>
        <w:gridCol w:w="5580"/>
        <w:gridCol w:w="1260"/>
        <w:gridCol w:w="900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Dzielnica Targówek m. st. Warsza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imnazjum nr 141 im. majora Henryka Dobrzańskiego "Hubala"</w:t>
              <w:br/>
              <w:t xml:space="preserve"> w Warszawie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ul. Trock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lasy I -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>- od strony północnej:</w:t>
            </w:r>
            <w:r>
              <w:rPr>
                <w:color w:val="000000"/>
                <w:sz w:val="20"/>
                <w:u w:val="single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ul. Bystrą i ul. L. Kondratowicz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>- od strony wschodniej:</w:t>
            </w:r>
            <w:r>
              <w:rPr>
                <w:color w:val="000000"/>
                <w:sz w:val="20"/>
                <w:u w:val="single"/>
                <w:lang w:val="pl-PL"/>
              </w:rPr>
              <w:t xml:space="preserve">                     </w:t>
            </w:r>
            <w:r>
              <w:rPr>
                <w:color w:val="000000"/>
                <w:sz w:val="20"/>
                <w:lang w:val="pl-PL"/>
              </w:rPr>
              <w:t>ul. Klamrową i dalej wschodnią granicą Dzielnicy Targów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>- od strony południowej:</w:t>
            </w:r>
            <w:r>
              <w:rPr>
                <w:color w:val="000000"/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linią kolejową Warszawa-Tłuszcz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>- od strony zachodniej</w:t>
            </w:r>
            <w:r>
              <w:rPr>
                <w:b/>
                <w:color w:val="000000"/>
                <w:sz w:val="20"/>
                <w:lang w:val="pl-PL"/>
              </w:rPr>
              <w:t>:</w:t>
            </w:r>
            <w:r>
              <w:rPr>
                <w:color w:val="000000"/>
                <w:sz w:val="20"/>
                <w:lang w:val="pl-PL"/>
              </w:rPr>
              <w:t xml:space="preserve"> </w:t>
              <w:br/>
              <w:t xml:space="preserve">ul. Blokową, ul. K. Drewnowskiego, </w:t>
              <w:br/>
              <w:t xml:space="preserve">ul. Gilarską, ul. św. Wincentego, </w:t>
              <w:br/>
              <w:t xml:space="preserve">ul. Borzymowską, ul. Trocką </w:t>
              <w:br/>
              <w:t>i ul. Radzymińsk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l. Zamiejska, ul. Askenazego, ul. Trocka, ul. Borzymowska, </w:t>
              <w:br/>
              <w:t xml:space="preserve">ul. Poranna, ul. Gustawa, ul. Michała, ul. Sawy, ul. Wieniecka, </w:t>
              <w:br/>
              <w:t xml:space="preserve">ul. Kraśnicka, ul. Korzona – nr 111, 113, 115, 117, ul. Beczkowa, </w:t>
              <w:br/>
              <w:t xml:space="preserve">ul. Bieżuńska, ul. Birżańska, ul. Boruty, ul. Borowa, </w:t>
              <w:br/>
              <w:t xml:space="preserve">ul. Chemiczna, ul. Ciemna, ul. Ciżemki, ul. Dziewanny, </w:t>
              <w:br/>
              <w:t xml:space="preserve">ul. Dźwińska, ul. Grobelska, ul. Gwarków, ul. Hutnicza, </w:t>
              <w:br/>
              <w:t xml:space="preserve">ul. Janowiecka, ul. Jeleniogórska, ul. Jesiotrowa, ul. Józefowska, ul. Klementowicka, ul. Klukowska, ul. Krzewna, ul. Księżnej Anny, ul. Lniana, ul. Ludwicka, ul. Łubinowa, ul. Makowa, </w:t>
              <w:br/>
              <w:t xml:space="preserve">ul. Matuszewska, ul. Księcia Mieszka I, ul. Naczelnikowska, </w:t>
              <w:br/>
              <w:t xml:space="preserve">ul. Naftowa, ul. Nałęcz, ul. Narwiańska, ul. Niedotrzymska, </w:t>
              <w:br/>
              <w:t xml:space="preserve">ul. Niesulicka, ul. Nieświeska, ul. Ołycka, ul. Palmirska, </w:t>
              <w:br/>
              <w:t xml:space="preserve">ul. Powodowska, ul. Poniewieska, ul. Przelotna, ul. Przecławska, ul. Pszenna, ul. Południowa, ul. Rajgrodzka, ul. Rosieńska, </w:t>
              <w:br/>
              <w:t xml:space="preserve">ul. Rybieńska, ul. Rypińska, ul. Rzeczna, ul. Sępolińska, </w:t>
              <w:br/>
              <w:t xml:space="preserve">ul. Siarczana, ul. Skorpiona, ul. Sterdyńska, ul. Strażacka </w:t>
              <w:br/>
              <w:t xml:space="preserve">w granicach Dzielnicy, ul. Swojska, ul. Szklana, ul. Trojanowska, ul. Utrata, ul. Widzewska, ul. Wierna, ul. Władysławowska, </w:t>
              <w:br/>
              <w:t xml:space="preserve">ul. Wszeborska ul. Ziemowita, ul. Zabraniecka, ul. Zgrzebna, </w:t>
              <w:br/>
              <w:t xml:space="preserve">ul. Zachodnia, ul. Żmudzka, ul. Amelińska, ul. Amarantowa, </w:t>
              <w:br/>
              <w:t xml:space="preserve">ul. Błażeja, ul. Błotna, ul. Benedykta, ul. Bratka, ul. Bukowiecka, ul. Błędowska, ul. Chojnowska, ul. Deszczowa, ul. Dominiki, </w:t>
              <w:br/>
              <w:t xml:space="preserve">ul. Don Kichota, ul. Drapińska, ul. Drewnowskiego, ul. Fantazyjna, ul. Fausta, ul. Figara, ul. Fioletowa, ul. Gilarska, ul. Gerwazego, </w:t>
              <w:br/>
              <w:t xml:space="preserve">ul. Guliwera, ul. Irminy, ul. Jórskiego, ul. Karkonoszy, </w:t>
              <w:br/>
              <w:t xml:space="preserve">ul. Karminowa, ul. Koniczynowa, ul. Kościeliska, </w:t>
              <w:br/>
              <w:t xml:space="preserve">ul. Krośniewicka, ul. Króla Artura, ul. Lecha, ul. Leśniewska, </w:t>
              <w:br/>
              <w:t xml:space="preserve">ul. Litawora, ul. W. Łokietka, ul. Matyldy, ul. Mrozowska, ul. Nad Strugą, ul. Pastelowa, ul. Teofila Piecyka, ul. Promienna, </w:t>
              <w:br/>
              <w:t xml:space="preserve">ul. Protazego, ul. Rajmunda, ul. Reichera, ul. Rolanda, ul. Rafaela, ul. Rzewińska, ul. Samarytanka, ul. Seledynowa, ul. Solińskiego, ul. Sowizdrzała, ul. Sternhela, ul. Poranna, ul. Spytka z Melsztyna, ul. Tristana, ul. Uranowa, ul. Wallenroda, ul. Warsa, ul. Wojskowa, ul. Woźniaka, ul. Żyzna, ul. Agatowa, ul. Agnieszki, </w:t>
              <w:br/>
              <w:t xml:space="preserve">ul. Ametystowa, ul. Antygony, ul. Bajeczna, ul. P. Bardowskiego, ul. Blokowa, ul. Bogumińska, ul. M. Bohuszewiczówny, </w:t>
              <w:br/>
              <w:t xml:space="preserve">ul. A. Brodowskiego, ul. Bystra, ul. Byszewska, ul. Chałupnicza, </w:t>
              <w:br/>
              <w:t xml:space="preserve">ul. Chmurna, ul. Codzienna, ul. Czarna Droga, ul. Czerwińska, </w:t>
              <w:br/>
              <w:t xml:space="preserve">ul. Diamentowa, ul. Dyngus, ul. Ewy, ul. Fersta, ul. Gdyńska, </w:t>
              <w:br/>
              <w:t xml:space="preserve">ul. Giblartarska, ul. Gliwicka, ul. Gniazdowska, ul. Gołębia, </w:t>
              <w:br/>
              <w:t xml:space="preserve">ul. Hebanowa, ul. Heliozy, ul. Ireny, ul. Izoldy, ul. Kaktusowa, </w:t>
              <w:br/>
              <w:t xml:space="preserve">ul. Kanałowa, ul. Karkonoska, ul. Kaśki Kariatydy, ul. Kingi, </w:t>
              <w:br/>
              <w:t xml:space="preserve">ul. Klamrowa, ul. Kleopatry, ul. Knyszyńska, ul. Kokoszków, </w:t>
              <w:br/>
              <w:t xml:space="preserve">ul. Jadwigi, ul. Kolejarska, ul. Kolista, ul. Konarowa, ul. Korsarska, ul. Korzystna, ul. Koszalińska, ul. Kościerska, ul. H. Krahelskiej, ul. Krynoliny, ul. Krzesiwa, ul. Lewicpolska, ul. Lewinowska, </w:t>
              <w:br/>
              <w:t xml:space="preserve">ul. Lisia, ul. Lotnika, ul. Ładna, ul. Łasińska, ul. Łodygowa, </w:t>
              <w:br/>
              <w:t xml:space="preserve">ul. Łukasiewicza, ul. Malachitowa, ul. Mechaników, </w:t>
              <w:br/>
              <w:t xml:space="preserve">ul. Miedzianogórska, ul. Mleczna, ul. Młodzieńcza, ul. Mosiężna, ul. Moszczenicka, ul. Mroźna, ul. Nauczycielska, ul. Nefrytowa, </w:t>
              <w:br/>
              <w:t xml:space="preserve">ul. Nowosądecka, ul. Ogrodnicza, ul. Określona, ul. Oktawi, </w:t>
              <w:br/>
              <w:t xml:space="preserve">ul. Penelopy, ul. Perłowa, ul. Płońska, ul. Pomocnicza, </w:t>
              <w:br/>
              <w:t xml:space="preserve">ul. Pośpieszna, ul. Pospolita, ul. Potulicka, ul. Przewoźników, </w:t>
              <w:br/>
              <w:t xml:space="preserve">ul. Pszczyńska, ul. Radzymińska – nr 27a, 153, 155, 159, 161,163, 165, 167, 171, 173, 175, 177, 179, 183, 185, 187, 188, 189, 197, 199, 192, 194, 196, 198, 200, 202, 202a, 204, 206, 208, 210, 212, 214, 216, 218, 220, 222, 224, 226, 228, 232, 236, 238, 240, 242, 248, 252, 254, 256, 262, 268, 272, 282, 284, 286, 288, 290, 292, 294, 296, 300, 306, 310, 203, 205, 207, 209, 211, 213, 215, 217, 233, 239, 241, 251, 253, 255, 257, 259, 261, 263, 265, 275, </w:t>
              <w:br/>
              <w:t xml:space="preserve">ul. Regatowa, ul. Remontowa, ul. Roślinna, ul. Rozwadowska, </w:t>
              <w:br/>
              <w:t xml:space="preserve">ul. Róży Wiatrów, ul. Rzemieślników, ul. Rusiecka, ul. Safony, </w:t>
              <w:br/>
              <w:t xml:space="preserve">ul. Samotna, ul. Senna, ul. Skrzypcowa, ul. Spójni, </w:t>
              <w:br/>
              <w:t xml:space="preserve">ul. Starozaciszańska, ul. Sucha, ul. Szmaragdowa, ul. Śmieszna, </w:t>
              <w:br/>
              <w:t xml:space="preserve">ul. Tarnogórska, ul. Topazowa, ul. Torfowa, ul. Tużycka, </w:t>
              <w:br/>
              <w:t xml:space="preserve">ul. Tymiankowa, ul. Ustronna, ul. Uznamska, ul. Wieczorowa, </w:t>
              <w:br/>
              <w:t xml:space="preserve">ul. Wiewiórki, ul. Wilków Morskich, ul. Wolbromska, </w:t>
              <w:br/>
              <w:t xml:space="preserve">ul. Wolińska, ul. Wschodnia, ul. Wyborna, ul. Wyspowa, </w:t>
              <w:br/>
              <w:t xml:space="preserve">ul. Zarębska, ul. Zastępowa, ul. Ziemiańska, ul. Zygmuntowska, </w:t>
              <w:br/>
              <w:t>ul. Żarnowiecka.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Miasto Stołeczne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imnazjum nr 142</w:t>
              <w:br/>
              <w:t>im. Roberta Schumana</w:t>
              <w:br/>
              <w:t>w Warszawie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ul. Olgierda 35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klasy I -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>- od strony północnej:</w:t>
            </w:r>
            <w:r>
              <w:rPr>
                <w:color w:val="000000"/>
                <w:sz w:val="20"/>
                <w:u w:val="single"/>
                <w:lang w:val="pl-PL"/>
              </w:rPr>
              <w:t xml:space="preserve"> </w:t>
              <w:br/>
            </w:r>
            <w:r>
              <w:rPr>
                <w:color w:val="000000"/>
                <w:sz w:val="20"/>
                <w:lang w:val="pl-PL"/>
              </w:rPr>
              <w:t>ul. Borzymowską i ul. Trock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>- od strony wschodniej:</w:t>
            </w:r>
            <w:r>
              <w:rPr>
                <w:color w:val="000000"/>
                <w:sz w:val="20"/>
                <w:u w:val="single"/>
                <w:lang w:val="pl-PL"/>
              </w:rPr>
              <w:t xml:space="preserve"> </w:t>
              <w:br/>
            </w:r>
            <w:r>
              <w:rPr>
                <w:color w:val="000000"/>
                <w:sz w:val="20"/>
                <w:lang w:val="pl-PL"/>
              </w:rPr>
              <w:t>ul. Radzymińsk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>- od strony południowej:</w:t>
            </w:r>
            <w:r>
              <w:rPr>
                <w:color w:val="000000"/>
                <w:sz w:val="20"/>
                <w:u w:val="single"/>
                <w:lang w:val="pl-PL"/>
              </w:rPr>
              <w:t xml:space="preserve"> </w:t>
              <w:br/>
            </w:r>
            <w:r>
              <w:rPr>
                <w:color w:val="000000"/>
                <w:sz w:val="20"/>
                <w:lang w:val="pl-PL"/>
              </w:rPr>
              <w:t>granicą administracyjną na odcinku ul. Radzymińskiej i ul. Rzeszowski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>-od strony zachodniej</w:t>
            </w:r>
            <w:r>
              <w:rPr>
                <w:b/>
                <w:color w:val="000000"/>
                <w:sz w:val="20"/>
                <w:lang w:val="pl-PL"/>
              </w:rPr>
              <w:t>:</w:t>
            </w:r>
            <w:r>
              <w:rPr>
                <w:color w:val="000000"/>
                <w:sz w:val="20"/>
                <w:lang w:val="pl-PL"/>
              </w:rPr>
              <w:t xml:space="preserve"> </w:t>
              <w:br/>
              <w:t>ul. Rzeszowską i ul. Podobną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ul. Borzymowska, ul. Chyrowska, ul. Lusińska, ul. Korzona – </w:t>
              <w:br/>
              <w:t xml:space="preserve">nr 89, 93, 95, 103, ul. Dalanowska, ul. Motycka, ul. Złotopolska, </w:t>
              <w:br/>
              <w:t xml:space="preserve">ul. Gościeradowska, ul. Kołowa, ul. Obwodowa, ul. św. Cecylii, Podobna, ul. Rzeszowska, ul. Lidzka, ul. Cmentarna, ul. Pińska,                   ul. Horodelska, ul. Rogowska, ul. Kuniecka, ul. św. Wincentego – od nr 1 do nr 79, od nr 2 do nr 52, od nr 81 do nr 85, od nr 76 do </w:t>
              <w:br/>
              <w:t xml:space="preserve">nr 90, ul. Praska, ul. Biruty, ul. Oszmiańska, ul. II Rejon AK, </w:t>
              <w:br/>
              <w:t xml:space="preserve">ul. Poleska, ul. Smoleńska, ul. Węgrowska, ul. Witebska, ul. Piotra Skargi, ul. Świdnicka, ul. M. Ossowskiego, ul. Wejherowska, </w:t>
              <w:br/>
              <w:t xml:space="preserve">ul. Olgierda, ul. Prałatowska, ul. H. Junkiewicz, ul. Plantowa, </w:t>
              <w:br/>
              <w:t xml:space="preserve">ul. Cynowa, ul. Pratulińska, ul. 11-go Listopada – nr 70, </w:t>
              <w:br/>
              <w:t xml:space="preserve">ul. Myszkowska, ul. Barkocińska, ul. Hodowlana, </w:t>
              <w:br/>
              <w:t xml:space="preserve">ul. Gorzykowska, ul. Remiszewska, ul. Święciańska, </w:t>
              <w:br/>
              <w:t xml:space="preserve">ul. Kuflewska, ul. Handlowa, ul. Goławicka, ul. Stojanowska, </w:t>
              <w:br/>
              <w:t xml:space="preserve">ul. Janinówka, ul. Szczepaniaka, ul. Mokra, ul. Gajkowicza, </w:t>
              <w:br/>
              <w:t xml:space="preserve">ul. Orłowska, ul. Tykocińska, ul. Radzymińska – od nr 94 do </w:t>
              <w:br/>
              <w:t>nr 150, ul. Oriańska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asto Stołeczne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Gimnazjum </w:t>
              <w:br/>
              <w:t xml:space="preserve">z Oddziałami Integracyjnymi </w:t>
              <w:br/>
              <w:t>nr 143</w:t>
              <w:br/>
              <w:t xml:space="preserve"> im. Ignacego Jana Paderewskiego </w:t>
              <w:br/>
              <w:t>w Warszawie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ul. Bartnicz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klasy I -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>- od strony północnej:</w:t>
            </w:r>
            <w:r>
              <w:rPr>
                <w:color w:val="000000"/>
                <w:sz w:val="20"/>
                <w:u w:val="single"/>
                <w:lang w:val="pl-PL"/>
              </w:rPr>
              <w:t xml:space="preserve"> </w:t>
              <w:br/>
            </w:r>
            <w:r>
              <w:rPr>
                <w:color w:val="000000"/>
                <w:sz w:val="20"/>
                <w:lang w:val="pl-PL"/>
              </w:rPr>
              <w:t xml:space="preserve">ul. S. Boliwara, ul. Wyszogrodzką, </w:t>
              <w:br/>
              <w:t>ul. Poborzańsk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>- od strony wschodniej</w:t>
            </w:r>
            <w:r>
              <w:rPr>
                <w:color w:val="000000"/>
                <w:sz w:val="20"/>
                <w:u w:val="single"/>
                <w:lang w:val="pl-PL"/>
              </w:rPr>
              <w:t xml:space="preserve">: </w:t>
              <w:br/>
            </w:r>
            <w:r>
              <w:rPr>
                <w:color w:val="000000"/>
                <w:sz w:val="20"/>
                <w:lang w:val="pl-PL"/>
              </w:rPr>
              <w:t>ul. św. Wincentego i ul. S. Bolivar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>- od strony południowej:</w:t>
            </w:r>
            <w:r>
              <w:rPr>
                <w:color w:val="000000"/>
                <w:sz w:val="20"/>
                <w:u w:val="single"/>
                <w:lang w:val="pl-PL"/>
              </w:rPr>
              <w:t xml:space="preserve"> </w:t>
              <w:br/>
            </w:r>
            <w:r>
              <w:rPr>
                <w:color w:val="000000"/>
                <w:sz w:val="20"/>
                <w:lang w:val="pl-PL"/>
              </w:rPr>
              <w:t>ul. Rzeszowsk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>- od strony zachodniej</w:t>
            </w:r>
            <w:r>
              <w:rPr>
                <w:b/>
                <w:color w:val="000000"/>
                <w:sz w:val="20"/>
                <w:lang w:val="pl-PL"/>
              </w:rPr>
              <w:t xml:space="preserve">: </w:t>
            </w:r>
          </w:p>
          <w:p>
            <w:pPr>
              <w:pStyle w:val="Tekstpodstawowy2"/>
              <w:rPr/>
            </w:pPr>
            <w:r>
              <w:rPr/>
              <w:t xml:space="preserve">granicą administracyjną Dzielnicy na odcinku ul. Poborzańskiej </w:t>
              <w:br/>
              <w:t>i ul. Rzeszowskiej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l. Bolesławicka – nr 3, 11, 15, 17, 19, 21, 23, 25, 29, 41/43, 10, 12, 18, 20, 22, 24, 26, 28, ul. Bartnicza, ul. Nadwiślańska, </w:t>
              <w:br/>
              <w:t xml:space="preserve">ul. W. Syrokomli, ul. Julianowska, ul. Krzywińska, ul. Łąkocińska, ul. Siedzibna, ul. Kiejstuta, ul. Żytomierska, ul. Ogińskiego </w:t>
              <w:br/>
              <w:t xml:space="preserve">– nr </w:t>
            </w:r>
            <w:r>
              <w:rPr>
                <w:i/>
                <w:sz w:val="20"/>
                <w:lang w:val="pl-PL"/>
              </w:rPr>
              <w:t xml:space="preserve">1-9, 2-16, </w:t>
            </w:r>
            <w:r>
              <w:rPr>
                <w:sz w:val="20"/>
                <w:lang w:val="pl-PL"/>
              </w:rPr>
              <w:t xml:space="preserve">18, 20, 22, </w:t>
            </w:r>
            <w:r>
              <w:rPr>
                <w:i/>
                <w:sz w:val="20"/>
                <w:lang w:val="pl-PL"/>
              </w:rPr>
              <w:t>24</w:t>
            </w:r>
            <w:r>
              <w:rPr>
                <w:sz w:val="20"/>
                <w:lang w:val="pl-PL"/>
              </w:rPr>
              <w:t xml:space="preserve">, ul. Rembielińska – nr 2, 3, 4, 5, 6, 6a, 8a, 10 10a, 10b, 10c, 12, 13, 14, ul. św. J. Odrowąża, ul. Oliwska, ul.Palestyńska, ul. Pożarowa, ul. Staniewicka, ul. Budowlana, ul. Chodecka – nr </w:t>
            </w:r>
            <w:r>
              <w:rPr>
                <w:i/>
                <w:sz w:val="20"/>
                <w:lang w:val="pl-PL"/>
              </w:rPr>
              <w:t>1,</w:t>
            </w:r>
            <w:r>
              <w:rPr>
                <w:sz w:val="20"/>
                <w:lang w:val="pl-PL"/>
              </w:rPr>
              <w:t xml:space="preserve"> 2, 4, 6, 8, ul. Balkonowa, ul. Żuromińska, ul. S. Bolivara, ul. św. Wincentego, ul. Wyszogrodzka, ul. prof. F. Groera, ul. Poborzańska, ul. Goworows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asto Stołeczne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imnazjum nr 144</w:t>
              <w:br/>
              <w:t xml:space="preserve"> im. Szarych Szeregów</w:t>
              <w:br/>
              <w:t>w Warszawie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ul. Turmonc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klasy I -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>- od strony północnej:</w:t>
            </w:r>
            <w:r>
              <w:rPr>
                <w:color w:val="000000"/>
                <w:sz w:val="20"/>
                <w:u w:val="single"/>
                <w:lang w:val="pl-PL"/>
              </w:rPr>
              <w:t xml:space="preserve">                  </w:t>
            </w:r>
            <w:r>
              <w:rPr>
                <w:color w:val="000000"/>
                <w:sz w:val="20"/>
                <w:lang w:val="pl-PL"/>
              </w:rPr>
              <w:t>Trasą Toruńsk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>- od strony wschodniej:</w:t>
            </w:r>
            <w:r>
              <w:rPr>
                <w:color w:val="000000"/>
                <w:sz w:val="20"/>
                <w:u w:val="single"/>
                <w:lang w:val="pl-PL"/>
              </w:rPr>
              <w:t xml:space="preserve">                      </w:t>
            </w:r>
            <w:r>
              <w:rPr>
                <w:color w:val="000000"/>
                <w:sz w:val="20"/>
                <w:lang w:val="pl-PL"/>
              </w:rPr>
              <w:t>ul. Łabiszyńską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>- od strony południowej:</w:t>
            </w:r>
            <w:r>
              <w:rPr>
                <w:color w:val="000000"/>
                <w:sz w:val="20"/>
                <w:u w:val="single"/>
                <w:lang w:val="pl-PL"/>
              </w:rPr>
              <w:t xml:space="preserve"> </w:t>
              <w:br/>
            </w:r>
            <w:r>
              <w:rPr>
                <w:color w:val="000000"/>
                <w:sz w:val="20"/>
                <w:lang w:val="pl-PL"/>
              </w:rPr>
              <w:t>ul. Poborzańsk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>- od strony zachodniej</w:t>
            </w:r>
            <w:r>
              <w:rPr>
                <w:b/>
                <w:color w:val="000000"/>
                <w:sz w:val="20"/>
                <w:lang w:val="pl-PL"/>
              </w:rPr>
              <w:t>:</w:t>
            </w:r>
            <w:r>
              <w:rPr>
                <w:color w:val="000000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granicą administracyjną Dzielnicy na odcinku Trasy Toruńskiej </w:t>
              <w:br/>
              <w:t>i ul. Poborzańskiej</w:t>
            </w:r>
          </w:p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l. L. Kondratowicza – nr 13, 15, 17, 19, 4a, 4b, 4c, </w:t>
              <w:br/>
              <w:t xml:space="preserve">ul. Łabiszyńska - nr 15, 17, 23, 23a, 25, ul. Suwalska – nr 6, 8, 10, 18, ul. Toruńska – nr 74, 76, 78, 80, 82, 84, ul. Turmoncka – nr 8, 10, 12, ul. Bazyliańska – nr 8, 12, 14, 16, 18, ul. Baryczków – nr 5, 8,10, ul. Bolesławicka – nr 32, 38, 41/43, 51, 53, 55, 57, 59, 61, 63, 67, 69, 74, 78, 80, 82, 84, ul. Krakusa, ul. Kurpiowska, </w:t>
              <w:br/>
              <w:t xml:space="preserve">ul. Myszyniecka, ul. Zagraniczna, ul. Majowa, ul. Niemeńska, </w:t>
              <w:br/>
              <w:t xml:space="preserve">ul. Nieszawska, ul. M. K. Ogińskiego - nr 9, 11, 13, 24, 28, 30, </w:t>
              <w:br/>
              <w:t xml:space="preserve">ul. Poborzańska – nr 5, 7, 43, ul. P. Wysockiego – nr 14, 16, 18, 20, ul. Rembielińska – nr 10, 13, 15, 17, ul. Słubicka, ul. Skrajna, </w:t>
              <w:br/>
              <w:t>ul. św. Hieronima, ul. Wybrańska, ul. Jarosławska, ul. Liwska.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asto Stołeczne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koła prowadzi oddziały sportow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imnazjum nr 145</w:t>
              <w:br/>
              <w:t xml:space="preserve"> im. Jana Pawła II</w:t>
              <w:br/>
              <w:t>w Warszawie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ul. Krasiczyńska 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lasy I -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 xml:space="preserve">- od strony północnej: </w:t>
              <w:br/>
            </w:r>
            <w:r>
              <w:rPr>
                <w:color w:val="000000"/>
                <w:sz w:val="20"/>
                <w:lang w:val="pl-PL"/>
              </w:rPr>
              <w:t>ul. Toruńsk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>- od strony wschodniej</w:t>
            </w:r>
            <w:r>
              <w:rPr>
                <w:color w:val="000000"/>
                <w:sz w:val="20"/>
                <w:u w:val="single"/>
                <w:lang w:val="pl-PL"/>
              </w:rPr>
              <w:t xml:space="preserve">: </w:t>
              <w:br/>
            </w:r>
            <w:r>
              <w:rPr>
                <w:color w:val="000000"/>
                <w:sz w:val="20"/>
                <w:lang w:val="pl-PL"/>
              </w:rPr>
              <w:t>ul. Głębocką i ul. Blokow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>- od strony południowej</w:t>
            </w:r>
            <w:r>
              <w:rPr>
                <w:color w:val="000000"/>
                <w:sz w:val="20"/>
                <w:u w:val="single"/>
                <w:lang w:val="pl-PL"/>
              </w:rPr>
              <w:t xml:space="preserve">: </w:t>
              <w:br/>
            </w:r>
            <w:r>
              <w:rPr>
                <w:color w:val="000000"/>
                <w:sz w:val="20"/>
                <w:lang w:val="pl-PL"/>
              </w:rPr>
              <w:t xml:space="preserve">ul. Wyszogrodzką, ul. Chodecką, </w:t>
              <w:br/>
              <w:t>ul. S. Bolivara, ul. św. Wincentego, ul. Gilarską, ul. K. Drewnowskieg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u w:val="single"/>
                <w:lang w:val="pl-PL"/>
              </w:rPr>
              <w:t>- od strony zachodniej</w:t>
            </w:r>
            <w:r>
              <w:rPr>
                <w:b/>
                <w:color w:val="000000"/>
                <w:sz w:val="20"/>
                <w:lang w:val="pl-PL"/>
              </w:rPr>
              <w:t>:</w:t>
            </w:r>
            <w:r>
              <w:rPr>
                <w:color w:val="000000"/>
                <w:sz w:val="20"/>
                <w:lang w:val="pl-PL"/>
              </w:rPr>
              <w:t xml:space="preserve"> </w:t>
              <w:br/>
              <w:t>ul. Łabiszyńską</w:t>
            </w:r>
          </w:p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l. L. Kondratowicza – nr 23a, 25a, 29, 29a, 31, 33, 35, 41, 42, 45, </w:t>
              <w:br/>
              <w:t xml:space="preserve">ul. Suwalska – nr 21, 23, 31, 22, 24, 26a, 28, 30, 32, 36, 38, 39, 40, </w:t>
              <w:br/>
              <w:t xml:space="preserve">ul. Łojewska, ul. Krasiczyńska, ul. Malborska, ul. Tokarza, </w:t>
              <w:br/>
              <w:t xml:space="preserve">ul. Zaciszańska, ul. Porannej Bryzy, ul. Uroczysko, ul. Nad Potokiem, ul. Przy Wodzie, ul. Ostródzka – od nr 2 do nr 38 oraz od nr 1 do nr 59, ul. Głębocka - nr 1, ul. Panny, ul. Strzelca, </w:t>
              <w:br/>
              <w:t xml:space="preserve">ul. Lwa, ul. Rajmunda, ul. Osiedlowa, ul. Rzepichy – nr 4, 8, </w:t>
              <w:br/>
              <w:t xml:space="preserve">ul. Chodecka - nr 10, 12, 14, 15, 16, 18, ul. Krasnobrodzka, </w:t>
              <w:br/>
              <w:t xml:space="preserve">ul. Echa Leśne, ul. Turmoncka – nr 12, 14, 15, 16, 17, 19, </w:t>
              <w:br/>
              <w:t xml:space="preserve">ul. Łabiszyńska – nr 18, ul. A. Kowalskiego, ul. Odysa, </w:t>
              <w:br/>
              <w:t>ul. św. Wincentego – nr 1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asto Stołeczne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8" w:bottom="141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5.3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."/>
      <w:lvlJc w:val="center"/>
      <w:pPr>
        <w:tabs>
          <w:tab w:val="num" w:pos="587"/>
        </w:tabs>
        <w:ind w:left="454" w:hanging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000000"/>
      <w:sz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25:00Z</dcterms:created>
  <dc:creator>WZabkowska</dc:creator>
  <dc:description/>
  <cp:keywords/>
  <dc:language>en-US</dc:language>
  <cp:lastModifiedBy>ssoltysik</cp:lastModifiedBy>
  <cp:lastPrinted>2007-07-12T15:22:00Z</cp:lastPrinted>
  <dcterms:modified xsi:type="dcterms:W3CDTF">2008-04-03T09:38:00Z</dcterms:modified>
  <cp:revision>83</cp:revision>
  <dc:subject/>
  <dc:title>PLAN  SIECI   PUBLICZNYCH SZKOŁ   PODSTAWOWYCH   DZIELNICY TARGÓWEK</dc:title>
</cp:coreProperties>
</file>