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116"/>
        <w:gridCol w:w="1062"/>
        <w:gridCol w:w="4252"/>
        <w:gridCol w:w="5103"/>
        <w:gridCol w:w="1134"/>
        <w:gridCol w:w="1276"/>
      </w:tblGrid>
      <w:tr>
        <w:trPr>
          <w:tblHeader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pl-PL"/>
              </w:rPr>
            </w:pPr>
            <w:r>
              <w:rPr>
                <w:b/>
                <w:color w:val="000000"/>
                <w:sz w:val="28"/>
                <w:lang w:eastAsia="pl-PL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pl-PL"/>
              </w:rPr>
            </w:pPr>
            <w:r>
              <w:rPr>
                <w:b/>
                <w:color w:val="000000"/>
                <w:sz w:val="28"/>
                <w:lang w:eastAsia="pl-PL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pl-PL"/>
              </w:rPr>
            </w:pPr>
            <w:r>
              <w:rPr>
                <w:b/>
                <w:color w:val="000000"/>
                <w:sz w:val="28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pl-PL"/>
              </w:rPr>
            </w:pPr>
            <w:r>
              <w:rPr>
                <w:b/>
                <w:color w:val="000000"/>
                <w:sz w:val="2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pl-PL"/>
              </w:rPr>
            </w:pPr>
            <w:r>
              <w:rPr>
                <w:b/>
                <w:color w:val="000000"/>
                <w:sz w:val="2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7</w:t>
            </w:r>
          </w:p>
        </w:tc>
      </w:tr>
      <w:tr>
        <w:trPr>
          <w:tblHeader w:val="true"/>
          <w:cantSplit w:val="true"/>
        </w:trPr>
        <w:tc>
          <w:tcPr>
            <w:tcW w:w="15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Dzielnica Ursynów m. st. Warszawy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imnazjum nr 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. Stanisława Staszica</w:t>
              <w:br/>
              <w:t xml:space="preserve">w Warszawie, </w:t>
              <w:br/>
              <w:t>ul. Kajakowa 1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 I-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północn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ranicą administracyjną Dzielnicy Ursynów </w:t>
              <w:br/>
              <w:t xml:space="preserve">i Dzielnicy Mokotów na odcinku – od styku granic administracyjnych Dzielnic: Włochy, Mokotów </w:t>
              <w:br/>
              <w:t>i Ursynów do styku granicy administracyjnej Dzielnicy: Mokotów i Ursynów z ul. Puławską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wschodniej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osią ulic: Puławskiej, rtm. W. Pileckiego, Zięby, Perkoza, Bekasów, Makolągwy na odcinku – od styku granic administracyjnych Dzielnic: Ursynów </w:t>
              <w:br/>
              <w:t xml:space="preserve">i Mokotów do ul. Rolnej; osią ul. Rolnej na odcinku – od ul. Makolągwy do ul, Czyżyka i ul. Gruchacza; północną granicą Lasu Kabackiego na odcinku – od styku ul. Żołny i ul. Gruchacza do styku północnej granicy Lasu Kabackiego z granicą administracyjną Dzielnic: Ursynów, Wilanów; granicą administracyjną Dzielnic: Ursynów i Wilanów na odcinku - </w:t>
            </w:r>
            <w:r>
              <w:rPr/>
              <w:t xml:space="preserve">od styku granicy Lasu Kabackiego </w:t>
              <w:br/>
              <w:t xml:space="preserve">z granicą administracyjną Dzielnic: Ursynów </w:t>
              <w:br/>
              <w:t>i Wilanów do styku granic administracyjnych Dzielnic: Ursynów i Wilanów i Gminy Konstancin-Jeziorna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południow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ranicą administracyjną Dzielnicy Ursynów </w:t>
              <w:br/>
              <w:t xml:space="preserve">i Gmin: Konstancin-Jeziorna, Piaseczno </w:t>
              <w:br/>
              <w:t xml:space="preserve">i Lesznowola na odcinku - </w:t>
            </w:r>
            <w:r>
              <w:rPr/>
              <w:t xml:space="preserve">od styku granic administracyjnych Dzielnic: Ursynów, Wilanów </w:t>
              <w:br/>
              <w:t>i Gminy Konstancin-Jeziorna do styku granic administracyjnych Dzielnicy Ursynów i Gmin: Raszyn i Lesznowola</w:t>
              <w:br/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zachodniej: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ranicą administracyjną Dzielnicy Ursynów </w:t>
              <w:br/>
              <w:t xml:space="preserve">i Gmin: Lesznowola, Raszyn i Dzielnicą Włochy na odcinku - </w:t>
            </w:r>
            <w:r>
              <w:rPr/>
              <w:t>od styku granic administracyjnych Dzielnicy Ursynów, Gminy Lesznowola i Raszyn do styku granic administracyjnych Dzielnic: Ursynów, Włochy i Mokotów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6-go Sierpnia, ul. Achillesa, ul. Agaty, ul. Akustyczna, </w:t>
              <w:br/>
              <w:t xml:space="preserve">ul. Albatrosów, ul. Baletowa, ul. Bażancia, ul. Bekasów od </w:t>
              <w:br/>
              <w:t xml:space="preserve">ul. Perkoza do ul. Makolągwy nr nieparzyste, ul. Białej Wody, ul. Białogońska, ul. Białozora, ul. Bociania, ul. Bogatki, </w:t>
              <w:br/>
              <w:t xml:space="preserve">ul. Borowa, ul. Buszycka, ul. Chodzonego, ul. Chóralna, </w:t>
              <w:br/>
              <w:t xml:space="preserve">ul. Cymbalistów, ul. Cyhrli, ul. Czempińska, ul. Czerwonych Wierchów, ul. Czterech Wiatrów, ul. Czysta, ul. Czyżyka, </w:t>
              <w:br/>
              <w:t xml:space="preserve">ul. Dawidowska, ul. Dawidy Poduchowne, ul. Drumli, </w:t>
              <w:br/>
              <w:t xml:space="preserve">ul. Drzemlika, ul. Dumki, ul. Dzierzby, ul. Dźwiękowa, </w:t>
              <w:br/>
              <w:t xml:space="preserve">ul. Eurydyki, ul. Fanfarowa, ul. Farbiarska, ul. Flamenco, </w:t>
              <w:br/>
              <w:t xml:space="preserve">ul. Gajdy, ul. Galopu, ul. Garłaczy, ul. Gawota, ul. Giewont, ul. Głęboka, ul. Głuszca, ul. Gogolińska, ul. Goryczkowa, </w:t>
              <w:br/>
              <w:t xml:space="preserve">ul. Gruchacza, ul. Grzywaczy, ul. Harendy, ul. Hektora, </w:t>
              <w:br/>
              <w:t xml:space="preserve">ul. Hołubcowa, ul. Ibisa, ul. Indycza, ul. Jagielska, </w:t>
              <w:br/>
              <w:t xml:space="preserve">ul. Jarząbków, ul. Jaskółcza, ul. Jemiołuszki, ul. Jerzyka, </w:t>
              <w:br/>
              <w:t xml:space="preserve">ul. Jeziorki, ul. Kadryla, ul. Kajakowa, ul. Kanarkowa, </w:t>
              <w:br/>
              <w:t xml:space="preserve">ul. Kapeli, ul. Karczunkowska, ul. Karmazynowa, </w:t>
              <w:br/>
              <w:t xml:space="preserve">ul. Karnawał, ul. Katarynki, ul. Kądziołeczki, </w:t>
              <w:br/>
              <w:t xml:space="preserve">ul. Klarnecistów, ul. Klubowa, ul. Kłobucka, ul. Kobuza, </w:t>
              <w:br/>
              <w:t xml:space="preserve">ul. Kobzy, ul. Kogucia, ul. Kolbaczewska, ul. Kolibrów, </w:t>
              <w:br/>
              <w:t xml:space="preserve">ul. Kondracka, ul. Kormoranów, ul. Korowodu, ul. A. Kostki Napierskiego, ul. Kotylion, ul. Kórnicka, ul. Kraski, </w:t>
              <w:br/>
              <w:t xml:space="preserve">ul. Krasnowolska, ul. Krzesanego, ul. Kurantów, ul. Kurkowa, ul. Kuropatwy, ul. M. Lalewicza, ul. Lambady, ul. Lelka, </w:t>
              <w:br/>
              <w:t xml:space="preserve">ul. Leśna, ul. Liptowska, ul. Litworowa, ul. Ludwinowska, </w:t>
              <w:br/>
              <w:t xml:space="preserve">ul. Łagiewnicka, ul. Łączyny, ul. Ługi, ul. Magury, </w:t>
              <w:br/>
              <w:t xml:space="preserve">ul. Makolągwy - strona południowa nr nieparzyste od </w:t>
              <w:br/>
              <w:t xml:space="preserve">nr 7 do nr 31 i nr 2, ul. Marabuta, ul. Maryli, ul. Maślaków, </w:t>
              <w:br/>
              <w:t xml:space="preserve">ul. Mazura, ul. Z. Mączeńskiego, ul. Menueta, ul. Modraszki, </w:t>
              <w:br/>
              <w:t xml:space="preserve">ul. J. Mortkowicza, ul. Muchomora, ul. Muzyczna, </w:t>
              <w:br/>
              <w:t xml:space="preserve">ul. Mysikrólika, ul. Nawłocka, ul. Nowy Służewiec, </w:t>
              <w:br/>
              <w:t xml:space="preserve">ul. Oberka, ul. Olczyska, ul. Opieńki, ul. Orfeusza, </w:t>
              <w:br/>
              <w:t xml:space="preserve">ul. Organistów, ul. Ornak, ul. Osmańska, ul. Papuzia, </w:t>
              <w:br/>
              <w:t xml:space="preserve">ul. Pelikanów, ul. Perkoza strona północna, ul. Perlicza, </w:t>
              <w:br/>
              <w:t xml:space="preserve">ul. Piecuszka, ul. Pięciu Stawów, ul. rtm. W. Pileckiego - od ul. Puławskiej do ul. Zięby, ul. Pląsy, ul. Pliszki, </w:t>
              <w:br/>
              <w:t xml:space="preserve">ul. F. Płaskowickiej od ul. Rolnej do ul. Puławskiej, </w:t>
              <w:br/>
              <w:t xml:space="preserve">ul. Poleczki, ul. Poloneza, ul. Pozytywki, ul. Półksiężyca, </w:t>
              <w:br/>
              <w:t xml:space="preserve">ul. Prawdziwka, ul. Puchaczy, ul. Puchalska, ul. Puławska - strona parzysta od nr 266 wzwyż do granicy administracyjnej m. st. Warszawy oraz strona nieparzysta od nr 315 wzwyż do granicy administracyjnej Dzielnicy Ursynów, ul. Pustułeczki, </w:t>
              <w:br/>
              <w:t xml:space="preserve">ul. Puzonistów, ul. Pyszniańska, ul. Rajskich Ptaków, </w:t>
              <w:br/>
              <w:t xml:space="preserve">ul. Raniuszka, ul. M. Rataja, ul. M. Rejewskiego, </w:t>
              <w:br/>
              <w:t xml:space="preserve">ul. W. K. Roentgena od ul. Makolągwy do </w:t>
              <w:br/>
              <w:t xml:space="preserve">ul. F. Płaskowickiej, ul. Rolna od ul. Makolągwy do </w:t>
              <w:br/>
              <w:t xml:space="preserve">ul. Czyżyka i ul. Gruchacza, ul. Roztoki, ul. Rumby, </w:t>
              <w:br/>
              <w:t xml:space="preserve">ul. Rybitwy, ul. Rydzowa, ul. Rysy, ul. Samby, </w:t>
              <w:br/>
              <w:t xml:space="preserve">ul. Samsonowska, ul. Sarabandy, ul. Serenady, ul. Skawińska - nr 5, ul. Słonki, ul. Solistów, ul. Sójki, ul. Sporna, </w:t>
              <w:br/>
              <w:t xml:space="preserve">ul. Synogarlicy, ul. Szopienicka, ul. Sztajerka, ul. Szumiąca, ul. Taborowa, ul. Taneczna, ul. Tango, ul. Tramblanki, </w:t>
              <w:br/>
              <w:t xml:space="preserve">ul. Transportowców, ul. Trele, ul. Trombity, ul. Trufle, </w:t>
              <w:br/>
              <w:t xml:space="preserve">ul. Tukana, ul. Turkawki, ul. Uhrocie, ul. Waksmundzka, </w:t>
              <w:br/>
              <w:t xml:space="preserve">ul. Walczyka, ul. Wantule, ul. Wędrowców, ul. Wodzirejów, ul. Wyczółki, al. Wyścigowa - strona nieparzysta od nr 1 do nr 13, ul. Zatorze, ul. Zięby nr nieparzyste, ul. Złoty Róg, </w:t>
              <w:br/>
              <w:t>ul. Żmijewska, ul. Żołny.</w:t>
            </w:r>
          </w:p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Stołeczne Warsz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Gimnazjum nr 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. Juliana Ursyna Niemcewicza</w:t>
              <w:br/>
              <w:t xml:space="preserve">w Warszawie, </w:t>
              <w:br/>
              <w:t>ul. Koncertowa 4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 I-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północn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ranicą administracyjną Dzielnic: Ursynów </w:t>
              <w:br/>
              <w:t>i Mokotów na odcinku – od styku z ul. Puławską do granic administracyjnych Dzielnic: Ursynów, Mokotów i Wilanó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wschodniej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granicą administracyjną Dzielnic: Ursynów </w:t>
              <w:br/>
              <w:t>i Wilanów na odcinku – od Doliny Służewieckiej do przedłużenia ul. J. Ciszewskiego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południow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sią ul. J. Ciszewskiego na odcinku – od przedłużenia ul. J. Ciszewskiego </w:t>
              <w:br/>
              <w:t xml:space="preserve">i ul. W. K. Roentgena do ul. Makolągwy; osią </w:t>
              <w:br/>
              <w:t xml:space="preserve">ul. Makolągwy na odcinku – od </w:t>
              <w:br/>
              <w:t>ul. W. K. Roentgena do ul. Bekasó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zachodni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sią ul. Bekasów na odcinku – od ul. Makolągwy do ul. Perkoza; osią ul. Perkoza na odcinku – od </w:t>
              <w:br/>
              <w:t xml:space="preserve">ul. Bekasów do ul. Zięby; osią ul. Zięby na odcinku – od ul. Perkoza do ul. rtm. W. Pileckiego; osią </w:t>
              <w:br/>
              <w:t xml:space="preserve">ul. rtm. W. Pileckiego na odcinku – od </w:t>
              <w:br/>
              <w:t xml:space="preserve">ul. rtm. W. Pileckiego do ul. Puławskiej; osią </w:t>
              <w:br/>
              <w:t xml:space="preserve">ul. Puławskiej na odcinku – od </w:t>
              <w:br/>
              <w:t xml:space="preserve">ul. rtm. W. Pileckiego do styku ul. Puławskiej </w:t>
              <w:br/>
              <w:t xml:space="preserve">z granicą administracyjną Dzielnic: Ursynów </w:t>
              <w:br/>
              <w:t>i Mokotów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/>
              <w:t xml:space="preserve">al. J. Rodowicza „Anody” - nr 1, 3, 5, ul. Anyżkowa, </w:t>
              <w:br/>
              <w:t>ul. Arbuzowa - strona parzysta od nr 94 do nr 116,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ul. H. Arctowskiego, ul. Arkadowa, ul. G. Bacewiczówny, </w:t>
              <w:br/>
              <w:t xml:space="preserve">ul. Barwna, ul. Bekasów - strona parzysta, </w:t>
              <w:br/>
              <w:t xml:space="preserve">ul. D. A. Chłapowskiego, ul. J. F. Ciszewskiego - bez nr 5, </w:t>
              <w:br/>
              <w:t xml:space="preserve">ul. J. Cybisa, ul. Czapli, ul. E. Dembowskiego, </w:t>
              <w:br/>
              <w:t xml:space="preserve">ul. X. Dunikowskiego, ul. Elegijna, ul. Fosa, ul. Gżegżółki, </w:t>
              <w:br/>
              <w:t xml:space="preserve">ul. S. Herbsta - nr 1, 2, 2a, 4, ul. A. Janowskiego, </w:t>
              <w:br/>
              <w:t xml:space="preserve">ul. Jastrzębia, ul. W. B. Jastrzębowskiego, al. Komisji Edukacji Narodowej - nr 83, 86, 88, 90, 92, 94, 95, 96, 97, 98, 103, ul. św. M. Kolbe, ul. Koncertowa, ul. Koński Jar, </w:t>
              <w:br/>
              <w:t xml:space="preserve">ul. Kukułki, ul. W. Lachmana, ul. F. Łukaszczyka, </w:t>
              <w:br/>
              <w:t xml:space="preserve">ul. Makolągwy - strona północna - nr 4, 24, 26, </w:t>
              <w:br/>
              <w:t xml:space="preserve">ul. T. Makowskiego, ul. Mewy, ul. Nowoursynowska - nr 161, 162, 164, 166, 171A, 171B, 172, 172A,174C, 174D, 176, 178, ul. Nutki, ul. Okaryny, ul. Pasaż Stokłosy, ul. Pasaż Ursynowski - nr 1, 3, 7, 9, 11, 95, 97, ul. L. Paszkiewicza, </w:t>
              <w:br/>
              <w:t xml:space="preserve">ul. Perkoza - strona południowa - nr 67, ul. Pięciolinii, </w:t>
              <w:br/>
              <w:t xml:space="preserve">ul. rtm. W. Pileckiego - od ul. W. K. Roentgena do ul. Zięby, ul. Przy Grobli - strona nieparzysta, ul. Puszczyka, ul. Renety, </w:t>
              <w:br/>
              <w:t xml:space="preserve">ul. W. K. Roentgena od ul. Makolągwy do </w:t>
              <w:br/>
              <w:t xml:space="preserve">ul. rtm. W. Pileckiego, ul. E. Romera, ul. J. Rosoła - nr 61, </w:t>
              <w:br/>
              <w:t xml:space="preserve">ul. Służby Polsce, ul. O. Sosnowskiego, ul. Stokłosy - nr 1, 7, </w:t>
              <w:br/>
              <w:t xml:space="preserve">ul. W. Surowieckiego, ul. Symfonii, ul. Wiolinowa, </w:t>
              <w:br/>
              <w:t xml:space="preserve">ul. Zamiany - nr 5, 6, ul. Zaolziańska, ul. J. Zaorskiego, </w:t>
              <w:br/>
              <w:t xml:space="preserve">ul. W. Zawadowskiego, ul. Zięby - nr 4, 8, 10, 40, </w:t>
              <w:br/>
              <w:t>ul. Zimorodka, ul. Związku Walki Młodych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Stołeczne Warsz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/>
              <w:t>Szkoła prowadzi oddziały sportowe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imnazjum nr 93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im. Księżnej Izabeli Czartoryskiej</w:t>
              <w:br/>
              <w:t xml:space="preserve">w Warszawie, </w:t>
              <w:br/>
              <w:t>ul. S. Szolc-Rogozińskiego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 I-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północn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dłużeniem i osią ul. J. Ciszewskiego i osią </w:t>
              <w:br/>
              <w:t xml:space="preserve">ul. W. K. Roentgena na odcinku – od granicy administracyjnej Dzielnic: Ursynów i Wilanów do </w:t>
              <w:br/>
              <w:t>ul. Makolągwy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wschodniej:</w:t>
            </w:r>
          </w:p>
          <w:p>
            <w:pPr>
              <w:pStyle w:val="Normal"/>
              <w:rPr/>
            </w:pPr>
            <w:r>
              <w:rPr/>
              <w:t xml:space="preserve">granicą administracyjną Dzielnic Ursynów </w:t>
              <w:br/>
              <w:t xml:space="preserve">i Wilanów na odcinku - od styku przedłużenia </w:t>
              <w:br/>
              <w:t xml:space="preserve">ul. J. Ciszewskiego do przedłużenia </w:t>
              <w:br/>
              <w:t>ul. F. Płaskowic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południowej:</w:t>
            </w:r>
          </w:p>
          <w:p>
            <w:pPr>
              <w:pStyle w:val="Normal"/>
              <w:rPr/>
            </w:pPr>
            <w:r>
              <w:rPr/>
              <w:t>przedłużeniem i osią ul. F. Płaskowickiej na odcinku – od granicy administracyjnej Dzielnic: Ursynów i Wilanów do ul. Rolnej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zachodni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osią ul. Rolnej na odcinku od ul. F. Płaskowickiej do ul. Makolągwy; osią ul. Makolągwy na odcinku – od ul. Rolnej do ul. W. K. Roentge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color w:val="000000"/>
                <w:sz w:val="20"/>
                <w:u w:val="none"/>
                <w:lang w:eastAsia="pl-PL"/>
              </w:rPr>
            </w:pPr>
            <w:r>
              <w:rPr>
                <w:b w:val="false"/>
                <w:sz w:val="20"/>
                <w:u w:val="none"/>
              </w:rPr>
              <w:t xml:space="preserve">ul. R. Amundsena, ul. Arachidowa, ul. Bulwarowa, </w:t>
              <w:br/>
              <w:t xml:space="preserve">ul. J. F. Ciszewskiego - nr 5, ul. Cynamonowa, ul. Dereniowa, ul. B. Dybowskiego, ul. I. Gandhi, ul. M. Grzegorzewskiej, </w:t>
              <w:br/>
              <w:t xml:space="preserve">ul. R. Gutta, ul. Hawajska, ul. L. Hirszfelda, ul. Imbirowa, </w:t>
              <w:br/>
              <w:t xml:space="preserve">ul. Kakaowa, ul. ppłk. Z. St. Kiedacza, ul. Kokosowa - </w:t>
              <w:br/>
              <w:t xml:space="preserve">nr parzyste od numeru 40 do końca i wszystkie nr nieparzyste, ul. S. Kopcińskiego, ul. S. Kulczyńskiego, ul. Letniskowa, </w:t>
              <w:br/>
              <w:t xml:space="preserve">ul. F. Magellana, ul. E. Malinowskiego, ul. Marco Polo, </w:t>
              <w:br/>
              <w:t xml:space="preserve">ul. J. Miklaszewskiego, ul. Modelowa, ul. Nowoursynowska – nr 102, 102A, 112, 134, 142, 143, 143A, 143B, 143D, 143E, 143F, 143H, 143J, 143K, 145, 145B, 145C, 145D, 145E, 145F, 147, 147A, 147B, 149, 149C, 154, 156, 160, 160A, 160B, 160G, 160H, </w:t>
            </w:r>
            <w:r>
              <w:rPr>
                <w:b w:val="false"/>
                <w:color w:val="000000"/>
                <w:sz w:val="20"/>
                <w:u w:val="none"/>
              </w:rPr>
              <w:t xml:space="preserve">162A, 162B, 162C, 162D, 162E, 162F, 162G, 162H, 162I, 162J, ul. </w:t>
            </w:r>
            <w:r>
              <w:rPr>
                <w:b w:val="false"/>
                <w:sz w:val="20"/>
                <w:u w:val="none"/>
              </w:rPr>
              <w:t xml:space="preserve">Nugat, ul. Orszady - strona nieparzysta, ul. Panoramiczna, ul. rtm. W. Pileckiego – </w:t>
              <w:br/>
              <w:t xml:space="preserve">nr 107, 109, 111, 130, 130A, 132, ul. Pistacjowa, </w:t>
              <w:br/>
              <w:t xml:space="preserve">ul. B. Polaka, ul. Polinezyjska, ul. Cz. Przybylskiego, </w:t>
              <w:br/>
              <w:t xml:space="preserve">ul. Reprezentacyjna, ul. W. K. Roentgena - od </w:t>
              <w:br/>
              <w:t xml:space="preserve">ul. rtm. W. Pileckiego do ul. Makolągwy, ul. Rolna - nr 23, 23A (wschodnia strona ul. Rolnej od ul. F. Płaskowickiej do ul. I. Gandhi), ul. P. E. Strzeleckiego, ul. M. Szczuki, </w:t>
              <w:br/>
              <w:t xml:space="preserve">ul. S. Szolc-Rogozińskiego, ul. L. Teligi, ul. Urwisko, </w:t>
              <w:br/>
              <w:t xml:space="preserve">ul. E. Warchałowskiego, ul. J. Wasilkowskiego, </w:t>
              <w:br/>
              <w:t>ul. Wrzosowisk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Stołeczne Warsz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imnazjum nr 94 </w:t>
              <w:br/>
              <w:t xml:space="preserve">w Warszawie, </w:t>
              <w:br/>
              <w:t>ul. Na Uboczu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 I-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północn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sią ul. F. Płaskowickiej na odcinku – od ul. Rolnej do </w:t>
            </w:r>
            <w:r>
              <w:rPr/>
              <w:t>al. Komisji Edukacji Narodowej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wschodniej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osią </w:t>
            </w:r>
            <w:r>
              <w:rPr/>
              <w:t xml:space="preserve">al. Komisji Edukacji Narodowej </w:t>
            </w:r>
            <w:r>
              <w:rPr>
                <w:color w:val="000000"/>
                <w:lang w:eastAsia="pl-PL"/>
              </w:rPr>
              <w:t>na odcinku – od ul. F. Płaskowickiej do granicy Lasu Kabackiego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południowej:</w:t>
            </w:r>
          </w:p>
          <w:p>
            <w:pPr>
              <w:pStyle w:val="Normal"/>
              <w:rPr/>
            </w:pPr>
            <w:r>
              <w:rPr/>
              <w:t xml:space="preserve">granicą Lasu Kabackiego na odcinku – od </w:t>
              <w:br/>
              <w:t xml:space="preserve">al. Komisji Edukacji Narodowej do </w:t>
              <w:br/>
              <w:t>ul. Moczydłow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zachodni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 xml:space="preserve">granicą Lasu Kabackiego na odcinku – od </w:t>
              <w:br/>
              <w:t xml:space="preserve">ul. Moczydłowskiej do styku ul. Gruchacza </w:t>
              <w:br/>
              <w:t xml:space="preserve">z ul. Czyżyka; osią ul. Rolnej na odcinku – od styku </w:t>
              <w:br/>
              <w:t>ul. Gruchacza z ul. Czyżyka do ul. F. Płaskowicki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ul. płk. Zoltana Balo, ul. Batystowa, ul. Belgradzka - nr 44, 46, 46a, 48, 50, 52, ul. Boglarczyków, ul. K. Borsuka, </w:t>
              <w:br/>
              <w:t xml:space="preserve">ul. Braci Wagów, ul. Cichej Wody, ul. Ekologiczna, </w:t>
              <w:br/>
              <w:t xml:space="preserve">ul. Elegancka, Plac Ferenca Keresztes-Fischera, ul. Guźca, </w:t>
              <w:br/>
              <w:t xml:space="preserve">ul. Jaworowa, ul. Kabacki Dukt , ul. S. Kazury, al. Komisji Edukacji Narodowej - nr 11, 15, 19, 21 oraz na odcinku od </w:t>
              <w:br/>
              <w:t xml:space="preserve">ul. Wąwozowej do ul. Kabackiej, ul. Kretonowa, ul. Lisi Jar, ul. W. Małcużyńskiego, ul. Małej Łąki, ul. Meander, </w:t>
              <w:br/>
              <w:t xml:space="preserve">ul. R. Mielczarskiego, ul. Moczydłowska, ul. Na Przyzbie, </w:t>
              <w:br/>
              <w:t xml:space="preserve">ul. Na Uboczu, ul. Nowoczesna, ul. Pasaż Natoliński, </w:t>
              <w:br/>
              <w:t xml:space="preserve">ul. Perkalowa, ul. rtm. W. Pileckiego - nr 104, 106, 108, 110, 112, 114, ul. Plakatowa, ul. F. Płaskowickiej (bez zabudowy, na odcinku od ul. Rolnej do al. Komisji Edukacji Narodowej), ul. Pod Lipą, ul. Pod Strzechą, ul. Polnej Róży, ul. Przy Bażantarni - nr 10, 11, 13, ul. Rolna (bez zabudowy, na odcinku od ul. Moczydłowskiej do ul. F. Płaskowickiej), </w:t>
              <w:br/>
              <w:t xml:space="preserve">ul. Rybałtów, ul. Stryjeńskich, ul. Sukienna, ul. Telekiego Pala, ul. Ustronie, ul. Villardczyków, ul. Wąwozowa - strona nieparzysta od nr 17 do nr 35 oraz strona parzysta od nr 18 do </w:t>
              <w:br/>
              <w:t>nr 32, ul. Welwetowa, ul. Wełniana, ul. Wilczy Dół, ul. Za Łąkami, ul. J. Babińskieg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Stołeczne Warsz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/>
              <w:t>Szkoła prowadzi oddziały sportowe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Gimnazjum z Oddziałami Integracyjnymi nr 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sz w:val="24"/>
              </w:rPr>
              <w:t>im. Ignacego Jana Paderewskiego</w:t>
              <w:br/>
              <w:t xml:space="preserve">w Warszawie, </w:t>
              <w:br/>
              <w:t>ul. E. Lokajskiego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 I-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północnej:</w:t>
            </w:r>
          </w:p>
          <w:p>
            <w:pPr>
              <w:pStyle w:val="Normal"/>
              <w:rPr/>
            </w:pPr>
            <w:r>
              <w:rPr/>
              <w:t xml:space="preserve">osią ul. F. Płaskowickiej na odcinku - od </w:t>
              <w:br/>
              <w:t>al. Komisji Edukacji Narodowej do styku przedłużenia ul. F. Płaskowickiej z granicą administracyjną Dzielnicy Ursynów z Dzielnicą Wilanów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wschodniej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granicą administracyjną Dzielnic: Ursynów </w:t>
              <w:br/>
              <w:t xml:space="preserve">i Wilanów na odcinku - </w:t>
            </w:r>
            <w:r>
              <w:rPr/>
              <w:t xml:space="preserve">od przedłużenia </w:t>
              <w:br/>
              <w:t>ul. F. Płaskowickiej z granicą administracyjną Dzielnic: Ursynów i Wilanów do północnej granicy Lasu Kabackiego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południowej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granicą Lasu Kabackiego na odcinku - </w:t>
            </w:r>
            <w:r>
              <w:rPr/>
              <w:t>od granicy Lasu Kabackiego z granicą administracyjną Dzielnic: Ursynów i Wilanów do al. Komisji Edukacji Narodowej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zachodniej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osią </w:t>
            </w:r>
            <w:r>
              <w:rPr/>
              <w:t xml:space="preserve">al. Komisji Edukacji Narodowej </w:t>
            </w:r>
            <w:r>
              <w:rPr>
                <w:color w:val="000000"/>
                <w:lang w:eastAsia="pl-PL"/>
              </w:rPr>
              <w:t>na odcinku – od granicy Lasu Kabackiego do ul. F. Płaskowickiej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Boczniaków, ul. K. Bronikowskiego, ul. S. Dembego, </w:t>
              <w:br/>
              <w:t xml:space="preserve">ul. Gąsek - nr 55A, 63b, 73a, 79, 81, 85, 89, 91, 91a, 91c, 91e, ul. Z. Gęsickiego „Juno”, ul. J. Iwanowa-Szajnowicza, </w:t>
              <w:br/>
              <w:t xml:space="preserve">ul. Jeża, ul. K. Jeżewskiego, ul. Kabacka, ul. J. Kiepury, </w:t>
              <w:br/>
              <w:t xml:space="preserve">al. Komisji Edukacji Narodowej - nr 26, 36, 36a, 50, 52, 54, 56; ul. Belgradzka - nr 4, 8, 10, 12, 18, 20, 22, ul. Koźlaków, ul. Kuny, ul. F. M. Lanciego, ul. Lasek Brzozowy, </w:t>
              <w:br/>
              <w:t xml:space="preserve">ul. E. Lokajskiego, ul. Łasicy, ul. Mandarynki, ul. Migdałowa, ul. Nowoursynowska - strona parzysta od nr 20 do </w:t>
              <w:br/>
              <w:t xml:space="preserve">nr 88, od nr 90 do nr 100 oraz strona nieparzysta od nr 85 do nr 109d, od nr 111 do nr 137 i nr 11b, 25, 27, 27a, 29, 29a, 29d, 29e, ul. Pachnąca, Skwer kpt. Z. Pawlaczyka, </w:t>
              <w:br/>
              <w:t xml:space="preserve">ul. B. Pietraszewicza „Lota”, ul. Podgrzybków, ul. Przy Bażantarni - od al. Komisji Edukacji Narodowej do </w:t>
              <w:br/>
              <w:t xml:space="preserve">ul. J. Rosoła, ul. H. Raabego, ul. Relaksowa, </w:t>
              <w:br/>
              <w:t xml:space="preserve">ul. M. Rosnowskiego, ul. J. Rosoła - strona parzysta nr 8, 10 </w:t>
              <w:br/>
              <w:t>i od nr 20 do nr 44a oraz strona nieparzysta od nr 7 do nr 19, ul. Rzekotki, ul. M. Sengera „Cichego”, ul. M. Sępa-Sarzyńskiego, ul. K. Sota „Sokoła”, ul. H. Świątkowskiego, ul. M. Wańkowicza, ul. Wąwozowa - strona parzysta od nr 2 do nr 8 oraz strona nieparzysta od nr 1 do nr 11, ul. J. Zaruby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Stołeczne Warsz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/>
              <w:t>Szkoła prowadzi oddziały sportowe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imnazjum nr 96</w:t>
              <w:br/>
              <w:t xml:space="preserve">w Warszawie, </w:t>
              <w:br/>
              <w:t>ul. Wokalna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 I-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północnej:</w:t>
            </w:r>
          </w:p>
          <w:p>
            <w:pPr>
              <w:pStyle w:val="Normal"/>
              <w:rPr/>
            </w:pPr>
            <w:r>
              <w:rPr/>
              <w:t xml:space="preserve">osią ul. B. Bartoka na odcinku - od styku </w:t>
              <w:br/>
              <w:t xml:space="preserve">ul. Wokalnej z ul. B. Bartoka do styku </w:t>
              <w:br/>
              <w:t>ul. B. Bartoka z ul. W. B. Jastrzębowskiego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wschodniej:</w:t>
            </w:r>
          </w:p>
          <w:p>
            <w:pPr>
              <w:pStyle w:val="Normal"/>
              <w:rPr/>
            </w:pPr>
            <w:r>
              <w:rPr/>
              <w:t>osią ul. W. B. Jastrzębowskiego na odcinku - od styku ul. B. Bartoka z ul. W. B. Jatrzębowskiego do styku ul. W.B. Jastrzębowskiego z ul. Zamiany</w:t>
            </w:r>
          </w:p>
          <w:p>
            <w:pPr>
              <w:pStyle w:val="Normal"/>
              <w:rPr>
                <w:color w:val="000000"/>
                <w:u w:val="single"/>
                <w:lang w:eastAsia="pl-PL"/>
              </w:rPr>
            </w:pPr>
            <w:r>
              <w:rPr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południowej:</w:t>
            </w:r>
          </w:p>
          <w:p>
            <w:pPr>
              <w:pStyle w:val="Normal"/>
              <w:rPr/>
            </w:pPr>
            <w:r>
              <w:rPr/>
              <w:t xml:space="preserve">osią ul. Zamiany na odcinku - od styku </w:t>
              <w:br/>
              <w:t xml:space="preserve">ul. W. B. Jastrzębowskiego z ul. Zamiany do styku </w:t>
              <w:br/>
              <w:t>ul. Zamiany z ul. Stokłosy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- od strony zachodniej:</w:t>
            </w:r>
          </w:p>
          <w:p>
            <w:pPr>
              <w:pStyle w:val="Normal"/>
              <w:rPr/>
            </w:pPr>
            <w:r>
              <w:rPr/>
              <w:t xml:space="preserve">osią ul. Stokłosy, ul. Wokalną na odcinku - od styku ul. Zamiany z ul. Stokłosy do styku ul. Wokalnej </w:t>
              <w:br/>
              <w:t>z ul. B. Bartoka</w:t>
            </w:r>
          </w:p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lang w:eastAsia="pl-PL"/>
              </w:rPr>
            </w:pPr>
            <w:r>
              <w:rPr/>
              <w:t xml:space="preserve">ul. Stokłosy - nr 2/4, 6, ul. Wokalna, ul. Zamiany - cała </w:t>
              <w:br/>
              <w:t>z wyłączeniem nr 5, 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Stołeczne Warsz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koła prowadzi oddziały terapeutyczn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141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"/>
      <w:numFmt w:val="decimal"/>
      <w:lvlText w:val="%1."/>
      <w:lvlJc w:val="center"/>
      <w:pPr>
        <w:tabs>
          <w:tab w:val="num" w:pos="644"/>
        </w:tabs>
        <w:ind w:left="56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49:00Z</dcterms:created>
  <dc:creator>Joanna</dc:creator>
  <dc:description/>
  <cp:keywords/>
  <dc:language>en-US</dc:language>
  <cp:lastModifiedBy>ssoltysik</cp:lastModifiedBy>
  <cp:lastPrinted>2007-07-31T10:05:00Z</cp:lastPrinted>
  <dcterms:modified xsi:type="dcterms:W3CDTF">2008-04-03T09:42:00Z</dcterms:modified>
  <cp:revision>91</cp:revision>
  <dc:subject/>
  <dc:title>Lp</dc:title>
</cp:coreProperties>
</file>