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0" w:type="dxa"/>
        <w:jc w:val="left"/>
        <w:tblInd w:w="-75" w:type="dxa"/>
        <w:tblLayout w:type="fixed"/>
        <w:tblCellMar>
          <w:top w:w="0" w:type="dxa"/>
          <w:left w:w="70" w:type="dxa"/>
          <w:bottom w:w="0" w:type="dxa"/>
          <w:right w:w="70" w:type="dxa"/>
        </w:tblCellMar>
      </w:tblPr>
      <w:tblGrid>
        <w:gridCol w:w="561"/>
        <w:gridCol w:w="1870"/>
        <w:gridCol w:w="1192"/>
        <w:gridCol w:w="3740"/>
        <w:gridCol w:w="5610"/>
        <w:gridCol w:w="1122"/>
        <w:gridCol w:w="935"/>
      </w:tblGrid>
      <w:tr>
        <w:trPr>
          <w:tblHeader w:val="true"/>
        </w:trPr>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rPr>
            </w:pPr>
            <w:r>
              <w:rPr>
                <w:b/>
                <w:sz w:val="28"/>
              </w:rPr>
              <w:t>1</w:t>
            </w:r>
          </w:p>
        </w:tc>
        <w:tc>
          <w:tcPr>
            <w:tcW w:w="1870" w:type="dxa"/>
            <w:tcBorders>
              <w:top w:val="single" w:sz="4" w:space="0" w:color="000000"/>
              <w:bottom w:val="single" w:sz="4" w:space="0" w:color="000000"/>
              <w:right w:val="single" w:sz="4" w:space="0" w:color="000000"/>
            </w:tcBorders>
            <w:shd w:fill="C0C0C0" w:val="clear"/>
            <w:vAlign w:val="center"/>
          </w:tcPr>
          <w:p>
            <w:pPr>
              <w:pStyle w:val="Normal"/>
              <w:jc w:val="center"/>
              <w:rPr>
                <w:b/>
                <w:b/>
                <w:sz w:val="28"/>
              </w:rPr>
            </w:pPr>
            <w:r>
              <w:rPr>
                <w:b/>
                <w:sz w:val="28"/>
              </w:rPr>
              <w:t>2</w:t>
            </w:r>
          </w:p>
        </w:tc>
        <w:tc>
          <w:tcPr>
            <w:tcW w:w="1192" w:type="dxa"/>
            <w:tcBorders>
              <w:top w:val="single" w:sz="4" w:space="0" w:color="000000"/>
              <w:bottom w:val="single" w:sz="4" w:space="0" w:color="000000"/>
              <w:right w:val="single" w:sz="4" w:space="0" w:color="000000"/>
            </w:tcBorders>
            <w:shd w:fill="C0C0C0" w:val="clear"/>
            <w:vAlign w:val="center"/>
          </w:tcPr>
          <w:p>
            <w:pPr>
              <w:pStyle w:val="Normal"/>
              <w:jc w:val="center"/>
              <w:rPr>
                <w:b/>
                <w:b/>
                <w:sz w:val="28"/>
              </w:rPr>
            </w:pPr>
            <w:r>
              <w:rPr>
                <w:b/>
                <w:sz w:val="28"/>
              </w:rPr>
              <w:t>3</w:t>
            </w:r>
          </w:p>
        </w:tc>
        <w:tc>
          <w:tcPr>
            <w:tcW w:w="3740" w:type="dxa"/>
            <w:tcBorders>
              <w:top w:val="single" w:sz="4" w:space="0" w:color="000000"/>
              <w:bottom w:val="single" w:sz="4" w:space="0" w:color="000000"/>
              <w:right w:val="single" w:sz="4" w:space="0" w:color="000000"/>
            </w:tcBorders>
            <w:shd w:fill="C0C0C0" w:val="clear"/>
            <w:vAlign w:val="center"/>
          </w:tcPr>
          <w:p>
            <w:pPr>
              <w:pStyle w:val="Normal"/>
              <w:jc w:val="center"/>
              <w:rPr>
                <w:b/>
                <w:b/>
                <w:sz w:val="28"/>
              </w:rPr>
            </w:pPr>
            <w:r>
              <w:rPr>
                <w:b/>
                <w:sz w:val="28"/>
              </w:rPr>
              <w:t>4</w:t>
            </w:r>
          </w:p>
        </w:tc>
        <w:tc>
          <w:tcPr>
            <w:tcW w:w="5610" w:type="dxa"/>
            <w:tcBorders>
              <w:top w:val="single" w:sz="4" w:space="0" w:color="000000"/>
              <w:bottom w:val="single" w:sz="4" w:space="0" w:color="000000"/>
              <w:right w:val="single" w:sz="4" w:space="0" w:color="000000"/>
            </w:tcBorders>
            <w:shd w:fill="C0C0C0" w:val="clear"/>
            <w:vAlign w:val="center"/>
          </w:tcPr>
          <w:p>
            <w:pPr>
              <w:pStyle w:val="Normal"/>
              <w:jc w:val="center"/>
              <w:rPr>
                <w:b/>
                <w:b/>
                <w:sz w:val="28"/>
              </w:rPr>
            </w:pPr>
            <w:r>
              <w:rPr>
                <w:b/>
                <w:sz w:val="28"/>
              </w:rPr>
              <w:t>5</w:t>
            </w:r>
          </w:p>
        </w:tc>
        <w:tc>
          <w:tcPr>
            <w:tcW w:w="1122" w:type="dxa"/>
            <w:tcBorders>
              <w:top w:val="single" w:sz="4" w:space="0" w:color="000000"/>
              <w:bottom w:val="single" w:sz="4" w:space="0" w:color="000000"/>
              <w:right w:val="single" w:sz="4" w:space="0" w:color="000000"/>
            </w:tcBorders>
            <w:shd w:fill="C0C0C0" w:val="clear"/>
            <w:vAlign w:val="center"/>
          </w:tcPr>
          <w:p>
            <w:pPr>
              <w:pStyle w:val="Normal"/>
              <w:jc w:val="center"/>
              <w:rPr>
                <w:b/>
                <w:b/>
                <w:sz w:val="28"/>
              </w:rPr>
            </w:pPr>
            <w:r>
              <w:rPr>
                <w:b/>
                <w:sz w:val="28"/>
              </w:rPr>
              <w:t>6</w:t>
            </w:r>
          </w:p>
        </w:tc>
        <w:tc>
          <w:tcPr>
            <w:tcW w:w="935" w:type="dxa"/>
            <w:tcBorders>
              <w:top w:val="single" w:sz="4" w:space="0" w:color="000000"/>
              <w:bottom w:val="single" w:sz="4" w:space="0" w:color="000000"/>
              <w:right w:val="single" w:sz="4" w:space="0" w:color="000000"/>
            </w:tcBorders>
            <w:shd w:fill="C0C0C0" w:val="clear"/>
            <w:vAlign w:val="center"/>
          </w:tcPr>
          <w:p>
            <w:pPr>
              <w:pStyle w:val="Normal"/>
              <w:jc w:val="center"/>
              <w:rPr>
                <w:b/>
                <w:b/>
                <w:sz w:val="28"/>
              </w:rPr>
            </w:pPr>
            <w:r>
              <w:rPr>
                <w:b/>
                <w:sz w:val="28"/>
              </w:rPr>
              <w:t>7</w:t>
            </w:r>
          </w:p>
        </w:tc>
      </w:tr>
      <w:tr>
        <w:trPr>
          <w:tblHeader w:val="true"/>
          <w:cantSplit w:val="true"/>
        </w:trPr>
        <w:tc>
          <w:tcPr>
            <w:tcW w:w="1503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rPr>
            </w:pPr>
            <w:r>
              <w:rPr>
                <w:b/>
                <w:sz w:val="28"/>
              </w:rPr>
              <w:t>Dzielnica Wawer m. st. Warszawy</w:t>
            </w:r>
          </w:p>
        </w:tc>
      </w:tr>
      <w:tr>
        <w:trPr/>
        <w:tc>
          <w:tcPr>
            <w:tcW w:w="561"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sz w:val="28"/>
              </w:rPr>
            </w:pPr>
            <w:r>
              <w:rPr>
                <w:b/>
                <w:sz w:val="28"/>
              </w:rPr>
            </w:r>
          </w:p>
        </w:tc>
        <w:tc>
          <w:tcPr>
            <w:tcW w:w="1870" w:type="dxa"/>
            <w:tcBorders>
              <w:bottom w:val="single" w:sz="4" w:space="0" w:color="000000"/>
              <w:right w:val="single" w:sz="4" w:space="0" w:color="000000"/>
            </w:tcBorders>
          </w:tcPr>
          <w:p>
            <w:pPr>
              <w:pStyle w:val="Normal"/>
              <w:jc w:val="center"/>
              <w:rPr/>
            </w:pPr>
            <w:r>
              <w:rPr/>
              <w:t xml:space="preserve">Gimnazjum </w:t>
              <w:br/>
              <w:t>nr 101</w:t>
              <w:br/>
              <w:t>w Warszawie,</w:t>
              <w:br/>
              <w:t>ul. Poezji 5</w:t>
            </w:r>
          </w:p>
        </w:tc>
        <w:tc>
          <w:tcPr>
            <w:tcW w:w="1192" w:type="dxa"/>
            <w:tcBorders>
              <w:bottom w:val="single" w:sz="4" w:space="0" w:color="000000"/>
              <w:right w:val="single" w:sz="4" w:space="0" w:color="000000"/>
            </w:tcBorders>
          </w:tcPr>
          <w:p>
            <w:pPr>
              <w:pStyle w:val="Normal"/>
              <w:jc w:val="center"/>
              <w:rPr>
                <w:sz w:val="20"/>
              </w:rPr>
            </w:pPr>
            <w:r>
              <w:rPr>
                <w:sz w:val="20"/>
              </w:rPr>
              <w:t>klasy  I - III</w:t>
            </w:r>
          </w:p>
        </w:tc>
        <w:tc>
          <w:tcPr>
            <w:tcW w:w="3740" w:type="dxa"/>
            <w:tcBorders>
              <w:bottom w:val="single" w:sz="4" w:space="0" w:color="000000"/>
              <w:right w:val="single" w:sz="4" w:space="0" w:color="000000"/>
            </w:tcBorders>
          </w:tcPr>
          <w:p>
            <w:pPr>
              <w:pStyle w:val="Normal"/>
              <w:rPr/>
            </w:pPr>
            <w:r>
              <w:rPr>
                <w:b/>
                <w:sz w:val="20"/>
                <w:u w:val="single"/>
              </w:rPr>
              <w:t>- od strony północnej</w:t>
            </w:r>
            <w:r>
              <w:rPr>
                <w:b/>
                <w:sz w:val="20"/>
              </w:rPr>
              <w:t xml:space="preserve">: </w:t>
            </w:r>
          </w:p>
          <w:p>
            <w:pPr>
              <w:pStyle w:val="Normal"/>
              <w:rPr>
                <w:sz w:val="20"/>
              </w:rPr>
            </w:pPr>
            <w:r>
              <w:rPr>
                <w:sz w:val="20"/>
              </w:rPr>
              <w:t xml:space="preserve">przedłużenie ul. Strzygłowskiej w kierunku południowo-zachodnim, południowa strona ul. Strzygłowskiej, południowa strona </w:t>
              <w:br/>
              <w:t>ul. Przewodowej do Kanału Zagoździańskiego, od Kanału Zagoździańskiego do osi ul. Przewodowej</w:t>
            </w:r>
          </w:p>
          <w:p>
            <w:pPr>
              <w:pStyle w:val="Normal"/>
              <w:rPr/>
            </w:pPr>
            <w:r>
              <w:rPr>
                <w:sz w:val="20"/>
              </w:rPr>
              <w:br/>
            </w:r>
            <w:r>
              <w:rPr>
                <w:b/>
                <w:sz w:val="20"/>
                <w:u w:val="single"/>
              </w:rPr>
              <w:t>- od strony wschodniej</w:t>
            </w:r>
            <w:r>
              <w:rPr>
                <w:b/>
                <w:sz w:val="20"/>
              </w:rPr>
              <w:t xml:space="preserve">: </w:t>
            </w:r>
          </w:p>
          <w:p>
            <w:pPr>
              <w:pStyle w:val="Normal"/>
              <w:rPr>
                <w:sz w:val="20"/>
              </w:rPr>
            </w:pPr>
            <w:r>
              <w:rPr>
                <w:sz w:val="20"/>
              </w:rPr>
              <w:t>oś linii kolejowej Warszawa-Otwock</w:t>
            </w:r>
          </w:p>
          <w:p>
            <w:pPr>
              <w:pStyle w:val="Normal"/>
              <w:rPr/>
            </w:pPr>
            <w:r>
              <w:rPr>
                <w:sz w:val="20"/>
              </w:rPr>
              <w:br/>
            </w:r>
            <w:r>
              <w:rPr>
                <w:b/>
                <w:sz w:val="20"/>
                <w:u w:val="single"/>
              </w:rPr>
              <w:t>- od strony południowej</w:t>
            </w:r>
            <w:r>
              <w:rPr>
                <w:b/>
                <w:sz w:val="20"/>
              </w:rPr>
              <w:t xml:space="preserve">: </w:t>
            </w:r>
          </w:p>
          <w:p>
            <w:pPr>
              <w:pStyle w:val="Normal"/>
              <w:rPr>
                <w:sz w:val="20"/>
              </w:rPr>
            </w:pPr>
            <w:r>
              <w:rPr>
                <w:sz w:val="20"/>
              </w:rPr>
              <w:t>północna granica Gminy Józefów</w:t>
            </w:r>
          </w:p>
          <w:p>
            <w:pPr>
              <w:pStyle w:val="Normal"/>
              <w:rPr/>
            </w:pPr>
            <w:r>
              <w:rPr>
                <w:sz w:val="20"/>
              </w:rPr>
              <w:br/>
            </w:r>
            <w:r>
              <w:rPr>
                <w:b/>
                <w:sz w:val="20"/>
                <w:u w:val="single"/>
              </w:rPr>
              <w:t>- od strony zachodniej</w:t>
            </w:r>
            <w:r>
              <w:rPr>
                <w:b/>
                <w:sz w:val="20"/>
              </w:rPr>
              <w:t xml:space="preserve">: </w:t>
            </w:r>
          </w:p>
          <w:p>
            <w:pPr>
              <w:pStyle w:val="Normal"/>
              <w:rPr>
                <w:sz w:val="20"/>
                <w:u w:val="single"/>
              </w:rPr>
            </w:pPr>
            <w:r>
              <w:rPr>
                <w:sz w:val="20"/>
              </w:rPr>
              <w:t>nurt rzeki Wisły</w:t>
            </w:r>
          </w:p>
        </w:tc>
        <w:tc>
          <w:tcPr>
            <w:tcW w:w="5610" w:type="dxa"/>
            <w:tcBorders/>
          </w:tcPr>
          <w:p>
            <w:pPr>
              <w:pStyle w:val="Normal"/>
              <w:jc w:val="both"/>
              <w:rPr/>
            </w:pPr>
            <w:r>
              <w:rPr>
                <w:sz w:val="20"/>
              </w:rPr>
              <w:t>ul. Biecka</w:t>
            </w:r>
            <w:r>
              <w:rPr>
                <w:sz w:val="20"/>
                <w:u w:val="single"/>
              </w:rPr>
              <w:t>,</w:t>
            </w:r>
            <w:r>
              <w:rPr>
                <w:sz w:val="20"/>
              </w:rPr>
              <w:t xml:space="preserve"> ul. Brodnicka, ul. Brzostowska, ul. Bysławska, </w:t>
              <w:br/>
              <w:t xml:space="preserve">ul. Celulozy, ul. Ciepielowska, ul. Czarnuszki, ul. Deptak, </w:t>
              <w:br/>
              <w:t xml:space="preserve">ul. Derkaczy, ul. Dmuchawcowa, ul. Dzięcioła, ul. Halna, </w:t>
              <w:br/>
              <w:t xml:space="preserve">ul. Iglasta, ul. S. Jachowicza, ul. Jagienki, ul. Jałowcowa, </w:t>
              <w:br/>
              <w:t xml:space="preserve">ul. M. Kamieńskiego, ul. Kminkowa, ul. Kosaćcowa, </w:t>
              <w:br/>
              <w:t xml:space="preserve">ul. Kosodrzewiny, ul. Krokusów, ul. Malczycka, ul. Małowiejska, ul. Michalinki, ul. Młoda, ul. Mozaikowa - od nr 1 do nr 24, </w:t>
              <w:br/>
              <w:t xml:space="preserve">ul. Mrągowska, ul. Nasza, ul. Nenufarów, ul. Obszarowa, </w:t>
              <w:br/>
              <w:t xml:space="preserve">ul. Ogórkowa, ul. Olecka, ul. Ostróżki, ul. Owocowa, </w:t>
              <w:br/>
              <w:t xml:space="preserve">ul. Patriotów - strona nieparzysta od nr 1 do nr 167, ul. Pelargonii, </w:t>
              <w:br/>
              <w:t xml:space="preserve">ul. Początkowa, ul. Podbiałowa, ul. Poezji, ul. Połaniecka, </w:t>
              <w:br/>
              <w:t xml:space="preserve">ul. Popradzka, ul. Porębska, ul. Prasowa, ul. Przewodowa - strona parzysta od nr 32 do nr 148, ul. Przyjemna, ul. Przylaszczkowa, </w:t>
              <w:br/>
              <w:t xml:space="preserve">ul. Rafałowska, ul. Ratyniecka, ul. Regionalna, </w:t>
            </w:r>
            <w:r>
              <w:rPr>
                <w:i/>
                <w:sz w:val="20"/>
              </w:rPr>
              <w:t>ul. Rejowiecka</w:t>
            </w:r>
            <w:r>
              <w:rPr>
                <w:sz w:val="20"/>
              </w:rPr>
              <w:t xml:space="preserve">,   </w:t>
              <w:br/>
              <w:t xml:space="preserve">ul. Rosiczki, ul. Rozchodnikowa, ul. Sitowie, ul. Soplicka, </w:t>
              <w:br/>
              <w:t xml:space="preserve">ul. Starczewska, ul. Świerkowa, ul. Sulęcińska, ul. Szafirowa, </w:t>
              <w:br/>
              <w:t xml:space="preserve">ul. Sztumska, ul. Szymbarska, ul. Śpiewna, ul. Tawułkowa, </w:t>
              <w:br/>
              <w:t xml:space="preserve">ul. Trzebnicka, ul. Tuberozy, ul. gen. Waltera, ul. Wał Miedzeszyński - od nr 1 do nr 145, ul. Werbeny - strona parzysta, </w:t>
              <w:br/>
              <w:t xml:space="preserve">ul. Wiesiołka, ul. Włókiennicza, ul. Wzorzysta, ul. Zagrodowa, </w:t>
              <w:br/>
              <w:t xml:space="preserve">ul. Zapomniana, ul. Zespołowa, ul. Ziarnista - strona północna, </w:t>
              <w:br/>
              <w:t>ul. Żakowska, ul. Żywokostowa.</w:t>
            </w:r>
          </w:p>
        </w:tc>
        <w:tc>
          <w:tcPr>
            <w:tcW w:w="1122" w:type="dxa"/>
            <w:tcBorders>
              <w:left w:val="single" w:sz="4" w:space="0" w:color="000000"/>
              <w:bottom w:val="single" w:sz="4" w:space="0" w:color="000000"/>
              <w:right w:val="single" w:sz="4" w:space="0" w:color="000000"/>
            </w:tcBorders>
          </w:tcPr>
          <w:p>
            <w:pPr>
              <w:pStyle w:val="Normal"/>
              <w:jc w:val="center"/>
              <w:rPr>
                <w:sz w:val="20"/>
              </w:rPr>
            </w:pPr>
            <w:r>
              <w:rPr>
                <w:sz w:val="20"/>
              </w:rPr>
              <w:t>Miasto Stołeczne Warszawa</w:t>
            </w:r>
          </w:p>
        </w:tc>
        <w:tc>
          <w:tcPr>
            <w:tcW w:w="935" w:type="dxa"/>
            <w:tcBorders>
              <w:bottom w:val="single" w:sz="4" w:space="0" w:color="000000"/>
              <w:right w:val="single" w:sz="4" w:space="0" w:color="000000"/>
            </w:tcBorders>
          </w:tcPr>
          <w:p>
            <w:pPr>
              <w:pStyle w:val="Normal"/>
              <w:jc w:val="center"/>
              <w:rPr>
                <w:sz w:val="20"/>
              </w:rPr>
            </w:pPr>
            <w:r>
              <w:rPr>
                <w:sz w:val="20"/>
              </w:rPr>
              <w:t>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0"/>
              </w:rPr>
            </w:pPr>
            <w:r>
              <w:rPr>
                <w:sz w:val="20"/>
              </w:rPr>
            </w:r>
          </w:p>
        </w:tc>
        <w:tc>
          <w:tcPr>
            <w:tcW w:w="1870" w:type="dxa"/>
            <w:tcBorders>
              <w:top w:val="single" w:sz="4" w:space="0" w:color="000000"/>
              <w:bottom w:val="single" w:sz="4" w:space="0" w:color="000000"/>
              <w:right w:val="single" w:sz="4" w:space="0" w:color="000000"/>
            </w:tcBorders>
          </w:tcPr>
          <w:p>
            <w:pPr>
              <w:pStyle w:val="Normal"/>
              <w:autoSpaceDE w:val="false"/>
              <w:jc w:val="center"/>
              <w:rPr/>
            </w:pPr>
            <w:r>
              <w:rPr/>
              <w:t xml:space="preserve">Gimnazjum </w:t>
              <w:br/>
              <w:t xml:space="preserve">nr 102 </w:t>
              <w:br/>
              <w:t>w Warszawie,</w:t>
            </w:r>
          </w:p>
          <w:p>
            <w:pPr>
              <w:pStyle w:val="Normal"/>
              <w:autoSpaceDE w:val="false"/>
              <w:jc w:val="center"/>
              <w:rPr/>
            </w:pPr>
            <w:r>
              <w:rPr/>
              <w:t>ul. Wichrowa 4</w:t>
            </w:r>
          </w:p>
        </w:tc>
        <w:tc>
          <w:tcPr>
            <w:tcW w:w="1192" w:type="dxa"/>
            <w:tcBorders>
              <w:top w:val="single" w:sz="4" w:space="0" w:color="000000"/>
              <w:bottom w:val="single" w:sz="4" w:space="0" w:color="000000"/>
              <w:right w:val="single" w:sz="4" w:space="0" w:color="000000"/>
            </w:tcBorders>
          </w:tcPr>
          <w:p>
            <w:pPr>
              <w:pStyle w:val="Normal"/>
              <w:jc w:val="center"/>
              <w:rPr>
                <w:sz w:val="20"/>
              </w:rPr>
            </w:pPr>
            <w:r>
              <w:rPr>
                <w:sz w:val="20"/>
              </w:rPr>
              <w:t>klasy I - III</w:t>
            </w:r>
          </w:p>
          <w:p>
            <w:pPr>
              <w:pStyle w:val="Normal"/>
              <w:autoSpaceDE w:val="false"/>
              <w:rPr>
                <w:sz w:val="20"/>
              </w:rPr>
            </w:pPr>
            <w:r>
              <w:rPr>
                <w:sz w:val="20"/>
              </w:rPr>
            </w:r>
          </w:p>
        </w:tc>
        <w:tc>
          <w:tcPr>
            <w:tcW w:w="3740" w:type="dxa"/>
            <w:tcBorders>
              <w:top w:val="single" w:sz="4" w:space="0" w:color="000000"/>
              <w:bottom w:val="single" w:sz="4" w:space="0" w:color="000000"/>
              <w:right w:val="single" w:sz="4" w:space="0" w:color="000000"/>
            </w:tcBorders>
          </w:tcPr>
          <w:p>
            <w:pPr>
              <w:pStyle w:val="Normal"/>
              <w:autoSpaceDE w:val="false"/>
              <w:rPr/>
            </w:pPr>
            <w:r>
              <w:rPr>
                <w:b/>
                <w:sz w:val="20"/>
                <w:u w:val="single"/>
              </w:rPr>
              <w:t>- od strony północnej</w:t>
            </w:r>
            <w:r>
              <w:rPr>
                <w:b/>
                <w:sz w:val="20"/>
              </w:rPr>
              <w:t xml:space="preserve">: </w:t>
            </w:r>
          </w:p>
          <w:p>
            <w:pPr>
              <w:pStyle w:val="Normal"/>
              <w:autoSpaceDE w:val="false"/>
              <w:rPr/>
            </w:pPr>
            <w:r>
              <w:rPr>
                <w:sz w:val="20"/>
              </w:rPr>
              <w:t>północno-zachodni brzeg Kanału Nowa Ulga, południowa strona ul. Ostrobramskiej, oś ul. Płowieckiej do osi linii kolejowej Warszawa-Otwock</w:t>
            </w:r>
          </w:p>
          <w:p>
            <w:pPr>
              <w:pStyle w:val="Normal"/>
              <w:autoSpaceDE w:val="false"/>
              <w:rPr>
                <w:sz w:val="20"/>
              </w:rPr>
            </w:pPr>
            <w:r>
              <w:rPr>
                <w:sz w:val="20"/>
              </w:rPr>
            </w:r>
          </w:p>
          <w:p>
            <w:pPr>
              <w:pStyle w:val="Normal"/>
              <w:rPr/>
            </w:pPr>
            <w:r>
              <w:rPr>
                <w:b/>
                <w:sz w:val="20"/>
                <w:u w:val="single"/>
              </w:rPr>
              <w:t>- od strony wschodniej:</w:t>
            </w:r>
            <w:r>
              <w:rPr>
                <w:b/>
                <w:sz w:val="20"/>
              </w:rPr>
              <w:t xml:space="preserve"> </w:t>
            </w:r>
          </w:p>
          <w:p>
            <w:pPr>
              <w:pStyle w:val="Normal"/>
              <w:rPr>
                <w:sz w:val="20"/>
              </w:rPr>
            </w:pPr>
            <w:r>
              <w:rPr>
                <w:sz w:val="20"/>
              </w:rPr>
              <w:t xml:space="preserve">oś Kanału Zagoździańskiego do </w:t>
              <w:br/>
              <w:t>ul. Mirtowej ul. Piechurów do Patriotów, oś linii kolejowej Warszawa-Otwock</w:t>
            </w:r>
          </w:p>
          <w:p>
            <w:pPr>
              <w:pStyle w:val="Normal"/>
              <w:rPr>
                <w:sz w:val="20"/>
              </w:rPr>
            </w:pPr>
            <w:r>
              <w:rPr>
                <w:sz w:val="20"/>
              </w:rPr>
            </w:r>
          </w:p>
          <w:p>
            <w:pPr>
              <w:pStyle w:val="Normal"/>
              <w:rPr/>
            </w:pPr>
            <w:r>
              <w:rPr>
                <w:b/>
                <w:sz w:val="20"/>
                <w:u w:val="single"/>
              </w:rPr>
              <w:t>- od strony południowej:</w:t>
            </w:r>
            <w:r>
              <w:rPr>
                <w:b/>
                <w:sz w:val="20"/>
              </w:rPr>
              <w:t xml:space="preserve"> </w:t>
            </w:r>
          </w:p>
          <w:p>
            <w:pPr>
              <w:pStyle w:val="Normal"/>
              <w:rPr>
                <w:sz w:val="20"/>
              </w:rPr>
            </w:pPr>
            <w:r>
              <w:rPr>
                <w:sz w:val="20"/>
              </w:rPr>
              <w:t>południowa strona ul. Strzygłowskiej, przedłużenie ul. Strzygłowskiej w kierunku południowo-zachodnim</w:t>
            </w:r>
          </w:p>
          <w:p>
            <w:pPr>
              <w:pStyle w:val="Normal"/>
              <w:rPr>
                <w:b/>
                <w:b/>
                <w:sz w:val="20"/>
              </w:rPr>
            </w:pPr>
            <w:r>
              <w:rPr>
                <w:b/>
                <w:sz w:val="20"/>
              </w:rPr>
            </w:r>
          </w:p>
          <w:p>
            <w:pPr>
              <w:pStyle w:val="Normal"/>
              <w:rPr/>
            </w:pPr>
            <w:r>
              <w:rPr>
                <w:b/>
                <w:sz w:val="20"/>
                <w:u w:val="single"/>
              </w:rPr>
              <w:t>- od strony zachodniej</w:t>
            </w:r>
            <w:r>
              <w:rPr>
                <w:b/>
                <w:sz w:val="20"/>
              </w:rPr>
              <w:t>:</w:t>
            </w:r>
            <w:r>
              <w:rPr>
                <w:sz w:val="20"/>
              </w:rPr>
              <w:t xml:space="preserve"> </w:t>
            </w:r>
          </w:p>
          <w:p>
            <w:pPr>
              <w:pStyle w:val="Normal"/>
              <w:rPr>
                <w:sz w:val="20"/>
              </w:rPr>
            </w:pPr>
            <w:r>
              <w:rPr>
                <w:sz w:val="20"/>
              </w:rPr>
              <w:t>nurt rzeki Wisły</w:t>
            </w:r>
          </w:p>
          <w:p>
            <w:pPr>
              <w:pStyle w:val="Normal"/>
              <w:autoSpaceDE w:val="false"/>
              <w:rPr>
                <w:sz w:val="20"/>
              </w:rPr>
            </w:pPr>
            <w:r>
              <w:rPr>
                <w:sz w:val="20"/>
              </w:rPr>
            </w:r>
          </w:p>
        </w:tc>
        <w:tc>
          <w:tcPr>
            <w:tcW w:w="5610" w:type="dxa"/>
            <w:tcBorders>
              <w:top w:val="single" w:sz="4" w:space="0" w:color="000000"/>
              <w:bottom w:val="single" w:sz="4" w:space="0" w:color="000000"/>
              <w:right w:val="single" w:sz="4" w:space="0" w:color="000000"/>
            </w:tcBorders>
          </w:tcPr>
          <w:p>
            <w:pPr>
              <w:pStyle w:val="TextBody"/>
              <w:jc w:val="both"/>
              <w:rPr>
                <w:sz w:val="20"/>
              </w:rPr>
            </w:pPr>
            <w:r>
              <w:rPr>
                <w:sz w:val="20"/>
              </w:rPr>
              <w:t xml:space="preserve">ul. Antenowa, ul. 27-go Grudnia, ul. Berberysowa, ul. Białoborska, ul. Błękitna, ul. Borków, ul. Bronowska, ul. Borowiecka - od </w:t>
              <w:br/>
              <w:t xml:space="preserve">ul. Traktu Lubelskiego do osi Kanału Zagoźdźiańskiego, </w:t>
              <w:br/>
              <w:t xml:space="preserve">ul. L. Buczkowskiego, ul. Burakowa, ul. Chodzieska, </w:t>
              <w:br/>
              <w:t xml:space="preserve">ul. Chorzowska, ul. Ciesielska, ul. Cyklamenów, ul. Cylichowska - od ul. Trakt Lubelski do osi Kanału Zagoźdźańskiego, </w:t>
              <w:br/>
              <w:t xml:space="preserve">ul. Czytelnicza, ul. Darniowa, ul. Dychowska, ul. Dzielnicowa, </w:t>
              <w:br/>
              <w:t xml:space="preserve">ul. Fiołków, ul. Floksów, ul. Floriana, ul. Gajowa, ul. Gardenii, </w:t>
              <w:br/>
              <w:t xml:space="preserve">ul. Gospodarcza, ul. Gułowska, ul. Hajnowska, ul. Heliotropów, </w:t>
              <w:br/>
              <w:t xml:space="preserve">ul. Jabłeczna, ul. Jeziorowa, ul. Kadetów, ul. Klimontowska, </w:t>
              <w:br/>
              <w:t xml:space="preserve">ul. Kobryńska, ul. Kombajnistów, ul. Koryncka, ul. Kosmatki, </w:t>
              <w:br/>
              <w:t xml:space="preserve">ul. S. Krupki, ul. Kuligowska, ul. Kwiatów Polskich, </w:t>
              <w:br/>
              <w:t xml:space="preserve">ul. Kwidzyńska, ul. Lebiodowa, ul. Ligustrowa, ul. Leśniczówka, ul. Liliowa, ul. Lucerny, ul. Łyszkowska, ul. F. Marciniaka, </w:t>
              <w:br/>
              <w:t xml:space="preserve">ul. Masłowiecka, ul. Mielecka, ul. S. Miłkowskiego, ul. Mirtowa, ul. Motylkowa, ul. Mrówcza - od nr 219 do nr 253, ul. Murarska, </w:t>
              <w:br/>
              <w:t xml:space="preserve">ul. Mydlarska, ul. Nagietkowa, ul. Narodowa, ul. Nasturcjowa, </w:t>
              <w:br/>
              <w:t xml:space="preserve">ul. Odrębna, ul. Osadnicza, ul. Paczkowska, ul. Palmowa, </w:t>
              <w:br/>
              <w:t xml:space="preserve">ul. Panoramy, ul. Papierowa, ul. Peonii, ul. Piechurów, </w:t>
              <w:br/>
              <w:t xml:space="preserve">ul. Pielęgniarek, ul. Plażowa, ul. Płowiecka - strona parzysta od nr 14 do nr 110, ul. Pokrzywowa, ul. Południowa, ul. Pomiechowska, </w:t>
              <w:br/>
              <w:t xml:space="preserve">ul. Poprawna, ul. Przewodowa - strona parzysta od nr 2 do nr 30, </w:t>
              <w:br/>
              <w:t xml:space="preserve">ul. Przygodna, ul. Rabatowa, ul. Rdestowa, ul. Romantyczna, </w:t>
              <w:br/>
              <w:t xml:space="preserve">ul. Rychnowska, ul. Rubinowa, ul. Sadulska, ul. Sikorska, </w:t>
              <w:br/>
              <w:t xml:space="preserve">ul. Sęczkowa, ul. Skalnicowa, ul. W. Skamlowskiego, </w:t>
              <w:br/>
              <w:t xml:space="preserve">ul. Snopowa ul. Solidna ul. Spadowa, ul. Sporyszowa, </w:t>
              <w:br/>
              <w:t xml:space="preserve">ul. Spółdzielcza, ul. Stoczniowców, ul. Strzygłowska - od nr 1 do nr 62, ul. Stylowa, ul. Szalejowa, ul. Szparagowa, ul. Śnieguliczki, </w:t>
              <w:br/>
              <w:t xml:space="preserve">ul. Szafranów, ul. Trakt Lubelski - strona nieparzysta od nr 1 do nr 403 oraz strona parzysta od nr 2 do nr 402, ul. Ułanów Krechowieckich, ul. Urocza, ul. Wał Miedzeszyński - od nr 146 do nr 454 i od nr 462 do nr 642, ul. Wał Miedzeszyński, </w:t>
              <w:br/>
              <w:t xml:space="preserve">ul. Wąbrzeska, ul. Wapienna, ul. Wawrzynowa, ul. Wąbrzeska, </w:t>
              <w:br/>
              <w:t xml:space="preserve">ul. B. Wesołowskiego, ul. Węglarska, ul. Wędkarska, ul. Wiązana, ul. Wichrowa, ul. Widłaków, ul. Widoczna, ul. Wierchów, </w:t>
              <w:br/>
              <w:t xml:space="preserve">ul. Wjazdowa, ul. Władysława IV, ul. Wodniaków, </w:t>
              <w:br/>
              <w:t xml:space="preserve">ul. Wodzisławska, ul. Wojsławicka, ul. L. Wyczółkowskiego, </w:t>
              <w:br/>
              <w:t xml:space="preserve">ul. Wylotowa, ul. Zabielska, ul. Zabłudowska, ul. Zakładowa, </w:t>
              <w:br/>
              <w:t xml:space="preserve">ul. Zastowska - od nr 2 do nr 10, ul. Zawilców, ul. Zerzeńska, </w:t>
              <w:br/>
              <w:t xml:space="preserve">ul. Zwoleńska - od nr 1 do nr 79 oraz nr 88. </w:t>
            </w:r>
          </w:p>
        </w:tc>
        <w:tc>
          <w:tcPr>
            <w:tcW w:w="1122" w:type="dxa"/>
            <w:tcBorders>
              <w:top w:val="single" w:sz="4" w:space="0" w:color="000000"/>
              <w:bottom w:val="single" w:sz="4" w:space="0" w:color="000000"/>
              <w:right w:val="single" w:sz="4" w:space="0" w:color="000000"/>
            </w:tcBorders>
          </w:tcPr>
          <w:p>
            <w:pPr>
              <w:pStyle w:val="Normal"/>
              <w:jc w:val="center"/>
              <w:rPr>
                <w:sz w:val="20"/>
              </w:rPr>
            </w:pPr>
            <w:r>
              <w:rPr>
                <w:sz w:val="20"/>
              </w:rPr>
              <w:t>Miasto Stołeczne Warszaw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autoSpaceDE w:val="false"/>
              <w:jc w:val="center"/>
              <w:rPr>
                <w:sz w:val="20"/>
              </w:rPr>
            </w:pPr>
            <w:r>
              <w:rPr>
                <w:sz w:val="20"/>
              </w:rPr>
            </w:r>
          </w:p>
        </w:tc>
        <w:tc>
          <w:tcPr>
            <w:tcW w:w="935"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autoSpaceDE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nyWeb1"/>
              <w:numPr>
                <w:ilvl w:val="0"/>
                <w:numId w:val="2"/>
              </w:numPr>
              <w:snapToGrid w:val="false"/>
              <w:spacing w:before="0" w:after="0"/>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nyWeb1"/>
              <w:spacing w:before="0" w:after="0"/>
              <w:jc w:val="center"/>
              <w:rPr/>
            </w:pPr>
            <w:r>
              <w:rPr/>
              <w:t xml:space="preserve">Gimnazjum </w:t>
              <w:br/>
              <w:t xml:space="preserve">nr 103 </w:t>
              <w:br/>
              <w:t xml:space="preserve">z Oddziałami Integracyjnymi </w:t>
            </w:r>
          </w:p>
          <w:p>
            <w:pPr>
              <w:pStyle w:val="NormalnyWeb1"/>
              <w:spacing w:before="0" w:after="0"/>
              <w:jc w:val="center"/>
              <w:rPr/>
            </w:pPr>
            <w:r>
              <w:rPr/>
              <w:t>im. ks. Jana Twardowskiego</w:t>
              <w:br/>
              <w:t xml:space="preserve">w Warszawie, </w:t>
              <w:br/>
              <w:t>ul. Żegańska 1a</w:t>
            </w:r>
          </w:p>
        </w:tc>
        <w:tc>
          <w:tcPr>
            <w:tcW w:w="1192" w:type="dxa"/>
            <w:tcBorders>
              <w:top w:val="single" w:sz="4" w:space="0" w:color="000000"/>
              <w:left w:val="single" w:sz="4" w:space="0" w:color="000000"/>
              <w:bottom w:val="single" w:sz="4" w:space="0" w:color="000000"/>
              <w:right w:val="single" w:sz="4" w:space="0" w:color="000000"/>
            </w:tcBorders>
          </w:tcPr>
          <w:p>
            <w:pPr>
              <w:pStyle w:val="NormalnyWeb1"/>
              <w:spacing w:before="100" w:after="119"/>
              <w:jc w:val="center"/>
              <w:rPr>
                <w:sz w:val="20"/>
              </w:rPr>
            </w:pPr>
            <w:r>
              <w:rPr>
                <w:sz w:val="20"/>
              </w:rPr>
              <w:t>klasy I - III</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nyWeb1"/>
              <w:spacing w:before="0" w:after="0"/>
              <w:rPr/>
            </w:pPr>
            <w:r>
              <w:rPr>
                <w:b/>
                <w:sz w:val="20"/>
                <w:u w:val="single"/>
              </w:rPr>
              <w:t>- od strony północnej</w:t>
            </w:r>
            <w:r>
              <w:rPr>
                <w:b/>
                <w:sz w:val="20"/>
              </w:rPr>
              <w:t xml:space="preserve">: </w:t>
            </w:r>
          </w:p>
          <w:p>
            <w:pPr>
              <w:pStyle w:val="NormalnyWeb1"/>
              <w:spacing w:before="0" w:after="0"/>
              <w:rPr>
                <w:sz w:val="20"/>
              </w:rPr>
            </w:pPr>
            <w:r>
              <w:rPr>
                <w:sz w:val="20"/>
              </w:rPr>
              <w:t xml:space="preserve">północna strona ul. Z. Skrzyneckiego, wschodnia strona ul. Kościuszkowców, północna strona ul. B. Czecha, przedłużenie ul. Mirtowej w kierunku południowo-zachodnim, południowa strona ul. Mirtowej, południowa strona ul. Piechurów, przedłużenie ul. Piechurów w kierunku wschodnim, oś linii kolejowej Warszawa-Otwock  </w:t>
            </w:r>
          </w:p>
          <w:p>
            <w:pPr>
              <w:pStyle w:val="NormalnyWeb1"/>
              <w:spacing w:before="0" w:after="0"/>
              <w:rPr/>
            </w:pPr>
            <w:r>
              <w:rPr>
                <w:sz w:val="20"/>
              </w:rPr>
              <w:br/>
            </w:r>
            <w:r>
              <w:rPr>
                <w:b/>
                <w:sz w:val="20"/>
                <w:u w:val="single"/>
              </w:rPr>
              <w:t>- od strony wschodniej</w:t>
            </w:r>
            <w:r>
              <w:rPr>
                <w:b/>
                <w:sz w:val="20"/>
              </w:rPr>
              <w:t>:</w:t>
            </w:r>
            <w:r>
              <w:rPr>
                <w:sz w:val="20"/>
              </w:rPr>
              <w:t xml:space="preserve"> </w:t>
            </w:r>
          </w:p>
          <w:p>
            <w:pPr>
              <w:pStyle w:val="NormalnyWeb1"/>
              <w:spacing w:before="0" w:after="0"/>
              <w:rPr>
                <w:sz w:val="20"/>
              </w:rPr>
            </w:pPr>
            <w:r>
              <w:rPr>
                <w:sz w:val="20"/>
              </w:rPr>
              <w:t>zachodnia granica Dzielnicy Wesoła</w:t>
            </w:r>
          </w:p>
          <w:p>
            <w:pPr>
              <w:pStyle w:val="NormalnyWeb1"/>
              <w:spacing w:before="0" w:after="0"/>
              <w:rPr/>
            </w:pPr>
            <w:r>
              <w:rPr>
                <w:sz w:val="20"/>
              </w:rPr>
              <w:br/>
            </w:r>
            <w:r>
              <w:rPr>
                <w:b/>
                <w:sz w:val="20"/>
                <w:u w:val="single"/>
              </w:rPr>
              <w:t>- od strony południowej</w:t>
            </w:r>
            <w:r>
              <w:rPr>
                <w:b/>
                <w:sz w:val="20"/>
              </w:rPr>
              <w:t xml:space="preserve">: </w:t>
            </w:r>
          </w:p>
          <w:p>
            <w:pPr>
              <w:pStyle w:val="NormalnyWeb1"/>
              <w:spacing w:before="0" w:after="0"/>
              <w:rPr>
                <w:sz w:val="20"/>
              </w:rPr>
            </w:pPr>
            <w:r>
              <w:rPr>
                <w:sz w:val="20"/>
              </w:rPr>
              <w:t xml:space="preserve">północna storna ul. Wolęcińskiej, oś linii kolejowej Warszawa-Otwock, południowa strona ul. Odeskiej, wschodnia strona </w:t>
              <w:br/>
              <w:t xml:space="preserve">ul. Rogatkowej, południowa strona </w:t>
              <w:br/>
              <w:t xml:space="preserve">ul. Gruszy, przedłużenie ul. Gruszy </w:t>
              <w:br/>
              <w:t>w kierunku zachodnim</w:t>
            </w:r>
          </w:p>
          <w:p>
            <w:pPr>
              <w:pStyle w:val="NormalnyWeb1"/>
              <w:spacing w:before="0" w:after="0"/>
              <w:rPr/>
            </w:pPr>
            <w:r>
              <w:rPr>
                <w:b/>
                <w:sz w:val="20"/>
              </w:rPr>
              <w:br/>
            </w:r>
            <w:r>
              <w:rPr>
                <w:b/>
                <w:sz w:val="20"/>
                <w:u w:val="single"/>
              </w:rPr>
              <w:t>- od strony zachodniej</w:t>
            </w:r>
            <w:r>
              <w:rPr>
                <w:b/>
                <w:sz w:val="20"/>
              </w:rPr>
              <w:t xml:space="preserve">: </w:t>
            </w:r>
          </w:p>
          <w:p>
            <w:pPr>
              <w:pStyle w:val="NormalnyWeb1"/>
              <w:spacing w:before="0" w:after="0"/>
              <w:rPr>
                <w:sz w:val="20"/>
              </w:rPr>
            </w:pPr>
            <w:r>
              <w:rPr>
                <w:sz w:val="20"/>
              </w:rPr>
              <w:t>oś kanału Zagoźdźiańskiego, oś linii kolejowej Warszawa-Otwock</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nyWeb1"/>
              <w:spacing w:before="0" w:after="0"/>
              <w:jc w:val="both"/>
              <w:rPr/>
            </w:pPr>
            <w:r>
              <w:rPr>
                <w:sz w:val="20"/>
              </w:rPr>
              <w:t xml:space="preserve">ul. Alpejska, ul. Arktyczna, ul. T. Axentowicza, ul. Barwinkowa, </w:t>
              <w:br/>
              <w:t xml:space="preserve">ul. Bielszowicka, ul. Bławatków, ul. Bosmańska, ul. Bursztynowa, ul. Bylicowa, ul. Celestynowska, ul. Celofanowa, ul. Cylichowska - od Kanału Zagoździańskiego do ul. Mrówczej, ul. Czarnołęcka, </w:t>
              <w:br/>
              <w:t xml:space="preserve">ul. Czatów, ul. B. Czecha, ul. Czeladnicza, ul. Daliowa, </w:t>
              <w:br/>
              <w:t xml:space="preserve">ul. Dworcowa, ul. al. Dzieci Polskich, ul. Dzięcieliny, </w:t>
              <w:br/>
              <w:t xml:space="preserve">ul. Dzięgielowa, ul. Dzidka Warszawiaka - od nr 9 do nr 13, </w:t>
              <w:br/>
              <w:t xml:space="preserve">ul. Fuksji, ul. Hafciarska, ul. B. Hertza, ul. Homera, ul. Jaskrów, </w:t>
              <w:br/>
              <w:t xml:space="preserve">ul. Jelenia, ul. Jemiołowa, ul. Jeżynowa, ul. Kaczy Dół, </w:t>
              <w:br/>
              <w:t xml:space="preserve">ul. M. Kajki, ul. Kociszewskich, ul. Kolarska, ul. Konopna, </w:t>
              <w:br/>
              <w:t xml:space="preserve">ul. J. Kossakowskiego, ul. Kowarska, ul. Kosynierów, </w:t>
              <w:br/>
              <w:t xml:space="preserve">ul. Kożuchowska, ul. Krawiecka, ul. Krupnicza, ul. Łańcucka, </w:t>
              <w:br/>
              <w:t xml:space="preserve">ul. Maciejowicka, ul. Marecka, ul. Marysińska, ul. Mchów, </w:t>
              <w:br/>
              <w:t xml:space="preserve">ul. Mniszka, ul. Modrzykowa, ul. Mrówcza - od nr 129 do </w:t>
              <w:br/>
              <w:t xml:space="preserve">nr 218, ul. Nawigatorów, ul. Niebieska, ul. Niemodlińska, </w:t>
              <w:br/>
              <w:t xml:space="preserve">ul. Obiegowa, ul. Odrodzenia, ul. Odsieczy Wiednia, ul. Oficerska, ul. Ostów, ul. Paprociowa, ul. Patriotów - od nr 278 do nr 341oraz od nr 220 do nr 341, ul. R. Pazińskiego, ul. Perzowa, ul. Piołunowa, ul. Podstawowa, ul. Poprzeczna I, ul. Poprzeczna II, ul. Poprzeczna III, ul. Poprzeczna IV, ul. Poprzeczna V, ul. Poprzeczna VI, </w:t>
              <w:br/>
              <w:t xml:space="preserve">ul. Poprzeczna VII, ul. Poprzeczna VIII, ul. Poprzeczna IX, </w:t>
              <w:br/>
              <w:t xml:space="preserve">ul. Poprzeczna X, ul. Poprzeczna XI, ul. Poprzeczna XII, </w:t>
              <w:br/>
              <w:t xml:space="preserve">ul. Polarna, ul. Porostowa, ul. M. Pożaryskiego - od nr 1 do nr 50, ul. Północna, ul. Przedwiośnie, ul. Przelot, ul. Rogatkowa, </w:t>
              <w:br/>
              <w:t xml:space="preserve">ul. Radomszczańska, ul. Rosnaca, ul. Rzeźbiarska, ul. Sejmikowa, ul. Skowronkowa, ul. J. Skrzyneckiego, ul. Smogulecka, </w:t>
              <w:br/>
              <w:t xml:space="preserve">ul. Smardzewska, ul. Stradomska, ul. Świebodzińska, </w:t>
              <w:br/>
              <w:t xml:space="preserve">ul. Szoferska, ul. K. Szpotańskiego - od nr 6 do nr 24, ul. Ślazowa, ul. Trawiasta, ul. Trzykrotki, ul. Tulipanowa, ul. Turniejowa, </w:t>
              <w:br/>
              <w:t xml:space="preserve">ul. Turkusowa, ul. Ukośna, ul. Włodzicka, ul. H. Wierzchowskiego, ul. Wisienki, ul. Wodyńska, ul. Wójcicka, ul. Wydawniczna, </w:t>
              <w:br/>
              <w:t xml:space="preserve">ul. Wygodna, ul. Zalipie, ul. Zambrowska, ul. Zduńska, </w:t>
              <w:br/>
              <w:t xml:space="preserve">ul. Zgorzelecka, ul. Zwoleńska - od nr 80 do nr 136, ul. Źródlana, ul. Żonkilowa, ul. Zorzy, ul. Żegańska, ul. Żuławska, </w:t>
              <w:br/>
              <w:t>ul. Życzyńska.</w:t>
            </w:r>
          </w:p>
        </w:tc>
        <w:tc>
          <w:tcPr>
            <w:tcW w:w="1122" w:type="dxa"/>
            <w:tcBorders>
              <w:top w:val="single" w:sz="4" w:space="0" w:color="000000"/>
              <w:left w:val="single" w:sz="4" w:space="0" w:color="000000"/>
              <w:bottom w:val="single" w:sz="4" w:space="0" w:color="000000"/>
              <w:right w:val="single" w:sz="4" w:space="0" w:color="000000"/>
            </w:tcBorders>
          </w:tcPr>
          <w:p>
            <w:pPr>
              <w:pStyle w:val="NormalnyWeb1"/>
              <w:spacing w:before="100" w:after="119"/>
              <w:jc w:val="center"/>
              <w:rPr>
                <w:sz w:val="20"/>
              </w:rPr>
            </w:pPr>
            <w:r>
              <w:rPr>
                <w:sz w:val="20"/>
              </w:rPr>
              <w:t>Miasto Stołeczne Warszaw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nyWeb1"/>
              <w:snapToGrid w:val="false"/>
              <w:spacing w:before="100" w:after="119"/>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rPr>
            </w:pPr>
            <w:r>
              <w:rPr>
                <w:sz w:val="20"/>
              </w:rPr>
            </w:r>
          </w:p>
        </w:tc>
        <w:tc>
          <w:tcPr>
            <w:tcW w:w="1870" w:type="dxa"/>
            <w:tcBorders>
              <w:top w:val="single" w:sz="4" w:space="0" w:color="000000"/>
              <w:bottom w:val="single" w:sz="4" w:space="0" w:color="000000"/>
              <w:right w:val="single" w:sz="4" w:space="0" w:color="000000"/>
            </w:tcBorders>
          </w:tcPr>
          <w:p>
            <w:pPr>
              <w:pStyle w:val="Tekstpodstawowy2"/>
              <w:jc w:val="center"/>
              <w:rPr>
                <w:sz w:val="24"/>
              </w:rPr>
            </w:pPr>
            <w:r>
              <w:rPr>
                <w:sz w:val="24"/>
              </w:rPr>
              <w:t xml:space="preserve">Gimnazjum </w:t>
              <w:br/>
              <w:t xml:space="preserve">nr 104              </w:t>
              <w:br/>
              <w:t xml:space="preserve">w Warszawie, </w:t>
              <w:br/>
              <w:t>ul. Wilgi 19</w:t>
            </w:r>
          </w:p>
          <w:p>
            <w:pPr>
              <w:pStyle w:val="Normal"/>
              <w:jc w:val="center"/>
              <w:rPr>
                <w:sz w:val="24"/>
              </w:rPr>
            </w:pPr>
            <w:r>
              <w:rPr>
                <w:sz w:val="24"/>
              </w:rPr>
            </w:r>
          </w:p>
          <w:p>
            <w:pPr>
              <w:pStyle w:val="Normal"/>
              <w:jc w:val="center"/>
              <w:rPr/>
            </w:pPr>
            <w:r>
              <w:rPr/>
            </w:r>
          </w:p>
        </w:tc>
        <w:tc>
          <w:tcPr>
            <w:tcW w:w="1192" w:type="dxa"/>
            <w:tcBorders>
              <w:top w:val="single" w:sz="4" w:space="0" w:color="000000"/>
              <w:bottom w:val="single" w:sz="4" w:space="0" w:color="000000"/>
              <w:right w:val="single" w:sz="4" w:space="0" w:color="000000"/>
            </w:tcBorders>
          </w:tcPr>
          <w:p>
            <w:pPr>
              <w:pStyle w:val="Normal"/>
              <w:jc w:val="center"/>
              <w:rPr>
                <w:sz w:val="20"/>
              </w:rPr>
            </w:pPr>
            <w:r>
              <w:rPr>
                <w:sz w:val="20"/>
              </w:rPr>
              <w:t xml:space="preserve">klasy I - III </w:t>
            </w:r>
          </w:p>
        </w:tc>
        <w:tc>
          <w:tcPr>
            <w:tcW w:w="3740" w:type="dxa"/>
            <w:tcBorders>
              <w:top w:val="single" w:sz="4" w:space="0" w:color="000000"/>
              <w:bottom w:val="single" w:sz="4" w:space="0" w:color="000000"/>
              <w:right w:val="single" w:sz="4" w:space="0" w:color="000000"/>
            </w:tcBorders>
          </w:tcPr>
          <w:p>
            <w:pPr>
              <w:pStyle w:val="Normal"/>
              <w:rPr/>
            </w:pPr>
            <w:r>
              <w:rPr>
                <w:b/>
                <w:sz w:val="20"/>
                <w:u w:val="single"/>
              </w:rPr>
              <w:t>- od strony północnej:</w:t>
            </w:r>
            <w:r>
              <w:rPr>
                <w:b/>
                <w:sz w:val="20"/>
              </w:rPr>
              <w:t xml:space="preserve"> </w:t>
            </w:r>
            <w:r>
              <w:rPr>
                <w:sz w:val="20"/>
              </w:rPr>
              <w:br/>
              <w:t xml:space="preserve">oś ul. Przyleśnej, ul. Wolęcińskiej </w:t>
              <w:br/>
              <w:t>i ul. Prabuckiej do południowej granicy administracyjnej Dzielnicy Wesoła</w:t>
            </w:r>
          </w:p>
          <w:p>
            <w:pPr>
              <w:pStyle w:val="Normal"/>
              <w:rPr/>
            </w:pPr>
            <w:r>
              <w:rPr>
                <w:sz w:val="20"/>
              </w:rPr>
              <w:br/>
            </w:r>
            <w:r>
              <w:rPr>
                <w:b/>
                <w:sz w:val="20"/>
                <w:u w:val="single"/>
              </w:rPr>
              <w:t>- od strony wschodniej</w:t>
            </w:r>
            <w:r>
              <w:rPr>
                <w:b/>
                <w:sz w:val="20"/>
              </w:rPr>
              <w:t xml:space="preserve">: </w:t>
            </w:r>
          </w:p>
          <w:p>
            <w:pPr>
              <w:pStyle w:val="Normal"/>
              <w:rPr>
                <w:sz w:val="20"/>
              </w:rPr>
            </w:pPr>
            <w:r>
              <w:rPr>
                <w:sz w:val="20"/>
              </w:rPr>
              <w:t>południowa granica administracyjna Dzielnicy Wesoła i zachodnia granica administracyjna Gminy Wiązowa</w:t>
            </w:r>
          </w:p>
          <w:p>
            <w:pPr>
              <w:pStyle w:val="Normal"/>
              <w:rPr/>
            </w:pPr>
            <w:r>
              <w:rPr>
                <w:sz w:val="20"/>
              </w:rPr>
              <w:br/>
            </w:r>
            <w:r>
              <w:rPr>
                <w:b/>
                <w:sz w:val="20"/>
                <w:u w:val="single"/>
              </w:rPr>
              <w:t>- od strony południowej</w:t>
            </w:r>
            <w:r>
              <w:rPr>
                <w:b/>
                <w:sz w:val="20"/>
              </w:rPr>
              <w:t xml:space="preserve">: </w:t>
            </w:r>
          </w:p>
          <w:p>
            <w:pPr>
              <w:pStyle w:val="Normal"/>
              <w:rPr>
                <w:sz w:val="20"/>
              </w:rPr>
            </w:pPr>
            <w:r>
              <w:rPr>
                <w:sz w:val="20"/>
              </w:rPr>
              <w:t>północna granica administracyjna Gminy Józefów</w:t>
            </w:r>
          </w:p>
          <w:p>
            <w:pPr>
              <w:pStyle w:val="Normal"/>
              <w:rPr/>
            </w:pPr>
            <w:r>
              <w:rPr>
                <w:sz w:val="20"/>
              </w:rPr>
              <w:br/>
            </w:r>
            <w:r>
              <w:rPr>
                <w:b/>
                <w:sz w:val="20"/>
                <w:u w:val="single"/>
              </w:rPr>
              <w:t>- od strony zachodniej</w:t>
            </w:r>
            <w:r>
              <w:rPr>
                <w:b/>
                <w:sz w:val="20"/>
              </w:rPr>
              <w:t xml:space="preserve">: </w:t>
            </w:r>
          </w:p>
          <w:p>
            <w:pPr>
              <w:pStyle w:val="Normal"/>
              <w:rPr>
                <w:sz w:val="20"/>
                <w:u w:val="single"/>
              </w:rPr>
            </w:pPr>
            <w:r>
              <w:rPr>
                <w:sz w:val="20"/>
              </w:rPr>
              <w:t>oś linii kolejowej Warszawa-Otwock</w:t>
            </w:r>
          </w:p>
          <w:p>
            <w:pPr>
              <w:pStyle w:val="Normal"/>
              <w:rPr>
                <w:sz w:val="20"/>
              </w:rPr>
            </w:pPr>
            <w:r>
              <w:rPr>
                <w:sz w:val="20"/>
              </w:rPr>
              <w:t> </w:t>
            </w:r>
          </w:p>
          <w:p>
            <w:pPr>
              <w:pStyle w:val="Normal"/>
              <w:rPr>
                <w:sz w:val="20"/>
                <w:u w:val="single"/>
              </w:rPr>
            </w:pPr>
            <w:r>
              <w:rPr>
                <w:sz w:val="20"/>
              </w:rPr>
              <w:t> </w:t>
            </w:r>
          </w:p>
        </w:tc>
        <w:tc>
          <w:tcPr>
            <w:tcW w:w="5610" w:type="dxa"/>
            <w:tcBorders>
              <w:top w:val="single" w:sz="4" w:space="0" w:color="000000"/>
              <w:bottom w:val="single" w:sz="4" w:space="0" w:color="000000"/>
              <w:right w:val="single" w:sz="4" w:space="0" w:color="000000"/>
            </w:tcBorders>
          </w:tcPr>
          <w:p>
            <w:pPr>
              <w:pStyle w:val="Normal"/>
              <w:jc w:val="both"/>
              <w:rPr>
                <w:sz w:val="20"/>
              </w:rPr>
            </w:pPr>
            <w:r>
              <w:rPr>
                <w:sz w:val="20"/>
              </w:rPr>
              <w:t xml:space="preserve">ul. Agrestowa, ul. Aleksandrowska, ul. Arniki, ul. Artystyczna, </w:t>
              <w:br/>
              <w:t xml:space="preserve">ul. Astry, ul. Bachusa, ul. Bambusowa, ul. S. Barcewicza, </w:t>
              <w:br/>
              <w:t xml:space="preserve">ul. A. Bardiniego, ul. Bartoszycka, ul. Biernacka, ul. E. Bodo, </w:t>
              <w:br/>
              <w:t xml:space="preserve">ul. Bonisławska, ul. Borówkowa, ul. Borysławska, </w:t>
              <w:br/>
              <w:t xml:space="preserve">ul. Bronisławska, ul. Brucknera, ul. Burzliwa, ul. Bystrzycka, </w:t>
              <w:br/>
              <w:t xml:space="preserve">ul. Cementowa, ul. Centurii, ul. Chełchowska, ul. Choinkowa, </w:t>
              <w:br/>
              <w:t xml:space="preserve">ul. Chorzelska, ul. Chryzantemy, ul. Chylicka, ul. Cygańska, </w:t>
              <w:br/>
              <w:t xml:space="preserve">ul. Czekanowska, ul. Czerwonego Kapturka, ul. Czołgistów, </w:t>
              <w:br/>
              <w:t xml:space="preserve">ul. Derwida, ul. Drohobycka, ul. Drozdowa, ul. Drwali, </w:t>
              <w:br/>
              <w:t xml:space="preserve">ul. Dulczyńska, ul. Dusznicka, ul. Dziecięca, ul. Ezopa, </w:t>
              <w:br/>
              <w:t xml:space="preserve">ul. Falenicka, ul. Filmowa, ul. Firletki, ul. M. Frenkla, </w:t>
              <w:br/>
              <w:t xml:space="preserve">ul. Fromborska, ul. Frysztacka, ul. Gierdawska, ul. Gremplarska, </w:t>
              <w:br/>
              <w:t xml:space="preserve">ul. Gorajska, ul. Gruntowa, ul. Haczowska, ul. Herbaciana, </w:t>
              <w:br/>
              <w:t xml:space="preserve">ul. Hiacyntowa, ul. Hufcowa, ul. Izbicka, ul. Izerska, ul. Jachtowa, ul. Janosika, ul. Jasnoty, ul. Jontka, ul. Kalinowa, ul. Kameliowa, ul. Kąkolowa, ul. Kąsek, ul. Kędzierzyńska, ul. Kisielicka, </w:t>
              <w:br/>
              <w:t xml:space="preserve">ul. Kłodzka, ul. Kocka, ul. Koprowa, ul. Koszęcińska, </w:t>
              <w:br/>
              <w:t xml:space="preserve">ul. Krasnoludków, ul. Kronikarska, ul. Kudowska, ul. Kwitnącej Akacji, ul. Kwitnącej Wiśni, ul. Lawinowa, ul. Limby, </w:t>
              <w:br/>
              <w:t xml:space="preserve">ul. Lipkowska, ul. Liścienia, ul. Lokalna, ul. Łabędzia, </w:t>
              <w:br/>
              <w:t xml:space="preserve">ul. Margerytki, ul. Marty, ul. Międzyrzecka, ul. Mimozy, </w:t>
              <w:br/>
              <w:t xml:space="preserve">ul. Młodzieży, ul. Mszańska, ul. Nachyłkowa, ul. Napoleona Bonaparte, ul. Narcyzowa, ul. Nidzicka, ul. Ochocza, ul. Olchy, </w:t>
              <w:br/>
              <w:t xml:space="preserve">ul. Oliwkowa, ul. Optymistów, ul. A. Orłowskiego, </w:t>
              <w:br/>
              <w:t xml:space="preserve">ul. S. Orzechowskiego, ul. J. Osterwy, ul. Otawska, ul. Pajęcza, </w:t>
              <w:br/>
              <w:t xml:space="preserve">ul. Parterowa, ul. Patriotów - strona parzysta od nr 2 do nr 218, </w:t>
              <w:br/>
              <w:t xml:space="preserve">ul. Petunii, ul. Pińczowska, ul. Planetowa, ul. Pleciona, ul. Podjazd, ul. Podkowy, ul. Podmokła, ul. Popiołów, ul. Powiatowa, </w:t>
              <w:br/>
              <w:t xml:space="preserve">ul. Prabucka, ul. Przełęczy, ul. Przyleśna, ul. Przesieka, </w:t>
              <w:br/>
              <w:t xml:space="preserve">ul. Radłowa, ul. Radłowska, ul. Ratoszyńska, ul. Rawicka, </w:t>
              <w:br/>
              <w:t xml:space="preserve">ul. Ropczycka, ul. Rościszewska, ul. Rozszerzona, ul. Sarny, </w:t>
              <w:br/>
              <w:t xml:space="preserve">ul. Rożek, ul. Rusinowska, ul. Rzeczycka, ul. Sadowa, </w:t>
              <w:br/>
              <w:t xml:space="preserve">ul. Samorządowa, ul. Sarny, ul. Serdeczna, ul. Sieniawska, </w:t>
              <w:br/>
              <w:t xml:space="preserve">ul. Smogorska, ul. J. Smosarskiej, ul. Snycerska, ul. Sobierajska, </w:t>
              <w:br/>
              <w:t xml:space="preserve">ul. Stargardzka, ul. Stawiszyńska, ul. Stawowa, ul. Strzegomska, </w:t>
              <w:br/>
              <w:t xml:space="preserve">ul. Szczytnowska, ul. Szczytowa, ul. Szreniawska, ul. Sztygarów, ul. ks. S. Szulczyka, ul. A. Śląskiej, ul. Średnia, ul. Śródborowska, ul. Świtezianki, ul. Tamaryszków, ul. Tasznikowa, ul. Techniczna, ul. Telimeny, ul. Tokarska, ul. Tomaszowska, ul. Trakt Napoleoński, ul. Trocinowa, ul. Truskolaska, ul. Tyszowiecka, </w:t>
              <w:br/>
              <w:t xml:space="preserve">ul. Umowna, ul. Wakacyjna, ul. Walcownicza, ul. Warsztatowa, </w:t>
              <w:br/>
              <w:t xml:space="preserve">ul. Wasilkowska, ul. Wiązowska, ul. Wilgi, ul. Wisełki, </w:t>
              <w:br/>
              <w:t xml:space="preserve">ul. Wolęcińska, ul. Wolna, ul. H. Wolff, ul. Wrzosowa, </w:t>
              <w:br/>
              <w:t xml:space="preserve">ul. Wyszatycka, ul. Zabawna, ul. Zabrzańska, ul. Zagięta, </w:t>
              <w:br/>
              <w:t xml:space="preserve">ul. Zagórzańska, ul. Zagórzycka, ul. Zbójnogórska, ul. Zimowa, </w:t>
              <w:br/>
              <w:t xml:space="preserve">ul. Złotej Jesieni, ul. Żołędziowa, ul. Żarecka, ul. Żeglarska, </w:t>
              <w:br/>
              <w:t>ul. Żmigrodzka, ul. Żnińska, ul. Żwanowiecka.</w:t>
            </w:r>
          </w:p>
        </w:tc>
        <w:tc>
          <w:tcPr>
            <w:tcW w:w="1122" w:type="dxa"/>
            <w:tcBorders>
              <w:top w:val="single" w:sz="4" w:space="0" w:color="000000"/>
              <w:bottom w:val="single" w:sz="4" w:space="0" w:color="000000"/>
              <w:right w:val="single" w:sz="4" w:space="0" w:color="000000"/>
            </w:tcBorders>
          </w:tcPr>
          <w:p>
            <w:pPr>
              <w:pStyle w:val="Normal"/>
              <w:jc w:val="center"/>
              <w:rPr>
                <w:sz w:val="20"/>
              </w:rPr>
            </w:pPr>
            <w:r>
              <w:rPr>
                <w:sz w:val="20"/>
              </w:rPr>
              <w:t>Miasto Stołeczne Warszawa</w:t>
            </w:r>
          </w:p>
          <w:p>
            <w:pPr>
              <w:pStyle w:val="Normal"/>
              <w:rPr>
                <w:sz w:val="20"/>
              </w:rPr>
            </w:pPr>
            <w:r>
              <w:rPr>
                <w:sz w:val="20"/>
              </w:rPr>
              <w:t> </w:t>
            </w:r>
          </w:p>
        </w:tc>
        <w:tc>
          <w:tcPr>
            <w:tcW w:w="935" w:type="dxa"/>
            <w:tcBorders>
              <w:top w:val="single" w:sz="4" w:space="0" w:color="000000"/>
              <w:bottom w:val="single" w:sz="4" w:space="0" w:color="000000"/>
              <w:right w:val="single" w:sz="4" w:space="0" w:color="000000"/>
            </w:tcBorders>
          </w:tcPr>
          <w:p>
            <w:pPr>
              <w:pStyle w:val="Normal"/>
              <w:rPr>
                <w:sz w:val="20"/>
              </w:rPr>
            </w:pPr>
            <w:r>
              <w:rPr>
                <w:sz w:val="20"/>
              </w:rPr>
              <w:t>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rPr>
            </w:pPr>
            <w:r>
              <w:rPr>
                <w:sz w:val="20"/>
              </w:rPr>
            </w:r>
          </w:p>
        </w:tc>
        <w:tc>
          <w:tcPr>
            <w:tcW w:w="1870" w:type="dxa"/>
            <w:tcBorders>
              <w:top w:val="single" w:sz="4" w:space="0" w:color="000000"/>
              <w:bottom w:val="single" w:sz="4" w:space="0" w:color="000000"/>
              <w:right w:val="single" w:sz="4" w:space="0" w:color="000000"/>
            </w:tcBorders>
          </w:tcPr>
          <w:p>
            <w:pPr>
              <w:pStyle w:val="Normal"/>
              <w:jc w:val="center"/>
              <w:rPr/>
            </w:pPr>
            <w:r>
              <w:rPr/>
              <w:t>Gimnazjum</w:t>
              <w:br/>
              <w:t>nr 105</w:t>
            </w:r>
          </w:p>
          <w:p>
            <w:pPr>
              <w:pStyle w:val="Normal"/>
              <w:jc w:val="center"/>
              <w:rPr/>
            </w:pPr>
            <w:r>
              <w:rPr/>
              <w:t>im. Olimpijczyków Polskich</w:t>
            </w:r>
          </w:p>
          <w:p>
            <w:pPr>
              <w:pStyle w:val="Normal"/>
              <w:jc w:val="center"/>
              <w:rPr/>
            </w:pPr>
            <w:r>
              <w:rPr/>
              <w:t xml:space="preserve">w Warszawie, </w:t>
              <w:br/>
              <w:t>ul. Króla Maciusia 5</w:t>
            </w:r>
          </w:p>
        </w:tc>
        <w:tc>
          <w:tcPr>
            <w:tcW w:w="1192" w:type="dxa"/>
            <w:tcBorders>
              <w:top w:val="single" w:sz="4" w:space="0" w:color="000000"/>
              <w:bottom w:val="single" w:sz="4" w:space="0" w:color="000000"/>
              <w:right w:val="single" w:sz="4" w:space="0" w:color="000000"/>
            </w:tcBorders>
          </w:tcPr>
          <w:p>
            <w:pPr>
              <w:pStyle w:val="Normal"/>
              <w:rPr>
                <w:sz w:val="20"/>
              </w:rPr>
            </w:pPr>
            <w:r>
              <w:rPr>
                <w:sz w:val="20"/>
              </w:rPr>
              <w:t>klasy I - III</w:t>
            </w:r>
          </w:p>
        </w:tc>
        <w:tc>
          <w:tcPr>
            <w:tcW w:w="3740" w:type="dxa"/>
            <w:tcBorders>
              <w:top w:val="single" w:sz="4" w:space="0" w:color="000000"/>
              <w:bottom w:val="single" w:sz="4" w:space="0" w:color="000000"/>
              <w:right w:val="single" w:sz="4" w:space="0" w:color="000000"/>
            </w:tcBorders>
          </w:tcPr>
          <w:p>
            <w:pPr>
              <w:pStyle w:val="Normal"/>
              <w:rPr/>
            </w:pPr>
            <w:r>
              <w:rPr>
                <w:b/>
                <w:sz w:val="20"/>
                <w:u w:val="single"/>
              </w:rPr>
              <w:t>- od strony północnej</w:t>
            </w:r>
            <w:r>
              <w:rPr>
                <w:b/>
                <w:sz w:val="20"/>
              </w:rPr>
              <w:t xml:space="preserve">: </w:t>
            </w:r>
          </w:p>
          <w:p>
            <w:pPr>
              <w:pStyle w:val="Normal"/>
              <w:rPr>
                <w:sz w:val="20"/>
              </w:rPr>
            </w:pPr>
            <w:r>
              <w:rPr>
                <w:sz w:val="20"/>
              </w:rPr>
              <w:t>południowo-wschodnia strona ul. Marsa, północna i wschodnia granica terenów fabrycznych, północna strona ul. Korkowej</w:t>
            </w:r>
          </w:p>
          <w:p>
            <w:pPr>
              <w:pStyle w:val="Normal"/>
              <w:rPr/>
            </w:pPr>
            <w:r>
              <w:rPr>
                <w:sz w:val="20"/>
              </w:rPr>
              <w:br/>
            </w:r>
            <w:r>
              <w:rPr>
                <w:b/>
                <w:sz w:val="20"/>
                <w:u w:val="single"/>
              </w:rPr>
              <w:t>- od strony wschodniej</w:t>
            </w:r>
            <w:r>
              <w:rPr>
                <w:b/>
                <w:sz w:val="20"/>
              </w:rPr>
              <w:t xml:space="preserve">: </w:t>
            </w:r>
          </w:p>
          <w:p>
            <w:pPr>
              <w:pStyle w:val="Normal"/>
              <w:rPr>
                <w:sz w:val="20"/>
              </w:rPr>
            </w:pPr>
            <w:r>
              <w:rPr>
                <w:sz w:val="20"/>
              </w:rPr>
              <w:t>zachodnia granica administracyjna Dzielnicy Wesoła</w:t>
            </w:r>
          </w:p>
          <w:p>
            <w:pPr>
              <w:pStyle w:val="Normal"/>
              <w:rPr/>
            </w:pPr>
            <w:r>
              <w:rPr>
                <w:sz w:val="20"/>
              </w:rPr>
              <w:br/>
            </w:r>
            <w:r>
              <w:rPr>
                <w:b/>
                <w:sz w:val="20"/>
                <w:u w:val="single"/>
              </w:rPr>
              <w:t>- od strony południowej</w:t>
            </w:r>
            <w:r>
              <w:rPr>
                <w:b/>
                <w:sz w:val="20"/>
              </w:rPr>
              <w:t xml:space="preserve">: </w:t>
            </w:r>
          </w:p>
          <w:p>
            <w:pPr>
              <w:pStyle w:val="Normal"/>
              <w:rPr>
                <w:sz w:val="20"/>
              </w:rPr>
            </w:pPr>
            <w:r>
              <w:rPr>
                <w:sz w:val="20"/>
              </w:rPr>
              <w:t xml:space="preserve">północna strona ul. B. Czecha, wschodnia strona ul. Kościuszkowców, północna strona ul. J. Skrzyneckiego, przedłużenie </w:t>
              <w:br/>
              <w:t>ul. J. Skrzyneckiego w kierunku zachodnim</w:t>
            </w:r>
          </w:p>
          <w:p>
            <w:pPr>
              <w:pStyle w:val="Normal"/>
              <w:rPr/>
            </w:pPr>
            <w:r>
              <w:rPr>
                <w:sz w:val="20"/>
              </w:rPr>
              <w:br/>
            </w:r>
            <w:r>
              <w:rPr>
                <w:b/>
                <w:sz w:val="20"/>
                <w:u w:val="single"/>
              </w:rPr>
              <w:t>- od strony zachodniej</w:t>
            </w:r>
            <w:r>
              <w:rPr>
                <w:b/>
                <w:sz w:val="20"/>
              </w:rPr>
              <w:t xml:space="preserve">: </w:t>
            </w:r>
          </w:p>
          <w:p>
            <w:pPr>
              <w:pStyle w:val="Normal"/>
              <w:rPr>
                <w:sz w:val="20"/>
              </w:rPr>
            </w:pPr>
            <w:r>
              <w:rPr>
                <w:sz w:val="20"/>
              </w:rPr>
              <w:t>oś ul. Łowieckiej</w:t>
            </w:r>
          </w:p>
          <w:p>
            <w:pPr>
              <w:pStyle w:val="Normal"/>
              <w:rPr>
                <w:sz w:val="20"/>
                <w:u w:val="single"/>
              </w:rPr>
            </w:pPr>
            <w:r>
              <w:rPr>
                <w:sz w:val="20"/>
                <w:u w:val="single"/>
              </w:rPr>
            </w:r>
          </w:p>
        </w:tc>
        <w:tc>
          <w:tcPr>
            <w:tcW w:w="5610" w:type="dxa"/>
            <w:tcBorders>
              <w:top w:val="single" w:sz="4" w:space="0" w:color="000000"/>
              <w:bottom w:val="single" w:sz="4" w:space="0" w:color="000000"/>
            </w:tcBorders>
          </w:tcPr>
          <w:p>
            <w:pPr>
              <w:pStyle w:val="Normal"/>
              <w:jc w:val="both"/>
              <w:rPr>
                <w:sz w:val="20"/>
              </w:rPr>
            </w:pPr>
            <w:r>
              <w:rPr>
                <w:sz w:val="20"/>
              </w:rPr>
              <w:t xml:space="preserve">ul. Azaliowa, ul. Akwarelowa, ul. Barbórki, ul. Begonii, </w:t>
              <w:br/>
              <w:t xml:space="preserve">ul. Bluszczowa, ul. Botaniczna, ul. Bychowska, ul. Cedrowa, </w:t>
              <w:br/>
              <w:t xml:space="preserve">ul. Cedzyńska, ul. Czarnoleska, ul. Działowa, ul. T. Edisona, </w:t>
              <w:br/>
              <w:t xml:space="preserve">ul. Gąsiennicowa, ul. Goździków, ul. Harmonistów, </w:t>
              <w:br/>
              <w:t xml:space="preserve">ul. Hermanowska, ul. Kaczeńca, ul. Kalinowska, ul. Karpacka, </w:t>
              <w:br/>
              <w:t xml:space="preserve">ul. Korkowa, ul. Korsuńska, ul. Kościuszkowców - od nr 3 do </w:t>
              <w:br/>
              <w:t xml:space="preserve">nr 101, ul. Kresowa - od nr 17 do końca oraz od nr 18 do końca, </w:t>
              <w:br/>
              <w:t xml:space="preserve">ul. Króla Maciusia, ul. Łozinowa, ul. Łysakowska, ul. Magnolii, </w:t>
              <w:br/>
              <w:t xml:space="preserve">ul. Marsa - od nr 4 do nr 54, ul. Minerska, ul. Młodnicka - od nr 1 do nr 26, ul. Mokrzecka, ul. Moreńska, ul. Morgowa - w granicach Dzielnicy Wawer do ul. Marsa, ul. Naddnieprzańska - strona parzysta od nr 24 do nr 26 i nr 32 oraz strona nieparzysta od nr 31 do nr 33, ul. Nowowiśniowa, ul. Ojrzanowska, ul. Okularowa, </w:t>
              <w:br/>
              <w:t xml:space="preserve">ul. Optyczna, ul. Orlika, ul. Otwarta, ul. Piastowa, ul. Płowiecka - strona nieparzysta od nr 15 do nr 111, ul. Potockich, </w:t>
              <w:br/>
              <w:t xml:space="preserve">ul. Powszechna, ul. Przyjaźni, ul. Rekrucka, ul. Reszelska, </w:t>
              <w:br/>
              <w:t xml:space="preserve">ul. Rezedowa, ul. Rolnicza, ul. Sezam, ul. Sępia, ul. Skokowa, </w:t>
              <w:br/>
              <w:t xml:space="preserve">ul. Starego Doktora, ul. Stepowa, ul. Storczykowa, ul. J. Strusia, </w:t>
              <w:br/>
              <w:t xml:space="preserve">ul. Szpacza, ul. Szumna, ul. Świecka, ul. Tęczowa, ul. Torowa - </w:t>
              <w:br/>
              <w:t xml:space="preserve">w granicach Dzielnicy Wawer do ul. Marsa, ul. Tytoniowa, </w:t>
              <w:br/>
              <w:t>ul. Weselna, ul. Związkow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asto Stołeczne Warszawa</w:t>
            </w:r>
          </w:p>
        </w:tc>
        <w:tc>
          <w:tcPr>
            <w:tcW w:w="935" w:type="dxa"/>
            <w:tcBorders>
              <w:top w:val="single" w:sz="4" w:space="0" w:color="000000"/>
              <w:bottom w:val="single" w:sz="4" w:space="0" w:color="000000"/>
              <w:right w:val="single" w:sz="4" w:space="0" w:color="000000"/>
            </w:tcBorders>
          </w:tcPr>
          <w:p>
            <w:pPr>
              <w:pStyle w:val="Normal"/>
              <w:jc w:val="center"/>
              <w:rPr/>
            </w:pPr>
            <w:r>
              <w:rPr>
                <w:sz w:val="20"/>
              </w:rPr>
              <w:t>Szkoła prowadzi oddziały sportow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rPr>
            </w:pPr>
            <w:r>
              <w:rPr>
                <w:sz w:val="20"/>
              </w:rPr>
            </w:r>
          </w:p>
        </w:tc>
        <w:tc>
          <w:tcPr>
            <w:tcW w:w="1870" w:type="dxa"/>
            <w:tcBorders>
              <w:top w:val="single" w:sz="4" w:space="0" w:color="000000"/>
              <w:bottom w:val="single" w:sz="4" w:space="0" w:color="000000"/>
              <w:right w:val="single" w:sz="4" w:space="0" w:color="000000"/>
            </w:tcBorders>
          </w:tcPr>
          <w:p>
            <w:pPr>
              <w:pStyle w:val="Tekstpodstawowy3"/>
              <w:rPr/>
            </w:pPr>
            <w:r>
              <w:rPr/>
              <w:t xml:space="preserve">Gimnazjum </w:t>
              <w:br/>
              <w:t xml:space="preserve">nr 106 </w:t>
              <w:br/>
              <w:t>w Warszawie</w:t>
            </w:r>
          </w:p>
          <w:p>
            <w:pPr>
              <w:pStyle w:val="Normal"/>
              <w:jc w:val="center"/>
              <w:rPr/>
            </w:pPr>
            <w:r>
              <w:rPr/>
              <w:t>ul. Bajkowa 17/21</w:t>
            </w:r>
          </w:p>
          <w:p>
            <w:pPr>
              <w:pStyle w:val="Normal"/>
              <w:jc w:val="center"/>
              <w:rPr/>
            </w:pPr>
            <w:r>
              <w:rPr/>
              <w:t xml:space="preserve">w Zespole Szkół </w:t>
              <w:br/>
              <w:t>nr 70</w:t>
            </w:r>
          </w:p>
        </w:tc>
        <w:tc>
          <w:tcPr>
            <w:tcW w:w="1192" w:type="dxa"/>
            <w:tcBorders>
              <w:top w:val="single" w:sz="4" w:space="0" w:color="000000"/>
              <w:bottom w:val="single" w:sz="4" w:space="0" w:color="000000"/>
              <w:right w:val="single" w:sz="4" w:space="0" w:color="000000"/>
            </w:tcBorders>
          </w:tcPr>
          <w:p>
            <w:pPr>
              <w:pStyle w:val="Normal"/>
              <w:jc w:val="center"/>
              <w:rPr>
                <w:sz w:val="20"/>
              </w:rPr>
            </w:pPr>
            <w:r>
              <w:rPr>
                <w:sz w:val="20"/>
              </w:rPr>
              <w:t>klasy I - III</w:t>
            </w:r>
          </w:p>
        </w:tc>
        <w:tc>
          <w:tcPr>
            <w:tcW w:w="3740" w:type="dxa"/>
            <w:tcBorders>
              <w:top w:val="single" w:sz="4" w:space="0" w:color="000000"/>
              <w:bottom w:val="single" w:sz="4" w:space="0" w:color="000000"/>
              <w:right w:val="single" w:sz="4" w:space="0" w:color="000000"/>
            </w:tcBorders>
          </w:tcPr>
          <w:p>
            <w:pPr>
              <w:pStyle w:val="Normal"/>
              <w:rPr/>
            </w:pPr>
            <w:r>
              <w:rPr>
                <w:b/>
                <w:sz w:val="20"/>
                <w:u w:val="single"/>
              </w:rPr>
              <w:t>- od strony północnej</w:t>
            </w:r>
            <w:r>
              <w:rPr>
                <w:b/>
                <w:sz w:val="20"/>
              </w:rPr>
              <w:t xml:space="preserve">: </w:t>
            </w:r>
          </w:p>
          <w:p>
            <w:pPr>
              <w:pStyle w:val="Normal"/>
              <w:rPr>
                <w:sz w:val="20"/>
              </w:rPr>
            </w:pPr>
            <w:r>
              <w:rPr>
                <w:sz w:val="20"/>
              </w:rPr>
              <w:t>przedłużenie ul. Gruszy w kierunku zachodnim, południowa strona ul. Gruszy, wschodnia strona ul. Rogatkowej, południowa strona ul. Odeskiej</w:t>
            </w:r>
          </w:p>
          <w:p>
            <w:pPr>
              <w:pStyle w:val="Normal"/>
              <w:rPr/>
            </w:pPr>
            <w:r>
              <w:rPr>
                <w:sz w:val="20"/>
              </w:rPr>
              <w:br/>
            </w:r>
            <w:r>
              <w:rPr>
                <w:b/>
                <w:sz w:val="20"/>
                <w:u w:val="single"/>
              </w:rPr>
              <w:t>- od strony wschodniej</w:t>
            </w:r>
            <w:r>
              <w:rPr>
                <w:b/>
                <w:sz w:val="20"/>
              </w:rPr>
              <w:t xml:space="preserve">: </w:t>
            </w:r>
          </w:p>
          <w:p>
            <w:pPr>
              <w:pStyle w:val="Normal"/>
              <w:rPr>
                <w:sz w:val="20"/>
              </w:rPr>
            </w:pPr>
            <w:r>
              <w:rPr>
                <w:sz w:val="20"/>
              </w:rPr>
              <w:t>oś linii kolejowej Warszawa-Otwock</w:t>
            </w:r>
          </w:p>
          <w:p>
            <w:pPr>
              <w:pStyle w:val="Normal"/>
              <w:rPr/>
            </w:pPr>
            <w:r>
              <w:rPr>
                <w:sz w:val="20"/>
                <w:u w:val="single"/>
              </w:rPr>
              <w:br/>
            </w:r>
            <w:r>
              <w:rPr>
                <w:b/>
                <w:sz w:val="20"/>
                <w:u w:val="single"/>
              </w:rPr>
              <w:t>- od strony południowej</w:t>
            </w:r>
            <w:r>
              <w:rPr>
                <w:b/>
                <w:sz w:val="20"/>
              </w:rPr>
              <w:t xml:space="preserve">: </w:t>
            </w:r>
          </w:p>
          <w:p>
            <w:pPr>
              <w:pStyle w:val="Normal"/>
              <w:rPr>
                <w:sz w:val="20"/>
              </w:rPr>
            </w:pPr>
            <w:r>
              <w:rPr>
                <w:sz w:val="20"/>
              </w:rPr>
              <w:t>oś ul. Przewodowej</w:t>
            </w:r>
          </w:p>
          <w:p>
            <w:pPr>
              <w:pStyle w:val="Normal"/>
              <w:rPr/>
            </w:pPr>
            <w:r>
              <w:rPr>
                <w:sz w:val="20"/>
              </w:rPr>
              <w:br/>
            </w:r>
            <w:r>
              <w:rPr>
                <w:b/>
                <w:sz w:val="20"/>
                <w:u w:val="single"/>
              </w:rPr>
              <w:t>- od strony zachodniej</w:t>
            </w:r>
            <w:r>
              <w:rPr>
                <w:b/>
                <w:sz w:val="20"/>
              </w:rPr>
              <w:t xml:space="preserve">: </w:t>
            </w:r>
          </w:p>
          <w:p>
            <w:pPr>
              <w:pStyle w:val="Normal"/>
              <w:rPr>
                <w:sz w:val="20"/>
                <w:u w:val="single"/>
              </w:rPr>
            </w:pPr>
            <w:r>
              <w:rPr>
                <w:sz w:val="20"/>
              </w:rPr>
              <w:t>oś Kanału Zagoździańskiego</w:t>
            </w:r>
          </w:p>
        </w:tc>
        <w:tc>
          <w:tcPr>
            <w:tcW w:w="5610" w:type="dxa"/>
            <w:tcBorders>
              <w:top w:val="single" w:sz="4" w:space="0" w:color="000000"/>
              <w:bottom w:val="single" w:sz="4" w:space="0" w:color="000000"/>
              <w:right w:val="single" w:sz="4" w:space="0" w:color="000000"/>
            </w:tcBorders>
          </w:tcPr>
          <w:p>
            <w:pPr>
              <w:pStyle w:val="Normal"/>
              <w:jc w:val="both"/>
              <w:rPr/>
            </w:pPr>
            <w:r>
              <w:rPr>
                <w:sz w:val="20"/>
              </w:rPr>
              <w:t xml:space="preserve">ul. Bajkowa, ul. Będzińska, ul. Borkowska, ul. Borowiecka - od osi Kanału Zagoździańskiego, ul. Brzoskwiniowa, ul. Ciekawa, </w:t>
              <w:br/>
              <w:t xml:space="preserve">ul. Draceny, ul. Frezji, ul. Garncarska, ul. Geranii, ul. Glicynii, </w:t>
              <w:br/>
              <w:t xml:space="preserve">ul. Godlewska, ul. Godziszowska, ul. Gruszy, ul. Halki, </w:t>
              <w:br/>
              <w:t xml:space="preserve">ul. Hortensji, ul. Jagody, ul. Januszewska, ul. Jaszczurcza, </w:t>
              <w:br/>
              <w:t xml:space="preserve">ul. Juhasów, ul. Junaków, ul. Kartonowa, ul. Klimatyczna, ul. Króla Kazimierza, ul. Kruszwicka, ul. Lawendowa, ul. Lewkonii, </w:t>
              <w:br/>
              <w:t xml:space="preserve">ul. Lubiana, ul. Lubuska, ul. Łosicka, ul. Macierzanki, </w:t>
              <w:br/>
              <w:t xml:space="preserve">ul. Majerankowa, ul. Malwowa, ul. Montażowa, ul. Morąska, </w:t>
              <w:br/>
              <w:t xml:space="preserve">ul. Mozaikowa - strona nieparzysta od nr 25 do nr 127 oraz od nr 129 do nr 187, ul. Mrówcza - od nr 1 do nr 127, ul. Nadarzyńska, </w:t>
              <w:br/>
              <w:t xml:space="preserve">ul. Nagłowicka, ul. Niezapominajki, ul. Odeska, ul. Orchidei, </w:t>
              <w:br/>
              <w:t xml:space="preserve">ul. Panny Wodnej, ul. Pasażerska, ul. Pawłowska, ul. Patriotów - strona nieparzysta </w:t>
            </w:r>
            <w:r>
              <w:rPr>
                <w:i/>
                <w:sz w:val="20"/>
              </w:rPr>
              <w:t>od nr 169 do nr 277</w:t>
            </w:r>
            <w:r>
              <w:rPr>
                <w:sz w:val="20"/>
              </w:rPr>
              <w:t xml:space="preserve">, ul. Pomarańczowa, </w:t>
              <w:br/>
              <w:t xml:space="preserve">ul. Pomologiczna, ul. Powojowa, ul. Przewodowa - strona nieparzysta od nr 1 do nr 147, ul. Przodowników, ul. Prymulki, </w:t>
              <w:br/>
              <w:t xml:space="preserve">ul. Radoszycka, ul. Regera, ul. Rejowiecka, ul. Rozmarynu, </w:t>
              <w:br/>
              <w:t xml:space="preserve">ul. Rozkoszna, ul. Rusałki, ul. Skwierzyńska, ul. Słotna, </w:t>
              <w:br/>
              <w:t xml:space="preserve">ul. Solurska, ul. Strzelinska, ul. Strzygłowska - od nr 63 do nr 99, ul. Szachowa, ul. Ślimaka, ul. Tadżycka, ul. Ulanowska, </w:t>
              <w:br/>
              <w:t xml:space="preserve">ul. Wągrowiecka, ul. Wielostronna, ul. Wielowiejska - od nr 3 </w:t>
              <w:br/>
              <w:t xml:space="preserve">do nr 28, ul. Wspomnień, ul. Wysokomazowiecka - od nr 1 </w:t>
              <w:br/>
              <w:t xml:space="preserve">do nr 10, ul. Zasadowa, ul. Zasobna, ul. Zagajnikowa, </w:t>
              <w:br/>
              <w:t>ul. Żegrzyńska, ul. Żelechowska.</w:t>
            </w:r>
          </w:p>
        </w:tc>
        <w:tc>
          <w:tcPr>
            <w:tcW w:w="1122" w:type="dxa"/>
            <w:tcBorders>
              <w:top w:val="single" w:sz="4" w:space="0" w:color="000000"/>
              <w:bottom w:val="single" w:sz="4" w:space="0" w:color="000000"/>
              <w:right w:val="single" w:sz="4" w:space="0" w:color="000000"/>
            </w:tcBorders>
          </w:tcPr>
          <w:p>
            <w:pPr>
              <w:pStyle w:val="Normal"/>
              <w:jc w:val="center"/>
              <w:rPr>
                <w:sz w:val="20"/>
              </w:rPr>
            </w:pPr>
            <w:r>
              <w:rPr>
                <w:sz w:val="20"/>
              </w:rPr>
              <w:t>Miasto Stołeczne Warszawa</w:t>
            </w:r>
          </w:p>
        </w:tc>
        <w:tc>
          <w:tcPr>
            <w:tcW w:w="935" w:type="dxa"/>
            <w:tcBorders>
              <w:top w:val="single" w:sz="4" w:space="0" w:color="000000"/>
              <w:bottom w:val="single" w:sz="4" w:space="0" w:color="000000"/>
              <w:right w:val="single" w:sz="4" w:space="0" w:color="000000"/>
            </w:tcBorders>
          </w:tcPr>
          <w:p>
            <w:pPr>
              <w:pStyle w:val="Normal"/>
              <w:jc w:val="center"/>
              <w:rPr/>
            </w:pPr>
            <w:r>
              <w:rPr>
                <w:sz w:val="20"/>
              </w:rPr>
              <w:t>Szkoła prowadzi oddziały sportowe </w:t>
            </w:r>
          </w:p>
        </w:tc>
      </w:tr>
    </w:tbl>
    <w:p>
      <w:pPr>
        <w:pStyle w:val="Normal"/>
        <w:rPr/>
      </w:pPr>
      <w:r>
        <w:rPr/>
      </w:r>
    </w:p>
    <w:sectPr>
      <w:headerReference w:type="default" r:id="rId2"/>
      <w:footerReference w:type="default" r:id="rId3"/>
      <w:type w:val="nextPage"/>
      <w:pgSz w:orient="landscape" w:w="16838" w:h="11906"/>
      <w:pgMar w:left="1418" w:right="1418" w:gutter="0" w:header="708" w:top="899" w:footer="708" w:bottom="1418"/>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127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8891270" cy="32194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700.1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p>
                    <w:pPr>
                      <w:pStyle w:val="Footer"/>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3"/>
      <w:numFmt w:val="decimal"/>
      <w:lvlText w:val="%1."/>
      <w:lvlJc w:val="center"/>
      <w:pPr>
        <w:tabs>
          <w:tab w:val="num" w:pos="587"/>
        </w:tabs>
        <w:ind w:left="454" w:hanging="227"/>
      </w:pPr>
    </w:lvl>
  </w:abstractNum>
  <w:abstractNum w:abstractNumId="2">
    <w:lvl w:ilvl="0">
      <w:start w:val="89"/>
      <w:numFmt w:val="decimal"/>
      <w:lvlText w:val="%1."/>
      <w:lvlJc w:val="center"/>
      <w:pPr>
        <w:tabs>
          <w:tab w:val="num" w:pos="587"/>
        </w:tabs>
        <w:ind w:left="454" w:hanging="22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1">
    <w:name w:val="Normalny (Web)1"/>
    <w:basedOn w:val="Normal"/>
    <w:qFormat/>
    <w:pPr>
      <w:spacing w:before="100" w:after="119"/>
    </w:pPr>
    <w:rPr/>
  </w:style>
  <w:style w:type="paragraph" w:styleId="Tekstpodstawowy2">
    <w:name w:val="Tekst podstawowy 2"/>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2:26:00Z</dcterms:created>
  <dc:creator>*</dc:creator>
  <dc:description/>
  <cp:keywords/>
  <dc:language>en-US</dc:language>
  <cp:lastModifiedBy>ssoltysik</cp:lastModifiedBy>
  <cp:lastPrinted>2005-12-09T10:06:00Z</cp:lastPrinted>
  <dcterms:modified xsi:type="dcterms:W3CDTF">2008-04-03T11:03:00Z</dcterms:modified>
  <cp:revision>105</cp:revision>
  <dc:subject/>
  <dc:title>Załącznik nr </dc:title>
</cp:coreProperties>
</file>