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3420"/>
        <w:gridCol w:w="5220"/>
        <w:gridCol w:w="144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Dzielnica Wesoła m. st. Warszawy</w:t>
            </w:r>
          </w:p>
        </w:tc>
      </w:tr>
      <w:tr>
        <w:trPr>
          <w:trHeight w:val="5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1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m. Pierwszej Kompanii Kadrowej </w:t>
              <w:br/>
              <w:t>w Warszawie,</w:t>
            </w:r>
          </w:p>
          <w:p>
            <w:pPr>
              <w:pStyle w:val="Normal"/>
              <w:jc w:val="center"/>
              <w:rPr/>
            </w:pPr>
            <w:r>
              <w:rPr/>
              <w:t>ul. Krótka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</w:t>
            </w:r>
            <w:r>
              <w:rPr/>
              <w:t>Zespole</w:t>
            </w:r>
            <w:r>
              <w:rPr/>
              <w:t xml:space="preserve"> Szkół </w:t>
              <w:br/>
              <w:t xml:space="preserve">nr 94 </w:t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lasy I - II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północnej:</w:t>
            </w:r>
            <w:r>
              <w:rPr>
                <w:sz w:val="20"/>
              </w:rPr>
              <w:t xml:space="preserve"> </w:t>
              <w:br/>
              <w:t>osią ulicy Okuniewskiej na odcinku od granicy administracyjnej Dzielnicy Rembertów do ul. Wspól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- od strony wschodniej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dłużeniem ul. Wspólnej do przedłużenia ul. J. Matejki, osią ulic: </w:t>
              <w:br/>
              <w:t xml:space="preserve">J. Matejki, B. Prusa i Liściastej na odcinku od ul. Okuniewskiej do </w:t>
              <w:br/>
              <w:t>ul. Wawer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południowej:</w:t>
            </w:r>
            <w:r>
              <w:rPr>
                <w:sz w:val="20"/>
              </w:rPr>
              <w:t xml:space="preserve"> </w:t>
              <w:br/>
              <w:t xml:space="preserve">osią ulicy Wawerskiej na odcinku od </w:t>
              <w:br/>
              <w:t>ul. Liściastej do granicy administracyjnej Dzielnicy Waw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zachodniej: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br/>
              <w:t xml:space="preserve">granicą administracyjną Dzielnicy Wesoła z Dzielnicami: Wawer </w:t>
              <w:br/>
              <w:t xml:space="preserve">i Rembertów na odcinku od </w:t>
              <w:br/>
              <w:t>ul. Wawerskiej do ul. Okuniewski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l. </w:t>
            </w:r>
            <w:r>
              <w:rPr>
                <w:sz w:val="20"/>
              </w:rPr>
              <w:t>Błękitna</w:t>
            </w:r>
            <w:r>
              <w:rPr>
                <w:sz w:val="20"/>
              </w:rPr>
              <w:t xml:space="preserve">, ul. Borowa, ul. Borowika, ul. Brata Alberta, </w:t>
              <w:br/>
              <w:t xml:space="preserve">ul. Bukowa, ul. Długa, ul. Dobra, ul. Dzielna, ul. A. Fredry, </w:t>
              <w:br/>
              <w:t xml:space="preserve">ul. Gajowa, ul. Gazowa, ul. Głucha, ul. Jagodowa, </w:t>
              <w:br/>
              <w:t xml:space="preserve">ul. Jagiellońska, ul. J. Kasprowicza, ul. J. </w:t>
            </w:r>
            <w:r>
              <w:rPr>
                <w:sz w:val="20"/>
              </w:rPr>
              <w:t>Kochanowskiego</w:t>
            </w:r>
            <w:r>
              <w:rPr>
                <w:sz w:val="20"/>
              </w:rPr>
              <w:t xml:space="preserve">, </w:t>
              <w:br/>
              <w:t xml:space="preserve">ul. I. </w:t>
            </w:r>
            <w:r>
              <w:rPr>
                <w:sz w:val="20"/>
              </w:rPr>
              <w:t>Krasickiego</w:t>
            </w:r>
            <w:r>
              <w:rPr>
                <w:sz w:val="20"/>
              </w:rPr>
              <w:t xml:space="preserve">, ul. Krótka, ul. Liściasta - strona zachodnia, </w:t>
              <w:br/>
              <w:t xml:space="preserve">ul. Malinowa, ul. J. Matejki - strona zachodnia, ul. Mokra, </w:t>
              <w:br/>
              <w:t xml:space="preserve">ul. J. A. Morsztyna, ul. J. U. Niemcewicza - na zachód od przedłużenia ul. J. Matejki, ul. Nowa, ul. Piaskowa, </w:t>
              <w:br/>
              <w:t xml:space="preserve">ul. Piastowska, ul. Piękna, ul. Podleśna, ul. Polna, </w:t>
              <w:br/>
              <w:t xml:space="preserve">ul. Przejazdowa, ul. W. Pstrowskiego, ul. M. Reja, </w:t>
              <w:br/>
              <w:t xml:space="preserve">ul. Rembertowska, ul. Równa, ul. Rysia, ul. Słowicza, </w:t>
              <w:br/>
              <w:t xml:space="preserve">ul. Sosnowa, ul. Spacerowa, ul. Sportowa, ul. Szeroka, </w:t>
              <w:br/>
              <w:t xml:space="preserve">ul. </w:t>
            </w:r>
            <w:r>
              <w:rPr>
                <w:sz w:val="20"/>
              </w:rPr>
              <w:t>Szosowa</w:t>
            </w:r>
            <w:r>
              <w:rPr>
                <w:sz w:val="20"/>
              </w:rPr>
              <w:t xml:space="preserve">, ul. Śliska, ul. Środkowa, ul. Urocza, </w:t>
              <w:br/>
              <w:t xml:space="preserve">ul. Warszawska, ul. Wawerska - strona północna do </w:t>
              <w:br/>
              <w:t xml:space="preserve">ul. Liściastej, ul. Wierzbowa, ul. Wilanowska, ul. Wiśniowa, </w:t>
              <w:br/>
              <w:t xml:space="preserve">ul. Wschodnia, ul. Wspólna, ul. Zachodnia, ul. Zaciszna, </w:t>
              <w:br/>
              <w:t xml:space="preserve">ul. </w:t>
            </w:r>
            <w:r>
              <w:rPr>
                <w:sz w:val="20"/>
              </w:rPr>
              <w:t>Zagajnikowa</w:t>
            </w:r>
            <w:r>
              <w:rPr>
                <w:sz w:val="20"/>
              </w:rPr>
              <w:t xml:space="preserve">, ul. Za Dębami, ul. Zaułek, ul. Żeglarska, </w:t>
              <w:br/>
              <w:t>ul. Żytnia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119  im. Marszałka Józefa Piłsudskiego</w:t>
              <w:br/>
              <w:t>w Warszawie,</w:t>
            </w:r>
          </w:p>
          <w:p>
            <w:pPr>
              <w:pStyle w:val="Normal"/>
              <w:jc w:val="center"/>
              <w:rPr/>
            </w:pPr>
            <w:r>
              <w:rPr/>
              <w:t>ul. Klimatyczn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lasy I - 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północnej:</w:t>
            </w:r>
            <w:r>
              <w:rPr>
                <w:sz w:val="20"/>
              </w:rPr>
              <w:t xml:space="preserve"> </w:t>
              <w:br/>
              <w:t xml:space="preserve">osią ulic: Wawerskiej, W. Stwosza, Dębowej i B. Prusa na odcinku od </w:t>
              <w:br/>
              <w:t xml:space="preserve">ul. Trakt Brzeski do granicy administracyjnej Dzielnicy Wesoła </w:t>
              <w:br/>
              <w:t>z Miastem Sulejówek i wzdłuż tej gran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wschodniej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  <w:br/>
              <w:t xml:space="preserve">granicą administracyjną Dzielnicy Wesoła z Miastem Sulejówek </w:t>
              <w:br/>
              <w:t xml:space="preserve">i Gminą Wiązowa na odcinku od </w:t>
              <w:br/>
              <w:t>ul. Bolesława Prusa do styku z granicą administracyjną Dzielnicy Waw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południowej i zachodniej:</w:t>
            </w:r>
            <w:r>
              <w:rPr>
                <w:sz w:val="20"/>
              </w:rPr>
              <w:t xml:space="preserve"> </w:t>
              <w:br/>
              <w:t>granicą administracyjną Dzielnicy Wesoła z Dzielnicą Wawer na odcinku od styku z Gminą Wiązowa do ul. Trakt Brze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l. Agatowa, ul. Agawy, ul. Alabastrowa, ul. Ametystowa, </w:t>
              <w:br/>
              <w:t xml:space="preserve">ul. Astrów, ul. Azaliowa, ul. Babiego Lata, ul. Bankowa, </w:t>
              <w:br/>
              <w:t xml:space="preserve">ul. Biesiadna, ul. Borkowska, ul. Brylantowa, </w:t>
              <w:br/>
              <w:t xml:space="preserve">ul. </w:t>
            </w:r>
            <w:r>
              <w:rPr>
                <w:sz w:val="20"/>
              </w:rPr>
              <w:t>Brzoskwiniowa</w:t>
            </w:r>
            <w:r>
              <w:rPr>
                <w:sz w:val="20"/>
              </w:rPr>
              <w:t>, ul. Brzozowa, ul. Bursztynowa,</w:t>
              <w:br/>
              <w:t xml:space="preserve">ul. Cedrowa, ul. </w:t>
            </w:r>
            <w:r>
              <w:rPr>
                <w:sz w:val="20"/>
              </w:rPr>
              <w:t>Chabrów</w:t>
            </w:r>
            <w:r>
              <w:rPr>
                <w:sz w:val="20"/>
              </w:rPr>
              <w:t xml:space="preserve">, ul. Ciekawa, ul. Cienista, </w:t>
              <w:br/>
              <w:t xml:space="preserve">ul. Cieplarniana, ul. Cisowa, ul. Cyklamenowa, ul. Cyprysowa, ul. </w:t>
            </w:r>
            <w:r>
              <w:rPr>
                <w:sz w:val="20"/>
              </w:rPr>
              <w:t>Cyrkoni</w:t>
            </w:r>
            <w:r>
              <w:rPr>
                <w:sz w:val="20"/>
              </w:rPr>
              <w:t xml:space="preserve">i, ul. Czereśniowa, ul. Daglezji, ul. Daków, </w:t>
              <w:br/>
              <w:t xml:space="preserve">ul. Dalii, ul. prof. K. Dąbrowskiego, ul. Dąbrowy, ul. Dębowa - na południe od ul. B. Prusa, ul. Diamentowa, </w:t>
              <w:br/>
              <w:t>ul. D</w:t>
            </w:r>
            <w:r>
              <w:rPr>
                <w:sz w:val="20"/>
              </w:rPr>
              <w:t>olomitowa</w:t>
            </w:r>
            <w:r>
              <w:rPr>
                <w:sz w:val="20"/>
              </w:rPr>
              <w:t xml:space="preserve">, ul. Dworkowa, ul. Dziewanny, ul. Dzikiej Róży, ul. Fabryczna, ul. Fiołków, ul. Flory, ul. Forsycji, </w:t>
              <w:br/>
              <w:t xml:space="preserve">ul. Fraszka, ul. Golfowa, ul. </w:t>
            </w:r>
            <w:r>
              <w:rPr>
                <w:sz w:val="20"/>
              </w:rPr>
              <w:t>Gościniec</w:t>
            </w:r>
            <w:r>
              <w:rPr>
                <w:sz w:val="20"/>
              </w:rPr>
              <w:t xml:space="preserve">, ul. Grafitowa, </w:t>
              <w:br/>
              <w:t xml:space="preserve">ul. Graniczna, ul. Granitowa, ul. Grzybowa, ul. Hebanowa, </w:t>
              <w:br/>
              <w:t xml:space="preserve">ul. Hiacyntowa, ul. Hipoteczna, ul. Husarska, ul. Irydowa, </w:t>
              <w:br/>
              <w:t xml:space="preserve">ul. Irysów, ul. Jana Pawła II, ul. Jarzębinowa, ul. Jaspisowa, </w:t>
              <w:br/>
              <w:t xml:space="preserve">ul. Jaworowa, ul. Jesionowa, ul. Jeździecka, ul. Jodłowa, </w:t>
              <w:br/>
              <w:t>ul. Jutrzenki, ul. K</w:t>
            </w:r>
            <w:r>
              <w:rPr>
                <w:sz w:val="20"/>
              </w:rPr>
              <w:t>alinowa</w:t>
            </w:r>
            <w:r>
              <w:rPr>
                <w:sz w:val="20"/>
              </w:rPr>
              <w:t xml:space="preserve">, ul. Kameliowa, ul. Kamienna, </w:t>
              <w:br/>
              <w:t xml:space="preserve">ul. Kamyk, ul. Kazita, ul. </w:t>
            </w:r>
            <w:r>
              <w:rPr>
                <w:sz w:val="20"/>
              </w:rPr>
              <w:t>Klimatyczna</w:t>
            </w:r>
            <w:r>
              <w:rPr>
                <w:sz w:val="20"/>
              </w:rPr>
              <w:t xml:space="preserve">, ul. Klonowa, </w:t>
              <w:br/>
              <w:t xml:space="preserve">ul. Kolendrowa, ul. Konwaliowa, ul. Koralowa, ul. Krokusów, ul. Kruszyny, ul. Kryształowa, ul. Krzywa, ul. Lasek Brzozowy, ul. Lawendowa, ul. Leszczynowa, ul. Leśna, </w:t>
              <w:br/>
              <w:t xml:space="preserve">ul. Leśnych Ziół, ul. Limby, ul. Liryczna, ul. Literacka, </w:t>
              <w:br/>
              <w:t xml:space="preserve">ul. Łagodna, ul. Łąkowa, ul. Macierzanki, ul. Magnolii, </w:t>
              <w:br/>
              <w:t xml:space="preserve">ul. Mahoniowa, ul. Majowa, ul. Malachitowa, ul. Malwy, </w:t>
              <w:br/>
              <w:t xml:space="preserve">ul. Marmurowa, ul. Mazowiecka, ul. Melisy, ul. Morelowa, </w:t>
              <w:br/>
              <w:t xml:space="preserve">ul. Nefrytowa, ul. Nizinna, ul. Objazdowa, ul. Olchy, </w:t>
              <w:br/>
              <w:t xml:space="preserve">ul. Opalowa, ul. Orzechowa, ul. Paproci, ul. Perłowa, </w:t>
              <w:br/>
              <w:t xml:space="preserve">al. Marszałka Józefa Piłsudskiego, ul. Piotrusia Pana, </w:t>
              <w:br/>
              <w:t xml:space="preserve">ul. Platanów, ul. Platynowa, ul. Poezji, ul. Pogodna, </w:t>
              <w:br/>
              <w:t xml:space="preserve">ul. Polanki, ul. Poświaty, ul. Promienna, ul. Przyleśna, </w:t>
              <w:br/>
              <w:t xml:space="preserve">ul. Ptasia, ul. B. Prusa - strona południowa na odcinku od </w:t>
              <w:br/>
              <w:t xml:space="preserve">ul. Debowej do granicy miasta Sulejówek, ul. 1-go Praskiego Pułku - na południe od ul. Wawerskiej, ul. Radosna, </w:t>
              <w:br/>
              <w:t xml:space="preserve">ul. M. Rodziewiczówny, ul. Rolna, ul. Rowowa, </w:t>
              <w:br/>
              <w:t xml:space="preserve">ul. Rumiankowa, ul. Rubinowa, ul. Sadowa, ul. Sagalii, </w:t>
              <w:br/>
              <w:t xml:space="preserve">ul. Sarenki, ul. Sasanki, ul. </w:t>
            </w:r>
            <w:r>
              <w:rPr>
                <w:sz w:val="20"/>
              </w:rPr>
              <w:t>Sekwoi</w:t>
            </w:r>
            <w:r>
              <w:rPr>
                <w:sz w:val="20"/>
              </w:rPr>
              <w:t xml:space="preserve">, ul. Sezamkowa, </w:t>
              <w:br/>
              <w:t xml:space="preserve">ul. Skalista, ul. Skoczna, ul. Słonecznej Polany, ul. Stara Miłosna, ul. Stokrotki, ul. W. Stwosza, ul. Szafirowa, </w:t>
              <w:br/>
              <w:t xml:space="preserve">ul. </w:t>
            </w:r>
            <w:r>
              <w:rPr>
                <w:sz w:val="20"/>
              </w:rPr>
              <w:t>Szafranowa</w:t>
            </w:r>
            <w:r>
              <w:rPr>
                <w:sz w:val="20"/>
              </w:rPr>
              <w:t xml:space="preserve">, ul. Szermiercza, ul. Szklarniowa, ul. Szkolna, ul. Szlachecka, ul. Szmaragdowa, ul. Szosa Lubelska, </w:t>
              <w:br/>
              <w:t xml:space="preserve">ul. Śmiała, ul. Śnieżna, ul. Teodozji, ul. Torfowa, </w:t>
              <w:br/>
              <w:t xml:space="preserve">ul. Topazowa, ul. Topolowa, ul. Trakt Brzeski, </w:t>
              <w:br/>
              <w:t xml:space="preserve">ul. Tramwajowa, ul. Turkusowa, ul. Tymiankowa, ul. Ułańska, ul. Wapienna, ul. Wawerska - strona południowa, </w:t>
              <w:br/>
              <w:t xml:space="preserve">ul. Wczasowa, ul. Wiązów, ul. Wiejska, ul. Wiślana, </w:t>
              <w:br/>
              <w:t xml:space="preserve">ul. Wydmowa, ul. Zachodu Słońca, ul. </w:t>
            </w:r>
            <w:r>
              <w:rPr>
                <w:sz w:val="20"/>
              </w:rPr>
              <w:t>Zakrętowa,</w:t>
            </w:r>
            <w:r>
              <w:rPr>
                <w:sz w:val="20"/>
              </w:rPr>
              <w:t xml:space="preserve"> </w:t>
              <w:br/>
              <w:t xml:space="preserve">ul. </w:t>
            </w:r>
            <w:r>
              <w:rPr>
                <w:sz w:val="20"/>
              </w:rPr>
              <w:t>Zapiecek</w:t>
            </w:r>
            <w:r>
              <w:rPr>
                <w:sz w:val="20"/>
              </w:rPr>
              <w:t>, ul. Zdrojowa, ul. Złotej Jesieni, ul. Źródla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120 im. Noblistów Polskich</w:t>
              <w:br/>
              <w:t xml:space="preserve">w Warszawie, </w:t>
              <w:br/>
              <w:t>ul. Armii Krajowej 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lasy I - II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północnej:</w:t>
            </w:r>
            <w:r>
              <w:rPr>
                <w:sz w:val="20"/>
              </w:rPr>
              <w:t xml:space="preserve"> </w:t>
              <w:br/>
              <w:t>granicą administracyjną Dzielnicy Wesoła z Miastem Zielonka na odcinku od granicy administracyjnej z Dzielnicą Rembertów do granicy administracyjnej z Miastem Sulejów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wschodniej:</w:t>
            </w:r>
            <w:r>
              <w:rPr>
                <w:sz w:val="20"/>
              </w:rPr>
              <w:t xml:space="preserve"> </w:t>
              <w:br/>
              <w:t xml:space="preserve">granicą administracyjną Dzielnicy Wesoła z Miastem Sulejówek na odcinku od granicy administracyjnej </w:t>
              <w:br/>
              <w:t>z Miastem Zielonka do ul. B. Prusa</w:t>
              <w:br/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południowej:</w:t>
            </w:r>
            <w:r>
              <w:rPr>
                <w:sz w:val="20"/>
              </w:rPr>
              <w:t xml:space="preserve"> </w:t>
              <w:br/>
              <w:t xml:space="preserve">osią ulic: B. Prusa, Dębowej, </w:t>
              <w:br/>
              <w:t>W. Stwosza i Wawerskiej na odcinku od granicy administracyjnej z Miastem Sulejówek do ul. Liściast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- od strony zachodniej:</w:t>
            </w:r>
            <w:r>
              <w:rPr>
                <w:sz w:val="20"/>
              </w:rPr>
              <w:t xml:space="preserve"> </w:t>
              <w:br/>
              <w:t xml:space="preserve">osią ulic: Liściastej, B. Prusa, J. Matejki, przedłużeniem ul. J. Matejki do </w:t>
              <w:br/>
              <w:t xml:space="preserve">ul. Wspólnej, przedłużeniem </w:t>
              <w:br/>
              <w:t xml:space="preserve">ul. Wspólnej do ul. Okuniewskiej na odcinku od ul. Wawerskiej do </w:t>
              <w:br/>
              <w:t>ul. Okuniewskiej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l. Akacjowa, ul. Apteczna, ul. Armii Krajowej, ul. A. Asnyka, ul. Baśniowa, ul. S. Berenta, ul. Boczna, </w:t>
              <w:br/>
              <w:t xml:space="preserve">ul. W. Broniewskiego, ul. F. Chopina, ul. Ciasna, ul. Cicha, </w:t>
              <w:br/>
              <w:t xml:space="preserve">ul. J. K. Chodkiewicza, ul. S. Czarnieckiego, ul. Dębowa - na północ od ul. B. Prusa, ul. Dowcip, ul. J. Dwernickiego, </w:t>
              <w:br/>
              <w:t xml:space="preserve">ul. Dzika, ul. B. Głowackiego, ul. Górna, ul. C. Godebskiego, ul. L. Idzikowskiego, ul. Jasna, ul. Jaśminowa, ul. Kasztanowa, ul. J. Kilińskiego, ul. S. Konarskiego, ul. M. Konopnickiej, </w:t>
              <w:br/>
              <w:t xml:space="preserve">ul. M. Kopernika, ul. Kościelna, ul. T. Kościuszki, ul. Kozia, </w:t>
              <w:br/>
              <w:t xml:space="preserve">ul. J. I. </w:t>
            </w:r>
            <w:r>
              <w:rPr>
                <w:sz w:val="20"/>
              </w:rPr>
              <w:t>Kraszewskiego</w:t>
            </w:r>
            <w:r>
              <w:rPr>
                <w:sz w:val="20"/>
              </w:rPr>
              <w:t xml:space="preserve">, ul. Kubusia Puchatka, ul. Kwiatowa, </w:t>
              <w:br/>
              <w:t xml:space="preserve">ul. Letnia, ul. Leśniczówka, ul. Lipowa, ul. Liściasta - strona wschodnia, ul. Lotnicza, ul. Mała, ul. J. Matejki - strona wschodnia, ul. A. </w:t>
            </w:r>
            <w:r>
              <w:rPr>
                <w:sz w:val="20"/>
              </w:rPr>
              <w:t>Mickiewicza</w:t>
            </w:r>
            <w:r>
              <w:rPr>
                <w:sz w:val="20"/>
              </w:rPr>
              <w:t xml:space="preserve">, ul. Miła, ul. Modrzewiowa, </w:t>
              <w:br/>
              <w:t xml:space="preserve">ul. St. Moniuszki, ul. 1-go Maja, ul. Kostki Napierskiego, </w:t>
              <w:br/>
              <w:t xml:space="preserve">ul. G. Narutowicza, ul. J. U. Niemcewicza - na wschód od przedłużenia ul. J. Matejki, ul. C. K. Norwida, ul. Ogrodowa, </w:t>
              <w:br/>
              <w:t xml:space="preserve">ul. Okuniewska, ul. Orla,  ul. E. Orzeszkowej, ul. Parkowa, </w:t>
              <w:br/>
              <w:t xml:space="preserve">ul. </w:t>
            </w:r>
            <w:r>
              <w:rPr>
                <w:sz w:val="20"/>
              </w:rPr>
              <w:t>Powstańcó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arszawy</w:t>
            </w:r>
            <w:r>
              <w:rPr>
                <w:sz w:val="20"/>
              </w:rPr>
              <w:t xml:space="preserve">, ul. Prosta, ul. Przechodnia, </w:t>
              <w:br/>
              <w:t xml:space="preserve">ul. B. Prusa - na wschód od ul. J. Matejki, ul. 1-go Praskiego Pułku - na północ od ul. Wawerskiej, ul. T. Rejtana, </w:t>
              <w:br/>
              <w:t xml:space="preserve">ul. W. S. Reymonta, ul. Różana, ul. Sapiehy, ul. H. Sawickiej, ul. H. Sienkiewicza, ul. W. Sikorskiego, ul. ks. P. Skargi, </w:t>
              <w:br/>
              <w:t xml:space="preserve">ul. M. Skłodowskiej-Curie, ul. Słoneczna, ul. J. Słowackiego, </w:t>
              <w:br/>
              <w:t xml:space="preserve">ul. Spokojna, ul. Spółdzielcza, ul. S. Staszica, </w:t>
              <w:br/>
              <w:t xml:space="preserve">ul. St. Starzyńskiego, ul. W. Stwosza - strona północna, </w:t>
              <w:br/>
              <w:t xml:space="preserve">ul. W. Syrokomli, ul. Szarych </w:t>
            </w:r>
            <w:r>
              <w:rPr>
                <w:sz w:val="20"/>
              </w:rPr>
              <w:t>Szeregów</w:t>
            </w:r>
            <w:r>
              <w:rPr>
                <w:sz w:val="20"/>
              </w:rPr>
              <w:t xml:space="preserve">, ul. Świerkowa, </w:t>
              <w:br/>
              <w:t xml:space="preserve">ul. Tęczowa, ul. J. Tuwima, ul. Wawerska - strona północna, </w:t>
              <w:br/>
              <w:t xml:space="preserve">ul. Wąska, ul. S. Wigury, ul. Wiosenna, pl. Wojska Polskiego, ul. S. </w:t>
            </w:r>
            <w:r>
              <w:rPr>
                <w:sz w:val="20"/>
              </w:rPr>
              <w:t>Wrońskiego</w:t>
            </w:r>
            <w:r>
              <w:rPr>
                <w:sz w:val="20"/>
              </w:rPr>
              <w:t xml:space="preserve">, ul. Wrzosowa, ul. </w:t>
            </w:r>
            <w:r>
              <w:rPr>
                <w:sz w:val="20"/>
              </w:rPr>
              <w:t>Współczesna</w:t>
            </w:r>
            <w:r>
              <w:rPr>
                <w:sz w:val="20"/>
              </w:rPr>
              <w:t xml:space="preserve">, </w:t>
              <w:br/>
              <w:t xml:space="preserve">ul. Zakątek, ul. S. Żeromskiego, ul. S. </w:t>
            </w:r>
            <w:r>
              <w:rPr>
                <w:sz w:val="20"/>
              </w:rPr>
              <w:t>Żółkiewskiego</w:t>
            </w:r>
            <w:r>
              <w:rPr>
                <w:sz w:val="20"/>
              </w:rPr>
              <w:t xml:space="preserve">, </w:t>
              <w:br/>
              <w:t>ul. F. Żwirk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Stołeczne Warsza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8" w:bottom="1418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12715</wp:posOffset>
              </wp:positionH>
              <wp:positionV relativeFrom="paragraph">
                <wp:posOffset>19050</wp:posOffset>
              </wp:positionV>
              <wp:extent cx="889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1.5pt;mso-position-vertical-relative:text;margin-left:4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center"/>
      <w:pPr>
        <w:tabs>
          <w:tab w:val="num" w:pos="587"/>
        </w:tabs>
        <w:ind w:left="454" w:hanging="22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07:00Z</dcterms:created>
  <dc:creator>Urzad Dzielnicy Wesola</dc:creator>
  <dc:description/>
  <cp:keywords/>
  <dc:language>en-US</dc:language>
  <cp:lastModifiedBy>ssoltysik</cp:lastModifiedBy>
  <cp:lastPrinted>2007-07-31T09:58:00Z</cp:lastPrinted>
  <dcterms:modified xsi:type="dcterms:W3CDTF">2008-04-03T09:49:00Z</dcterms:modified>
  <cp:revision>40</cp:revision>
  <dc:subject/>
  <dc:title>Załącznik nr </dc:title>
</cp:coreProperties>
</file>