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9" w:type="dxa"/>
        <w:jc w:val="left"/>
        <w:tblInd w:w="-75" w:type="dxa"/>
        <w:tblLayout w:type="fixed"/>
        <w:tblCellMar>
          <w:top w:w="0" w:type="dxa"/>
          <w:left w:w="70" w:type="dxa"/>
          <w:bottom w:w="0" w:type="dxa"/>
          <w:right w:w="70" w:type="dxa"/>
        </w:tblCellMar>
      </w:tblPr>
      <w:tblGrid>
        <w:gridCol w:w="623"/>
        <w:gridCol w:w="2231"/>
        <w:gridCol w:w="1536"/>
        <w:gridCol w:w="3780"/>
        <w:gridCol w:w="4800"/>
        <w:gridCol w:w="1275"/>
        <w:gridCol w:w="1134"/>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1</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2</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3</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8"/>
              </w:rPr>
            </w:pPr>
            <w:r>
              <w:rPr>
                <w:sz w:val="28"/>
              </w:rPr>
              <w:t>4</w:t>
            </w:r>
          </w:p>
        </w:tc>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8"/>
              </w:rPr>
            </w:pPr>
            <w:r>
              <w:rPr>
                <w:sz w:val="28"/>
              </w:rPr>
              <w:t>7</w:t>
            </w:r>
          </w:p>
        </w:tc>
      </w:tr>
      <w:tr>
        <w:trPr>
          <w:tblHeader w:val="true"/>
          <w:cantSplit w:val="true"/>
        </w:trPr>
        <w:tc>
          <w:tcPr>
            <w:tcW w:w="15379"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rPr>
                <w:sz w:val="28"/>
              </w:rPr>
            </w:pPr>
            <w:r>
              <w:rPr>
                <w:sz w:val="28"/>
              </w:rPr>
              <w:t>Dzielnica Wilanów m. st. Warszaw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mnazjum nr 116</w:t>
            </w:r>
          </w:p>
          <w:p>
            <w:pPr>
              <w:pStyle w:val="Normal"/>
              <w:jc w:val="center"/>
              <w:rPr>
                <w:sz w:val="24"/>
              </w:rPr>
            </w:pPr>
            <w:r>
              <w:rPr>
                <w:sz w:val="24"/>
              </w:rPr>
              <w:t>im. Husarii Rzeczypospolitej</w:t>
              <w:br/>
              <w:t>w Warszawie,</w:t>
            </w:r>
          </w:p>
          <w:p>
            <w:pPr>
              <w:pStyle w:val="Normal"/>
              <w:jc w:val="center"/>
              <w:rPr>
                <w:sz w:val="24"/>
              </w:rPr>
            </w:pPr>
            <w:r>
              <w:rPr>
                <w:sz w:val="24"/>
              </w:rPr>
              <w:t>ul. Uprawna 9/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klasy I-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od strony północnej:</w:t>
            </w:r>
            <w:r>
              <w:rPr>
                <w:u w:val="single"/>
              </w:rPr>
              <w:t xml:space="preserve"> </w:t>
            </w:r>
          </w:p>
          <w:p>
            <w:pPr>
              <w:pStyle w:val="Normal"/>
              <w:rPr/>
            </w:pPr>
            <w:r>
              <w:rPr/>
              <w:t xml:space="preserve">od zachodniej granicy Dzielnicy Wilanów </w:t>
              <w:br/>
              <w:t xml:space="preserve">ulicą F. Klimczaka do skrzyżowania </w:t>
              <w:br/>
              <w:t xml:space="preserve">al. Wilanowskiej z ul. Przyczółkową, osią </w:t>
              <w:br/>
              <w:t xml:space="preserve">al. Wilanowskiej do przedłużenia </w:t>
              <w:br/>
              <w:t xml:space="preserve">ul. Obornickiej, ul. Obornicką do </w:t>
              <w:br/>
              <w:t xml:space="preserve">ul. Królowej Marysieńki, jej wschodnią stroną do ul. Kosiarzy, jej północną stroną do ul. Królewicza Jakuba, jej wschodnią stroną do ul. Łowczej, jej osią do ul. Wiertniczej </w:t>
              <w:br/>
              <w:t xml:space="preserve">i jej osią do północnej granicy Dzielnicy, od ul. Wiertniczej ul. Augustówka </w:t>
              <w:br/>
              <w:t xml:space="preserve">i ul. Zawodzie do rzeki Wilanówki </w:t>
              <w:br/>
              <w:t>i Wilanówką do jej ujścia do Wisły</w:t>
            </w:r>
          </w:p>
          <w:p>
            <w:pPr>
              <w:pStyle w:val="Normal"/>
              <w:rPr/>
            </w:pPr>
            <w:r>
              <w:rPr/>
            </w:r>
          </w:p>
          <w:p>
            <w:pPr>
              <w:pStyle w:val="Normal"/>
              <w:rPr/>
            </w:pPr>
            <w:r>
              <w:rPr>
                <w:b/>
                <w:u w:val="single"/>
              </w:rPr>
              <w:t>- od strony wschodniej:</w:t>
            </w:r>
            <w:r>
              <w:rPr/>
              <w:t xml:space="preserve"> </w:t>
            </w:r>
          </w:p>
          <w:p>
            <w:pPr>
              <w:pStyle w:val="Normal"/>
              <w:rPr/>
            </w:pPr>
            <w:r>
              <w:rPr/>
              <w:t xml:space="preserve">osią rzeki Wisły od ujścia rzeki Wilanówki do granicy administracyjnej Dzielnicy na południu </w:t>
            </w:r>
          </w:p>
          <w:p>
            <w:pPr>
              <w:pStyle w:val="Normal"/>
              <w:rPr/>
            </w:pPr>
            <w:r>
              <w:rPr/>
            </w:r>
          </w:p>
          <w:p>
            <w:pPr>
              <w:pStyle w:val="Normal"/>
              <w:rPr>
                <w:b/>
                <w:b/>
                <w:u w:val="single"/>
              </w:rPr>
            </w:pPr>
            <w:r>
              <w:rPr>
                <w:b/>
                <w:u w:val="single"/>
              </w:rPr>
              <w:t xml:space="preserve">- od strony południowej: </w:t>
            </w:r>
          </w:p>
          <w:p>
            <w:pPr>
              <w:pStyle w:val="Normal"/>
              <w:rPr/>
            </w:pPr>
            <w:r>
              <w:rPr/>
              <w:t xml:space="preserve">od koryta rzeki Wisły, południową granicą administracyjną Dzielnicy Wilanów </w:t>
              <w:br/>
              <w:t xml:space="preserve">do ul. Opieńki </w:t>
            </w:r>
          </w:p>
          <w:p>
            <w:pPr>
              <w:pStyle w:val="Normal"/>
              <w:rPr/>
            </w:pPr>
            <w:r>
              <w:rPr/>
            </w:r>
          </w:p>
          <w:p>
            <w:pPr>
              <w:pStyle w:val="Normal"/>
              <w:rPr/>
            </w:pPr>
            <w:r>
              <w:rPr>
                <w:b/>
                <w:u w:val="single"/>
              </w:rPr>
              <w:t>- od strony zachodniej:</w:t>
            </w:r>
            <w:r>
              <w:rPr>
                <w:u w:val="single"/>
              </w:rPr>
              <w:t xml:space="preserve"> </w:t>
            </w:r>
          </w:p>
          <w:p>
            <w:pPr>
              <w:pStyle w:val="Normal"/>
              <w:rPr/>
            </w:pPr>
            <w:r>
              <w:rPr/>
              <w:t xml:space="preserve">zachodnią granicą Dzielnicy Wilanów do </w:t>
              <w:br/>
              <w:t>ul. F. Klimczak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rPr>
            </w:pPr>
            <w:r>
              <w:rPr/>
              <w:t xml:space="preserve">ul. Andrutowa, ul. Augustówka - strona parzysta od nr 2 do nr 20, ul. Biedronki, ul. Biwakowa, ul. Brodzik, </w:t>
              <w:br/>
              <w:t xml:space="preserve">ul. Bruzdowa, ul. Calowa, ul. Chorągwi Pancernej, </w:t>
              <w:br/>
              <w:t xml:space="preserve">ul. Czekoladowa, ul. Dobrodzieja, ul. Dostatnia, </w:t>
              <w:br/>
              <w:t>ul. Ł. Drewny, ul. Europejska, ul. Gąsek - strona parzysta od nr 2 do nr 158 oraz strona nieparzysta nr</w:t>
            </w:r>
            <w:r>
              <w:rPr>
                <w:b/>
              </w:rPr>
              <w:t xml:space="preserve"> </w:t>
            </w:r>
            <w:r>
              <w:rPr/>
              <w:t xml:space="preserve">5, 5a, </w:t>
              <w:br/>
              <w:t xml:space="preserve">ul. Glebowa, ul. Grabalówki, ul. Gronowa, ul. Hektarowa, </w:t>
              <w:br/>
              <w:t xml:space="preserve">ul. Hoserów, ul. Husarii, ul. Janczarów, ul. Jara, </w:t>
              <w:br/>
              <w:t>ul. Karuzela, ul. F. Klimczaka - strona</w:t>
            </w:r>
            <w:r>
              <w:rPr>
                <w:b/>
              </w:rPr>
              <w:t xml:space="preserve"> </w:t>
            </w:r>
            <w:r>
              <w:rPr/>
              <w:t xml:space="preserve">nieparzysta, </w:t>
              <w:br/>
              <w:t xml:space="preserve">ul. Kokosowa - strona parzysta od nr 2 do nr 38, </w:t>
              <w:br/>
              <w:t xml:space="preserve">ul. Kolegiacka, ul. Koralowa, ul. Kosiarzy, ul. Kremowa, ul. Kwitnącej Łąki, ul. Latoszki, ul. Lawendy, </w:t>
              <w:br/>
              <w:t xml:space="preserve">ul. S. Lentza - cała z wyłączeniem nr 35, ul. W. Lercha, ul. Leżakowa, ul. Łokciowa, ul. Łowcza - od </w:t>
              <w:br/>
              <w:t xml:space="preserve">ul. Biedronki do ul. Wiertniczej, strona parzysta od nr 2 do nr 8 oraz strona nieparzysta od nr 1 do nr 7, </w:t>
              <w:br/>
              <w:t xml:space="preserve">ul. Łucznicza - strona parzysta od nr 2 do nr 14 oraz strona nieparzysta od nr 1 do nr 29, ul. Metryczna, </w:t>
              <w:br/>
              <w:t xml:space="preserve">ul. Młocarni, ul. Murawy, ul. Namioty, ul. Niedzielna, </w:t>
              <w:br/>
              <w:t xml:space="preserve">ul. Nad Wilanówką, ul. Obornicka, ul. Odpoczynek, </w:t>
              <w:br/>
              <w:t xml:space="preserve">ul. Okrzeszyńska, ul. Opieńki, ul. Orszady - od </w:t>
              <w:br/>
              <w:t xml:space="preserve">ul. F. Klimczaka do ul. Nowoursynowskiej w stronę Wolicy, ul. Ostra, ul. Pałacowa, ul. Petyhorska, </w:t>
              <w:br/>
              <w:t xml:space="preserve">ul. Piechoty Łanowej, ul. Ponczowa, ul. Potułkały, </w:t>
              <w:br/>
              <w:t xml:space="preserve">ul. Prętowa, ul. Przedatki, ul. Przekorna, </w:t>
              <w:br/>
              <w:t>ul. Przyczółkowa, ul. Ptysiowa, ul. S. Kostki Potockiego, ul. Rosochata, ul. Rosy, ul. Rotmistrzowska, ul. Ruczaj, ul. Rumiana - od ul. Obornickiej do ul. Łowczej, strona parzysta od nr 2 do nr 88 oraz strona</w:t>
            </w:r>
            <w:r>
              <w:rPr>
                <w:b/>
              </w:rPr>
              <w:t xml:space="preserve"> </w:t>
            </w:r>
            <w:r>
              <w:rPr/>
              <w:t>nieparzysta od nr 1 do nr 69,</w:t>
            </w:r>
            <w:r>
              <w:rPr>
                <w:b/>
              </w:rPr>
              <w:t xml:space="preserve"> </w:t>
            </w:r>
            <w:r>
              <w:rPr/>
              <w:t xml:space="preserve">ul. Sągi, ul. Sążnista, ul. Siedliskowa, </w:t>
              <w:br/>
              <w:t xml:space="preserve">ul. Sielanki, ul. Starodawna, ul. Syta, </w:t>
              <w:br/>
              <w:t xml:space="preserve">ul. J. Szerementowskiego, ul. Trójpolowa, ul. Tuzinowa - strona parzysta od nr 2 do nr 4 oraz strona nieparzysta od nr 1 do nr 7, ul. Uprawna, ul. Urodzajna, ul. Z. Vogla, </w:t>
              <w:br/>
              <w:t xml:space="preserve">ul. Waflowa, ul. Wał Zawadowski - do nr 139, </w:t>
              <w:br/>
              <w:t xml:space="preserve">ul. Waniliowa, ul. Wiechy, ul. Wiertnicza - strona nieparzysta od nr 1 do nr 123, ul. Włóki, ul. Wycieczki, ul. Wyprawa, ul. Zakamarek, ul. Zapłocie, ul. Zastruże, </w:t>
              <w:br/>
              <w:t>ul. Zaściankowa, ul. Zawodzie - strona nieparzysta.</w:t>
            </w:r>
          </w:p>
          <w:p>
            <w:pPr>
              <w:pStyle w:val="Header"/>
              <w:tabs>
                <w:tab w:val="clear" w:pos="4536"/>
                <w:tab w:val="clear" w:pos="9072"/>
              </w:tabs>
              <w:rPr>
                <w:rFonts w:ascii="Arial Black" w:hAnsi="Arial Black" w:cs="Arial Black"/>
              </w:rPr>
            </w:pPr>
            <w:r>
              <w:rPr>
                <w:rFonts w:cs="Arial Black" w:ascii="Arial Black" w:hAnsi="Arial Black"/>
              </w:rPr>
            </w:r>
          </w:p>
          <w:p>
            <w:pPr>
              <w:pStyle w:val="Header"/>
              <w:tabs>
                <w:tab w:val="clear" w:pos="4536"/>
                <w:tab w:val="clear" w:pos="9072"/>
              </w:tabs>
              <w:rPr/>
            </w:pPr>
            <w:r>
              <w:rPr/>
            </w:r>
          </w:p>
          <w:p>
            <w:pPr>
              <w:pStyle w:val="Header"/>
              <w:tabs>
                <w:tab w:val="clear" w:pos="4536"/>
                <w:tab w:val="clear" w:pos="9072"/>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Stołeczne Warsz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imnazjum nr 117  </w:t>
              <w:br/>
              <w:t xml:space="preserve">im. Wandy Rutkiewicz, </w:t>
              <w:br/>
              <w:t xml:space="preserve">w Warszawie, </w:t>
              <w:br/>
              <w:t>ul. Gubinowska 28/30</w:t>
            </w:r>
          </w:p>
          <w:p>
            <w:pPr>
              <w:pStyle w:val="Normal"/>
              <w:jc w:val="center"/>
              <w:rPr>
                <w:color w:val="FF0000"/>
                <w:sz w:val="24"/>
              </w:rPr>
            </w:pPr>
            <w:r>
              <w:rPr>
                <w:sz w:val="24"/>
              </w:rPr>
              <w:t>w Zespole Szkół nr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klasy I-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od strony północnej: </w:t>
            </w:r>
          </w:p>
          <w:p>
            <w:pPr>
              <w:pStyle w:val="Normal"/>
              <w:rPr/>
            </w:pPr>
            <w:r>
              <w:rPr/>
              <w:t xml:space="preserve">osią ul. Arbuzowej od ul. Orszady do skrzyżowania ul. Arbuzowej </w:t>
              <w:br/>
              <w:t xml:space="preserve">z al. Wilanowską i ul. J. Sobieskiego, osią </w:t>
              <w:br/>
              <w:t xml:space="preserve">ul. J. Sobieskiego od skrzyżowania </w:t>
              <w:br/>
              <w:t xml:space="preserve">z al. Wilanowską do ul. Goplańskiej, osią </w:t>
              <w:br/>
              <w:t xml:space="preserve">ul. Goplańskiej do ul. Niemirowskiej 1 </w:t>
              <w:br/>
              <w:t>i Nałęczowskiej 47, osią ul. Goplańskiej do skrzyżowania ul. Wiertniczej z ul. Powsińską</w:t>
            </w:r>
          </w:p>
          <w:p>
            <w:pPr>
              <w:pStyle w:val="Normal"/>
              <w:rPr/>
            </w:pPr>
            <w:r>
              <w:rPr/>
            </w:r>
          </w:p>
          <w:p>
            <w:pPr>
              <w:pStyle w:val="Normal"/>
              <w:rPr/>
            </w:pPr>
            <w:r>
              <w:rPr>
                <w:b/>
                <w:u w:val="single"/>
              </w:rPr>
              <w:t>- od strony wschodniej:</w:t>
            </w:r>
            <w:r>
              <w:rPr>
                <w:u w:val="single"/>
              </w:rPr>
              <w:t xml:space="preserve"> </w:t>
            </w:r>
          </w:p>
          <w:p>
            <w:pPr>
              <w:pStyle w:val="Normal"/>
              <w:rPr/>
            </w:pPr>
            <w:r>
              <w:rPr/>
              <w:t>wschodnią</w:t>
            </w:r>
            <w:r>
              <w:rPr>
                <w:b/>
              </w:rPr>
              <w:t xml:space="preserve"> </w:t>
            </w:r>
            <w:r>
              <w:rPr/>
              <w:t>stroną ul. Wiertniczej na</w:t>
            </w:r>
            <w:r>
              <w:rPr>
                <w:b/>
              </w:rPr>
              <w:t xml:space="preserve"> </w:t>
            </w:r>
            <w:r>
              <w:rPr/>
              <w:t xml:space="preserve">odcinku od ul. Goplańskiej do ul. Łowczej, południową stroną ul. Łowczej na odcinku od ul. Wiertniczej do ul. Królewicza Jakuba, wschodnią stroną ul. Królewicza Jakuba na południe do ul. Kosiarzy, północną stroną </w:t>
              <w:br/>
              <w:t xml:space="preserve">ul. Kosiarzy na odcinku od ul. Królewicza Jakuba do ul. Królowej Marysieńki, wschodnią stroną ul. Królowej Marysieńki do ul. Obornickiej, przedłużeniem </w:t>
              <w:br/>
              <w:t xml:space="preserve">ul. Obornickiej do al. Wilanowskiej, osią </w:t>
              <w:br/>
              <w:t xml:space="preserve">al. Wilanowskiej w kierunku południowo-wschodnim do ul. Przyczółkowej </w:t>
            </w:r>
          </w:p>
          <w:p>
            <w:pPr>
              <w:pStyle w:val="Normal"/>
              <w:rPr/>
            </w:pPr>
            <w:r>
              <w:rPr/>
            </w:r>
          </w:p>
          <w:p>
            <w:pPr>
              <w:pStyle w:val="Normal"/>
              <w:rPr>
                <w:b/>
                <w:b/>
                <w:u w:val="single"/>
              </w:rPr>
            </w:pPr>
            <w:r>
              <w:rPr>
                <w:b/>
                <w:u w:val="single"/>
              </w:rPr>
              <w:t xml:space="preserve">- od strony południowej: </w:t>
            </w:r>
          </w:p>
          <w:p>
            <w:pPr>
              <w:pStyle w:val="Normal"/>
              <w:rPr/>
            </w:pPr>
            <w:r>
              <w:rPr/>
              <w:t xml:space="preserve">osią ul. F. Klimczaka od skrzyżowania </w:t>
              <w:br/>
              <w:t>z ul. Przyczółkową do ul. Orszady</w:t>
            </w:r>
          </w:p>
          <w:p>
            <w:pPr>
              <w:pStyle w:val="Normal"/>
              <w:rPr/>
            </w:pPr>
            <w:r>
              <w:rPr/>
            </w:r>
          </w:p>
          <w:p>
            <w:pPr>
              <w:pStyle w:val="Normal"/>
              <w:rPr/>
            </w:pPr>
            <w:r>
              <w:rPr/>
            </w:r>
          </w:p>
          <w:p>
            <w:pPr>
              <w:pStyle w:val="Normal"/>
              <w:rPr/>
            </w:pPr>
            <w:r>
              <w:rPr>
                <w:b/>
                <w:u w:val="single"/>
              </w:rPr>
              <w:t>- od strony zachodniej:</w:t>
            </w:r>
            <w:r>
              <w:rPr>
                <w:u w:val="single"/>
              </w:rPr>
              <w:t xml:space="preserve"> </w:t>
            </w:r>
          </w:p>
          <w:p>
            <w:pPr>
              <w:pStyle w:val="Normal"/>
              <w:rPr/>
            </w:pPr>
            <w:r>
              <w:rPr/>
              <w:t xml:space="preserve">zachodnią stroną ul. Orszady na odcinku od ul. F. Klimczaka do ul. Arbuzowej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Wilanowska - strona parzysta od nr 2 do nr 44 </w:t>
              <w:br/>
              <w:t xml:space="preserve">oraz strona nieparzysta od nr 1 do nr 33, ul. Arbuzowa - </w:t>
              <w:br/>
              <w:t xml:space="preserve">strona nieparzysta, ul. Goplańska - strona nieparzysta, </w:t>
              <w:br/>
              <w:t xml:space="preserve">ul. Gubinowska, ul. J. S. Jabłonowskiego, </w:t>
              <w:br/>
              <w:t xml:space="preserve">ul. K. Kieślowskiego, ul. F. Klimczaka - strona parzysta, </w:t>
              <w:br/>
              <w:t xml:space="preserve">ul. Królewicza Aleksandra, ul. Królewicza Jakuba, </w:t>
              <w:br/>
              <w:t xml:space="preserve">ul. Królowej Marysieńki, ul. J. Kubickiego, ul. </w:t>
            </w:r>
            <w:r>
              <w:rPr>
                <w:lang w:val="en-US"/>
              </w:rPr>
              <w:t xml:space="preserve">S. Lentza - nr 35, ul. </w:t>
            </w:r>
            <w:r>
              <w:rPr/>
              <w:t xml:space="preserve">Łowcza - strona parzysta od nr 10 do nr 28 </w:t>
              <w:br/>
              <w:t>oraz strona nieparzysta od nr</w:t>
            </w:r>
            <w:r>
              <w:rPr>
                <w:b/>
              </w:rPr>
              <w:t xml:space="preserve"> </w:t>
            </w:r>
            <w:r>
              <w:rPr/>
              <w:t xml:space="preserve">9 do nr 17, ul. Marconich, </w:t>
              <w:br/>
              <w:t xml:space="preserve">ul. Nałęczowska - nr 47, ul. Niemirowska - </w:t>
              <w:br/>
              <w:t>strona</w:t>
            </w:r>
            <w:r>
              <w:rPr>
                <w:b/>
              </w:rPr>
              <w:t xml:space="preserve"> </w:t>
            </w:r>
            <w:r>
              <w:rPr/>
              <w:t xml:space="preserve">nieparzysta, ul. Orszady - na odcinku od </w:t>
              <w:br/>
              <w:t xml:space="preserve">ul. Arbuzowej do ul. F. Klimczaka, ul. Pastewna, </w:t>
              <w:br/>
              <w:t xml:space="preserve">ul. Radosna, ul. Resorowa, ul. Rumiana - strona parzysta od nr 90 do nr 124 oraz strona nieparzysta od nr 71 do nr 111, ul. Rzodkiewki, ul. W. Rutkiewicz, </w:t>
              <w:br/>
              <w:t xml:space="preserve">ul. J. Sobieskiego - strona parzysta od nr 4 do nr 18, </w:t>
              <w:br/>
              <w:t>ul. Wiertnicza - strona nieparzysta od nr 125 do nr 167 oraz strona parzysta od nr 124 do</w:t>
            </w:r>
            <w:r>
              <w:rPr>
                <w:b/>
              </w:rPr>
              <w:t xml:space="preserve"> </w:t>
            </w:r>
            <w:r>
              <w:rPr/>
              <w:t>nr</w:t>
            </w:r>
            <w:r>
              <w:rPr>
                <w:b/>
              </w:rPr>
              <w:t xml:space="preserve"> </w:t>
            </w:r>
            <w:r>
              <w:rPr/>
              <w:t xml:space="preserve">162, ul. Wiktorii Wiedeńskiej, ul. Zdrow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Miasto Stołeczne Wars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prowadzi oddziały sportowe</w:t>
            </w:r>
          </w:p>
        </w:tc>
      </w:tr>
    </w:tbl>
    <w:p>
      <w:pPr>
        <w:pStyle w:val="Normal"/>
        <w:rPr/>
      </w:pPr>
      <w:r>
        <w:rPr/>
      </w:r>
    </w:p>
    <w:sectPr>
      <w:footerReference w:type="default" r:id="rId2"/>
      <w:type w:val="nextPage"/>
      <w:pgSz w:orient="landscape" w:w="16838" w:h="11906"/>
      <w:pgMar w:left="1134" w:right="1134" w:gutter="0" w:header="0" w:top="1418" w:footer="708"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center"/>
      <w:pPr>
        <w:tabs>
          <w:tab w:val="num" w:pos="587"/>
        </w:tabs>
        <w:ind w:left="454" w:hanging="22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6:00Z</dcterms:created>
  <dc:creator>Joanna</dc:creator>
  <dc:description/>
  <cp:keywords/>
  <dc:language>en-US</dc:language>
  <cp:lastModifiedBy>ssoltysik</cp:lastModifiedBy>
  <cp:lastPrinted>2006-01-31T14:24:00Z</cp:lastPrinted>
  <dcterms:modified xsi:type="dcterms:W3CDTF">2008-04-03T11:04:00Z</dcterms:modified>
  <cp:revision>30</cp:revision>
  <dc:subject/>
  <dc:title>Załącznik nr 2</dc:title>
</cp:coreProperties>
</file>