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2150"/>
        <w:gridCol w:w="1227"/>
        <w:gridCol w:w="3445"/>
        <w:gridCol w:w="4703"/>
        <w:gridCol w:w="1597"/>
        <w:gridCol w:w="1007"/>
      </w:tblGrid>
      <w:tr>
        <w:trPr>
          <w:tblHeader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4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Dzielnica Włochy m. st. Warszawy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mnazjum nr 112 </w:t>
              <w:br/>
              <w:t xml:space="preserve">w Warszawie, </w:t>
              <w:br/>
              <w:t>ul. Solipska 17/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sy I-III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u w:val="single"/>
              </w:rPr>
              <w:t>-</w:t>
            </w:r>
            <w:r>
              <w:rPr>
                <w:b/>
                <w:color w:val="000000"/>
                <w:sz w:val="20"/>
                <w:u w:val="single"/>
              </w:rPr>
              <w:t xml:space="preserve"> od strony północnej: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ią ul. Tynkarskiej i wzdłuż torów kolejowych do ul. Chylońskiej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u w:val="single"/>
              </w:rPr>
              <w:t xml:space="preserve">- </w:t>
            </w:r>
            <w:r>
              <w:rPr>
                <w:b/>
                <w:color w:val="000000"/>
                <w:sz w:val="20"/>
                <w:u w:val="single"/>
              </w:rPr>
              <w:t>od strony wschodniej: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zdłuż torów kolejowych od </w:t>
              <w:br/>
              <w:t>ul. Chylońskiej do ul. Równoległ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u w:val="single"/>
              </w:rPr>
              <w:t xml:space="preserve">- </w:t>
            </w:r>
            <w:r>
              <w:rPr>
                <w:b/>
                <w:color w:val="000000"/>
                <w:sz w:val="20"/>
                <w:u w:val="single"/>
              </w:rPr>
              <w:t>od strony południowej:</w:t>
            </w:r>
            <w:r>
              <w:rPr>
                <w:color w:val="000000"/>
                <w:sz w:val="20"/>
              </w:rPr>
              <w:t xml:space="preserve"> </w:t>
              <w:br/>
              <w:t xml:space="preserve">wzdłuż torów kolejowych i osią </w:t>
              <w:br/>
              <w:t>ul. Równoległej i ul. Salomejski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u w:val="single"/>
              </w:rPr>
              <w:t xml:space="preserve">- </w:t>
            </w:r>
            <w:r>
              <w:rPr>
                <w:b/>
                <w:color w:val="000000"/>
                <w:sz w:val="20"/>
                <w:u w:val="single"/>
              </w:rPr>
              <w:t>od strony zachodniej:</w:t>
            </w:r>
            <w:r>
              <w:rPr>
                <w:color w:val="000000"/>
                <w:sz w:val="20"/>
              </w:rPr>
              <w:t xml:space="preserve"> </w:t>
              <w:br/>
              <w:t xml:space="preserve">osią ul. Badylarskiej, wzdłuż linii cmentarza na granicy z Dzielnicą Ursus </w:t>
              <w:br/>
              <w:t>i osią ul. Zapustnej do ul. Tynkarskiej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/>
            </w:pPr>
            <w:r>
              <w:rPr/>
              <w:t xml:space="preserve">ul. Akurat, Al. Jerozolimskie - strona parzysta od nr 172 do nr 220 oraz strona nieparzysta od nr 191 do nr 219, </w:t>
              <w:br/>
              <w:t xml:space="preserve">ul. Badylarska - strona parzysta od nr 2 do nr 20 oraz strona nieparzysta od nr 1 do nr 91, ul. Batalionu "Włochy", ul. Bolesława Chrobrego, ul. Bratnia, </w:t>
              <w:br/>
              <w:t xml:space="preserve">ul. Budki Szczęśliwickie, ul. Cegielniana, ul. Chylońska, ul. Cietrzewia, ul. Czereśniowa, ul. Czółenkowa, </w:t>
              <w:br/>
              <w:t xml:space="preserve">ul. Denarowa, ul. Dojazdowa, ul. Drukarzy, </w:t>
              <w:br/>
              <w:t xml:space="preserve">ul. Dukatowa, ul. Dziupli, ul. Fasolowa, ul. Gottlieba Daimlera, ul. Gryczana, ul. Husarska, ul. Jantar, </w:t>
              <w:br/>
              <w:t xml:space="preserve">ul. Jutrzenki na odcinku od ul. Salomejskiej do </w:t>
              <w:br/>
              <w:t xml:space="preserve">ul. Włodarzewskiej, ul. Karatowa, ul. Kleszczowa, </w:t>
              <w:br/>
              <w:t xml:space="preserve">ul. Cz. Kłosia, ul. Konewki, ul. Krańcowa, ul. Łamana, ul. Łopuszańska - strona parzysta od nr 82 do nr 136 oraz strona nieparzysta od nr 83 do nr 109, ul. Mikołajska, </w:t>
              <w:br/>
              <w:t xml:space="preserve">ul. Milanowska, ul. Milewska, ul. Naukowa, ul. Owalna, ul. Pana Tadeusza, ul. Patrolowa, ul. Płomyka, </w:t>
              <w:br/>
              <w:t xml:space="preserve">ul. Płużańska, ul. Popularna, ul. Poronińska, </w:t>
              <w:br/>
              <w:t xml:space="preserve">ul. Poziomkowa, ul. Pryzmaty, ul. Przecznica, </w:t>
              <w:br/>
              <w:t xml:space="preserve">ul. Przesmyk, ul. Ryżowa - strona parzysta od nr 2 do nr 34 oraz strona nieparzysta od nr 1 do nr 27, </w:t>
              <w:br/>
              <w:t xml:space="preserve">ul. Salomejska, ul. Serwituty - na odcinku od </w:t>
              <w:br/>
              <w:t xml:space="preserve">ul. Badylarskiej do torów kolejowych, ul. Sklepowa, </w:t>
              <w:br/>
              <w:t xml:space="preserve">ul. Składowa, ul. Sobótki, ul. Solipska, ul. Stajenna, </w:t>
              <w:br/>
              <w:t xml:space="preserve">ul. Starowiejska, ul. Stawy, ul. Szczera, ul. Szczęsna, </w:t>
              <w:br/>
              <w:t xml:space="preserve">ul. Śląska, ul. Światowa, ul. Techników, ul. Tomnicka, ul. Tynkarska, ul. Wilczycka, ul. Witki, </w:t>
              <w:br/>
              <w:t xml:space="preserve">ul. Włodarzewska - strona parzysta od nr 98 oraz strona nieparzysta od nr 97, ul. Wylot, ul. Wyrzyska, </w:t>
              <w:br/>
              <w:t>ul. Zagadki, ul. Zapustna - strona parzysta od nr 4 do nr 42, ul. Zbocze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 Warszaw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Gimnazjum nr 1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z Oddziałami Dwujęzycznymi im. </w:t>
            </w:r>
            <w:r>
              <w:rPr/>
              <w:t>Zawiszaków Proporca “Victoria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 Warszawie, </w:t>
              <w:br/>
              <w:t>ul. Promienista 12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chodzące w skład</w:t>
            </w:r>
            <w:r>
              <w:rPr>
                <w:lang w:val="de-DE"/>
              </w:rPr>
              <w:t xml:space="preserve"> Zespołu Szkół</w:t>
            </w:r>
          </w:p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nr 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im. </w:t>
            </w:r>
            <w:r>
              <w:rPr/>
              <w:t>Zawiszaków Proporca “Victoria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sy I-III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u w:val="single"/>
              </w:rPr>
              <w:t xml:space="preserve">- </w:t>
            </w:r>
            <w:r>
              <w:rPr>
                <w:b/>
                <w:color w:val="000000"/>
                <w:sz w:val="20"/>
                <w:u w:val="single"/>
              </w:rPr>
              <w:t>od strony północnej: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dłuż torów kolejowych na odcinku od ul. Świerszcza do ul. Dźwigow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u w:val="single"/>
              </w:rPr>
              <w:t>-</w:t>
            </w:r>
            <w:r>
              <w:rPr>
                <w:b/>
                <w:color w:val="000000"/>
                <w:sz w:val="20"/>
                <w:u w:val="single"/>
              </w:rPr>
              <w:t xml:space="preserve"> od strony wschodniej: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dłuż torów kolejowych na odcinku od ul. Dźwigowej do tzw. Glinianki Podwójn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u w:val="single"/>
              </w:rPr>
              <w:t xml:space="preserve">- </w:t>
            </w:r>
            <w:r>
              <w:rPr>
                <w:b/>
                <w:color w:val="000000"/>
                <w:sz w:val="20"/>
                <w:u w:val="single"/>
              </w:rPr>
              <w:t>od strony południowej: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zdłuż torów kolejowych </w:t>
              <w:br/>
              <w:t>i ul. Świerszcza na odcinku od tzw. Glinianki Podwójnej do ul. Tynkarski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u w:val="single"/>
              </w:rPr>
              <w:t xml:space="preserve">- </w:t>
            </w:r>
            <w:r>
              <w:rPr>
                <w:b/>
                <w:color w:val="000000"/>
                <w:sz w:val="20"/>
                <w:u w:val="single"/>
              </w:rPr>
              <w:t>od strony zachodniej: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wzdłuż torów kolejowych i granicy                     z Dzielnicą Ursu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ul. Atlasowa, ul. ks. J. Chrościckiego, ul. Cienista, </w:t>
              <w:br/>
              <w:t xml:space="preserve">ul. Ciszewska, ul. Dekarska, ul. Dymna, ul. Dźwigowa - strona parzysta od nr 2 do nr 34 oraz strona nieparzysta od nr 1 do nr 35, ul. Flagowa, ul. Fraszki, ul. Galaktyki, </w:t>
              <w:br/>
              <w:t xml:space="preserve">ul. Gęślarska, ul. Globusowa, ul. Głubczycka, ul. Jagny, ul. Kosmosu, ul. Koziorożca, ul. J. I. Kraszewskiego, </w:t>
              <w:br/>
              <w:t xml:space="preserve">ul. Latarnika, ul. Łuczek, ul. Łuki Małe, ul. Łuki Wielkie, ul. P. Michałowskiego, ul. Nastrojowa, ul. Nike, </w:t>
              <w:br/>
              <w:t xml:space="preserve">ul. Notecka, ul. Obrońców Pokoju, ul. Obywatelska, </w:t>
              <w:br/>
              <w:t xml:space="preserve">ul. N. Paganiniego, ul. Parowcowa, ul. Pianistów, </w:t>
              <w:br/>
              <w:t xml:space="preserve">ul. Piątkowska, ul. Plastyczna, ul. Potażowa, </w:t>
              <w:br/>
              <w:t xml:space="preserve">ul. Potrzebna - strona parzysta od nr 2 do nr 48A oraz strona nieparzysta od nr 1 do nr 49, ul. Promienista, </w:t>
              <w:br/>
              <w:t xml:space="preserve">ul. Przednia, ul. Przepiórki, ul. Przyłęcka, </w:t>
              <w:br/>
              <w:t xml:space="preserve">ul. Redaktorska, ul. Rejonowa, ul. Rybnicka, </w:t>
              <w:br/>
              <w:t xml:space="preserve">ul. Sympatyczna, ul. F. Szuberta, ul. Świerszcza, </w:t>
              <w:br/>
              <w:t xml:space="preserve">ul. Świetlana, ul. Trzcinowa, ul. Tumska, ul. Urszuli, </w:t>
              <w:br/>
              <w:t xml:space="preserve">ul. Uśmiech, ul. Wałowicka, ul. Wszemirowska, </w:t>
              <w:br/>
              <w:t xml:space="preserve">ul. Zapaśnicza, ul. Zaranie, ul. Zdobnicza, ul. Znicz, </w:t>
              <w:br/>
              <w:t>ul. Zodiakalna, ul. W. Żeleńskiego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 Warszaw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mnazjum nr 114 </w:t>
              <w:br/>
              <w:t>z Oddziałami Integracyjnymi</w:t>
              <w:br/>
              <w:t xml:space="preserve">w Warszawie, </w:t>
              <w:br/>
              <w:t>ul. Malownicza 31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sy I-III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u w:val="single"/>
              </w:rPr>
              <w:t xml:space="preserve">- </w:t>
            </w:r>
            <w:r>
              <w:rPr>
                <w:b/>
                <w:color w:val="000000"/>
                <w:sz w:val="20"/>
                <w:u w:val="single"/>
              </w:rPr>
              <w:t>od strony północnej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ią ul. Instalatorów oraz  wzdłuż torów kolejowych na odcinku od </w:t>
              <w:br/>
              <w:t xml:space="preserve">al. Krakowskiej do ul. F. Żwirki </w:t>
              <w:br/>
              <w:t>i S. Wigur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u w:val="single"/>
              </w:rPr>
              <w:t>-</w:t>
            </w:r>
            <w:r>
              <w:rPr>
                <w:b/>
                <w:color w:val="000000"/>
                <w:sz w:val="20"/>
                <w:u w:val="single"/>
              </w:rPr>
              <w:t xml:space="preserve"> od strony wschodniej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zdłuż torów kolejowych od </w:t>
              <w:br/>
              <w:t xml:space="preserve">ul. F. Żwirki i S. Wigury do </w:t>
              <w:br/>
              <w:t>ul. Czempiński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u w:val="single"/>
              </w:rPr>
              <w:t xml:space="preserve">- </w:t>
            </w:r>
            <w:r>
              <w:rPr>
                <w:b/>
                <w:color w:val="000000"/>
                <w:sz w:val="20"/>
                <w:u w:val="single"/>
              </w:rPr>
              <w:t>od strony południowej: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ią ulic: Czempińskiej, Kinetycznej, Na Skraju, Finałowej do tzw. Glinianek Załuskich, Rebusowej i Szyszkowej do ul. Jutrzenki, granicą z gminą Michałowice do ul. Salomejski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</w:rPr>
              <w:t>- od strony zachodniej: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osią ul. Salomejskiej, wzdłuż torów kolejowych WKD i osią ul. Równoległej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sz w:val="20"/>
              </w:rPr>
              <w:t xml:space="preserve">ul. Aksamitna, ul. Analityczna, ul. Archeologów,  </w:t>
              <w:br/>
              <w:t xml:space="preserve">ul. Astronautów, ul. Bakalarska, ul. Barometryczna,  </w:t>
              <w:br/>
              <w:t xml:space="preserve">ul. J. G. Benetta, ul. Bogucicka, ul. Borsucza, ul. Boryny, ul. Buńczuk, ul. Cechowa, ul. Centralna, ul. Cyprysowa, ul. Czardasza, ul. Daleszycka, ul. Długopolska, </w:t>
              <w:br/>
              <w:t xml:space="preserve">ul. S. Drzewieckiego, ul. Dukielska, </w:t>
              <w:br/>
              <w:t xml:space="preserve">al. Dwudziestolatków, ul. Działkowa, ul. Dzwonkowa, </w:t>
              <w:br/>
              <w:t xml:space="preserve">ul. Emaliowa, ul. Fajansowa, ul. Finałowa - strona parzysta od nr 2 do nr 12, ul. M. Flisa, ul. Foliałowa, </w:t>
              <w:br/>
              <w:t xml:space="preserve">ul. Geologiczna, ul. B. Gidzińskiego, ul. Gładka, </w:t>
              <w:br/>
              <w:t xml:space="preserve">ul. Głuszycka, ul. Gorzkiewki, ul. Hejnałowa, </w:t>
              <w:br/>
              <w:t xml:space="preserve">ul. Hipolitowa, ul. Hipotezy, ul. F. Hynka, ul. Iłżecka, </w:t>
              <w:br/>
              <w:t xml:space="preserve">ul. Instalatorów, ul. Jakobinów, ul. Jamińska, </w:t>
              <w:br/>
              <w:t xml:space="preserve">ul. Janiszowska, ul. Janka Muzykanta, ul. Jutrzenki - na odcinku od ul. Rebusowej do ul. Salomejskiej, </w:t>
              <w:br/>
              <w:t xml:space="preserve">ul. Katalogowa, ul. Kazimierza Wielkiego, </w:t>
              <w:br/>
              <w:t xml:space="preserve">ul. Kinetyczna, ul. Kolneńska, ul. K. Kolumba, </w:t>
              <w:br/>
              <w:t xml:space="preserve">ul. Kotwiczna, ul. Krakowiaków, al. Krakowska, </w:t>
              <w:br/>
              <w:t xml:space="preserve">ul. Krótka, ul. Kurzawska, ul. Lajkonika, ul. Lechicka, </w:t>
              <w:br/>
              <w:t xml:space="preserve">ul. Leonidasa, ul. Leżajska, ul. P. Lipowczana, </w:t>
              <w:br/>
              <w:t xml:space="preserve">ul. Łobeska, ul. Łopuszańska - strona nieparzysta od nr 1 do nr 53 oraz strona parzysta od nr 2 do nr 40, </w:t>
              <w:br/>
              <w:t xml:space="preserve">ul. Maciejki, ul. Malownicza, ul. Matematyczna, </w:t>
              <w:br/>
              <w:t xml:space="preserve">ul. Materii, ul. Mineralna, ul. Minutowa, ul. Modularna, </w:t>
              <w:br/>
              <w:t xml:space="preserve">ul. Municypalna, ul. Muszkieterów, ul. Na Skraju - </w:t>
              <w:br/>
              <w:t xml:space="preserve">strona parzysta od nr 2 do nr 66, ul. Nadziei, ul. Narożna, </w:t>
              <w:br/>
              <w:t xml:space="preserve">ul. Nasienna, ul. Na Skraju - strona parzysta, ul. Nieduża, ul. Obotrycka, ul. Odblask, ul. Odrzańska, </w:t>
              <w:br/>
              <w:t xml:space="preserve">ul. Ogrodników, ul. Orzechowa, ul. Paluch, </w:t>
              <w:br/>
              <w:t xml:space="preserve">ul. Perlonowa, ul. Pilchowicka, ul. Podborska, </w:t>
              <w:br/>
              <w:t xml:space="preserve">ul. Pograniczna, ul. Popas, ul. Porcelanowa, </w:t>
              <w:br/>
              <w:t xml:space="preserve">ul. Prudnicka, ul. Przedpole, ul. Radarowa, </w:t>
              <w:br/>
              <w:t xml:space="preserve">ul. Rebusowa, ul. Rezerwowa, ul. Rękodzielnicza, </w:t>
              <w:br/>
              <w:t xml:space="preserve">ul. Robotnicza, ul. Równoległa, ul. Ruchliwa, ul. Sabały, ul. Saperów, ul. Sasanki, ul. Scholastyków, </w:t>
              <w:br/>
              <w:t xml:space="preserve">ul. Sekundowa, ul. Serwituty - na odcinku od torów kolejowych do ul. Działkowej, ul. 1-go Sierpnia, </w:t>
              <w:br/>
              <w:t xml:space="preserve">ul. Skawińska, ul. Skibicka, ul. Skromna, ul. Skrzydlata, ul. Słowicza, ul. Solińska, ul. Startowa, ul. Statyczna, </w:t>
              <w:br/>
              <w:t xml:space="preserve">ul. Stoicka, ul. Stokrotki, ul. Strubiczów, ul. A. Struga, ul. 17-go Stycznia, ul. Sulmierzycka, ul. Sworzniowa, </w:t>
              <w:br/>
              <w:t xml:space="preserve">ul. Sycowska, ul. Szarady, ul. Szybowcowa, </w:t>
              <w:br/>
              <w:t xml:space="preserve">ul. Szyszkowa, ul. Świetlista, ul. Cz. Tańskiego, </w:t>
              <w:br/>
              <w:t xml:space="preserve">ul. Tapicerska, ul. Trapez, ul. Trojańska, ul. Trzos, </w:t>
              <w:br/>
              <w:t xml:space="preserve">ul. Ustrzycka, ul. Wagonowa, ul. Węgorzewska, </w:t>
              <w:br/>
              <w:t xml:space="preserve">ul. Wieżowa, ul. Winiarska, ul. Wirażowa, </w:t>
              <w:br/>
              <w:t xml:space="preserve">ul. Wolborska, ul. Wykusz, ul. Załuski, </w:t>
              <w:br/>
              <w:t xml:space="preserve">ul. K. Zarankiewicza, ul. Zbąszyńska, ul. Zbiorowa, </w:t>
              <w:br/>
              <w:t xml:space="preserve">ul. Żaluzji, ul. Żegoty, ul. Żniwna, ul. F. Żwirki </w:t>
              <w:br/>
              <w:t>i S. Wigury - strona nieparzysta od nr 1 do nr 21 oraz strona parzysta od nr 2 do nr 14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Stołeczne Warszaw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04155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center"/>
      <w:pPr>
        <w:tabs>
          <w:tab w:val="num" w:pos="587"/>
        </w:tabs>
        <w:ind w:left="454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41:00Z</dcterms:created>
  <dc:creator>user</dc:creator>
  <dc:description/>
  <cp:keywords/>
  <dc:language>en-US</dc:language>
  <cp:lastModifiedBy>ssoltysik</cp:lastModifiedBy>
  <cp:lastPrinted>2007-07-19T10:45:00Z</cp:lastPrinted>
  <dcterms:modified xsi:type="dcterms:W3CDTF">2008-04-03T11:04:00Z</dcterms:modified>
  <cp:revision>38</cp:revision>
  <dc:subject/>
  <dc:title>Lp</dc:title>
</cp:coreProperties>
</file>