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921"/>
        <w:gridCol w:w="1260"/>
        <w:gridCol w:w="3126"/>
        <w:gridCol w:w="5694"/>
        <w:gridCol w:w="1440"/>
        <w:gridCol w:w="113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lnica Wola m. st. Warszaw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nr 45 </w:t>
              <w:br/>
              <w:t xml:space="preserve">im. Powstania Warszawskiego </w:t>
              <w:br/>
              <w:t xml:space="preserve">w Warszawie, </w:t>
              <w:br/>
              <w:t>ul. Żelazna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lasy I-I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północnej</w:t>
            </w:r>
            <w:r>
              <w:rPr>
                <w:b/>
                <w:sz w:val="20"/>
              </w:rPr>
              <w:t xml:space="preserve">: </w:t>
              <w:br/>
            </w:r>
            <w:r>
              <w:rPr>
                <w:sz w:val="20"/>
              </w:rPr>
              <w:t xml:space="preserve">osią ulic Nowolipie i Żytniej na odcinku od al. Jana Pawła II do </w:t>
              <w:br/>
              <w:t>ul. Okopowej</w:t>
              <w:br/>
              <w:br/>
            </w:r>
            <w:r>
              <w:rPr>
                <w:sz w:val="20"/>
                <w:u w:val="single"/>
              </w:rPr>
              <w:t xml:space="preserve">- </w:t>
            </w:r>
            <w:r>
              <w:rPr>
                <w:b/>
                <w:sz w:val="20"/>
                <w:u w:val="single"/>
              </w:rPr>
              <w:t>od strony wschodniej:</w:t>
            </w:r>
            <w:r>
              <w:rPr>
                <w:sz w:val="20"/>
              </w:rPr>
              <w:t xml:space="preserve"> </w:t>
              <w:br/>
              <w:t>osią al. Jana Pawła II na odcinku od ul. Nowolipie do ul. Prostej</w:t>
              <w:br/>
              <w:br/>
            </w:r>
            <w:r>
              <w:rPr>
                <w:sz w:val="20"/>
                <w:u w:val="single"/>
              </w:rPr>
              <w:t xml:space="preserve">- </w:t>
            </w:r>
            <w:r>
              <w:rPr>
                <w:b/>
                <w:sz w:val="20"/>
                <w:u w:val="single"/>
              </w:rPr>
              <w:t>od strony południowej:</w:t>
            </w:r>
            <w:r>
              <w:rPr>
                <w:sz w:val="20"/>
              </w:rPr>
              <w:t xml:space="preserve"> </w:t>
              <w:br/>
              <w:t xml:space="preserve">osią ul. Prostej na odcinku od </w:t>
              <w:br/>
              <w:t xml:space="preserve">al. Jana Pawła II do ul. Towarowej </w:t>
              <w:br/>
              <w:br/>
            </w:r>
            <w:r>
              <w:rPr>
                <w:sz w:val="20"/>
                <w:u w:val="single"/>
              </w:rPr>
              <w:t xml:space="preserve">- </w:t>
            </w:r>
            <w:r>
              <w:rPr>
                <w:b/>
                <w:sz w:val="20"/>
                <w:u w:val="single"/>
              </w:rPr>
              <w:t>od strony zachodniej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  <w:br/>
              <w:t xml:space="preserve">osią od ulic Towarowej i Okopowej na odcinku od ul. Żytniej do </w:t>
              <w:br/>
              <w:t>ul. Prostej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l. Jana Pawła II - strona nieparzysta od nr 33 do nr 41, </w:t>
              <w:br/>
              <w:t xml:space="preserve">al. Solidarności - strona parzysta od nr 82a do nr 98 oraz strona nieparzysta od nr 119/125 do nr 161, ul. Biała, ul. Chłodna, </w:t>
              <w:br/>
              <w:t xml:space="preserve">ul. Ciepła, ul. Elektoralna - strona parzysta od nr 24 do nr 28, </w:t>
              <w:br/>
              <w:t xml:space="preserve">ul. Grzybowska - strona parzysta od nr 30 do nr 82A oraz strona nieparzysta od nr 35 do nr 77, ul. Kotlarska, ul. Krochmalna, </w:t>
              <w:br/>
              <w:t xml:space="preserve">ul. Leszno - strona parzysta od nr 8 do nr 10, ul. Łucka, </w:t>
              <w:br/>
              <w:t xml:space="preserve">ul. Ogrodowa, ul. I. Pereca, ul. Prosta - strona parzysta od nr 2/14 do nr 54 oraz strona nieparzysta od nr 29 do nr 45, Skwer Kardynała </w:t>
              <w:br/>
              <w:t>S. Wyszyńskiego - strona parzysta od nr 2 do nr 6 oraz strona nieparzysta od nr 1 do nr 7, ul. Towarowa - strona parzysta od nr 28 do nr 32, ul. Twarda - nr 28, ul. Waliców, ul. Wronia, ul. Żelazna - strona parzysta od nr 54 do nr 92 oraz strona nieparzysta od nr 45 do nr 81, nr 83/85, 89, 91 i od nr 93 do nr 9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6</w:t>
              <w:br/>
              <w:t xml:space="preserve"> im. Szarych Szeregów</w:t>
              <w:br/>
              <w:t xml:space="preserve"> w Warszawie,</w:t>
              <w:br/>
              <w:t>ul. M. Kasprzaka 1/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klasy I-I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północnej:</w:t>
            </w:r>
            <w:r>
              <w:rPr>
                <w:sz w:val="20"/>
              </w:rPr>
              <w:t xml:space="preserve"> </w:t>
              <w:br/>
              <w:t xml:space="preserve">osią ul. Wolskiej i osią </w:t>
              <w:br/>
              <w:t xml:space="preserve">al. Solidarności na odcinku od </w:t>
              <w:br/>
              <w:t xml:space="preserve">ul. Skierniewickiej do ul. Towarowej i osią ul. Prostej na odcinku od </w:t>
              <w:br/>
              <w:t>ul. Towarowej do al. Jana Pawła I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br/>
            </w:r>
            <w:r>
              <w:rPr>
                <w:b/>
                <w:sz w:val="20"/>
                <w:u w:val="single"/>
              </w:rPr>
              <w:t>- od strony wschodniej:</w:t>
            </w:r>
            <w:r>
              <w:rPr>
                <w:b/>
                <w:sz w:val="20"/>
              </w:rPr>
              <w:t xml:space="preserve"> </w:t>
              <w:br/>
            </w:r>
            <w:r>
              <w:rPr>
                <w:sz w:val="20"/>
              </w:rPr>
              <w:t xml:space="preserve">osią ul. Towarowej na odcinku od </w:t>
              <w:br/>
              <w:t xml:space="preserve">al. Solidarności do ul. Prostej i osią al. Jana Pawła II na odcinku od </w:t>
              <w:br/>
              <w:t>ul. Prostej do Al. Jerozolimski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  <w:u w:val="single"/>
              </w:rPr>
              <w:t>- od strony południowej:</w:t>
            </w:r>
            <w:r>
              <w:rPr>
                <w:sz w:val="20"/>
              </w:rPr>
              <w:t xml:space="preserve"> </w:t>
              <w:br/>
              <w:t xml:space="preserve">osią Al. Jerozolimskich na odcinku od al. Jana Pawła II do styku przedłużenia w linii prostej </w:t>
              <w:br/>
              <w:t>ul. J. Bema z Al. Jerozolimski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  <w:u w:val="single"/>
              </w:rPr>
              <w:t>- od strony zachodniej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przedłużeniem w linii prostej </w:t>
              <w:br/>
              <w:t xml:space="preserve">ul. J. Bema, osią ul. J. Bema, osią </w:t>
              <w:br/>
              <w:t xml:space="preserve">ul. M. Kasprzaka i osią </w:t>
              <w:br/>
              <w:t xml:space="preserve">ul. Skierniewickiej na odcinku od styku przedłużenia w linii prostej </w:t>
              <w:br/>
              <w:t xml:space="preserve">ul. J. Bema z al. Jerozolimskimi do ul. Wolskiej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Brylowska, ul. Chmielna - strona parzysta od nr 96 do nr 130 oraz strona nieparzysta od nr 69 do nr 73c, ul. Giełdowa - brak budynków mieszkalnych, ul. Grzybowska - strona parzysta od nr 90 do nr 98 oraz strona nieparzysta nr 121, ul. Hrubieszowska, </w:t>
              <w:br/>
              <w:t xml:space="preserve">ul. Jaktorowska, al. Jana Pawła II - strona nieparzysta od nr 5 do </w:t>
              <w:br/>
              <w:t xml:space="preserve">nr 9, ul. Karolkowa - strona parzysta od nr 10 do nr 44 oraz strona nieparzysta nr 9 i 49, ul. M. Kasprzaka - strona parzysta od nr 2 do nr 42 oraz strona nieparzysta od nr 1 do nr 25a, ul. Kolejowa, </w:t>
              <w:br/>
              <w:t xml:space="preserve">ul. J. Korczaka, ul. S. Krzyżanowskiego, ul. Laskowa, ul. Miedziana, ul. Młynarska - strona parzysta od nr 2 do nr 12 oraz strona nieparzysta od nr 1 do nr 13, ul. Pańska - strona parzysta </w:t>
              <w:br/>
              <w:t xml:space="preserve">nr 100, 100a, 112 oraz strona nieparzysta od nr 55 do nr 99, </w:t>
              <w:br/>
              <w:t xml:space="preserve">ul. Platynowa, ul. Płocka - strona parzysta od nr 2 do nr 6, </w:t>
              <w:br/>
              <w:t xml:space="preserve">ul. T. Prądzyńskiego, ul. Prosta - strona nieparzysta od nr 47 do </w:t>
              <w:br/>
              <w:t xml:space="preserve">nr 63, ul. Przyokopowa, ul. Rogalińska, ul. Siedmiogrodzka, </w:t>
              <w:br/>
              <w:t xml:space="preserve">ul. Sienna - strona parzysta od nr 60 do nr 90 oraz strona nieparzysta od nr 53 do nr 93, ul. Skierniewicka - strona parzysta od 10 do nr 22 oraz strona nieparzysta od nr 1 do nr 11, ul. Sławińska, ul. Srebrna, </w:t>
              <w:br/>
              <w:t xml:space="preserve">ul. Szarych Szeregów, ul. J. Szymańskiego, ul. Śliska - strona parzysta od nr 52 do nr 60 oraz strona nieparzysta nr 55, </w:t>
              <w:br/>
              <w:t xml:space="preserve">ul. Towarowa - strona nieparzysta od nr 5 do nr 33, ul. Tunelowa, </w:t>
              <w:br/>
              <w:t xml:space="preserve">ul. Twarda - strona parzysta od nr 32 do nr 66, ul. Wolska - strona parzysta od nr 2 do nr 34 oraz strona nieparzysta od nr 1 do nr 31, </w:t>
              <w:br/>
              <w:t>ul. E. Zegadłowicza, ul. Złota - strona parzysta od nr 60 do nr 72 oraz strona nieparzysta od nr 61 do nr 83, ul. Zwrotnicza, ul. Żelazna - strona parzysta od nr 16 do nr 40 oraz strona nieparzysta od nr 27 do nr 43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rowadzi oddziały sportow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7</w:t>
              <w:br/>
              <w:t xml:space="preserve"> im. Marszałka Józefa Piłsudskiego </w:t>
              <w:br/>
              <w:t>w Warszawie,</w:t>
              <w:br/>
              <w:t xml:space="preserve">ul. Grenady 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lasy I-III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ółnocne</w:t>
            </w:r>
            <w:r>
              <w:rPr>
                <w:b/>
                <w:sz w:val="20"/>
              </w:rPr>
              <w:t>j:</w:t>
            </w:r>
            <w:r>
              <w:rPr>
                <w:sz w:val="20"/>
              </w:rPr>
              <w:t xml:space="preserve"> </w:t>
              <w:br/>
              <w:t xml:space="preserve">osią ul. Powązkowskiej do zbiegu </w:t>
              <w:br/>
              <w:t>z ulicą Tatarską, osią ul. K. Sołtyka do ul. Okopowej</w:t>
              <w:br/>
              <w:br/>
            </w:r>
            <w:r>
              <w:rPr>
                <w:b/>
                <w:sz w:val="20"/>
                <w:u w:val="single"/>
              </w:rPr>
              <w:t>- od strony wschodniej:</w:t>
            </w:r>
            <w:r>
              <w:rPr>
                <w:sz w:val="20"/>
              </w:rPr>
              <w:t xml:space="preserve"> </w:t>
              <w:br/>
              <w:t xml:space="preserve">osią ul. Okopowej do zbiegu </w:t>
              <w:br/>
              <w:t>z al. Solidarności</w:t>
              <w:br/>
              <w:br/>
            </w:r>
            <w:r>
              <w:rPr>
                <w:b/>
                <w:sz w:val="20"/>
                <w:u w:val="single"/>
              </w:rPr>
              <w:t>- od strony południowej:</w:t>
            </w:r>
            <w:r>
              <w:rPr>
                <w:sz w:val="20"/>
              </w:rPr>
              <w:t xml:space="preserve"> </w:t>
              <w:br/>
              <w:t xml:space="preserve">osią Al. Solidarności do zbiegu </w:t>
              <w:br/>
              <w:t xml:space="preserve">z ul. Młynarską i ul. Młynarską </w:t>
              <w:br/>
              <w:t xml:space="preserve">w kierunku północnym do </w:t>
              <w:br/>
              <w:t xml:space="preserve">ul. Górczewskiej z przecięciem </w:t>
              <w:br/>
              <w:t>z ul. Leszno do torów kolejowych</w:t>
              <w:br/>
              <w:br/>
            </w:r>
            <w:r>
              <w:rPr>
                <w:b/>
                <w:sz w:val="20"/>
                <w:u w:val="single"/>
              </w:rPr>
              <w:t>- od strony zachodniej:</w:t>
            </w:r>
            <w:r>
              <w:rPr>
                <w:sz w:val="20"/>
              </w:rPr>
              <w:t xml:space="preserve"> </w:t>
              <w:br/>
              <w:t xml:space="preserve">tory kolejowe 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l. Agawy, ul. Banderii, ul. Gostyńska, ul. Grenady, ul. Górczewska - strona parzysta od nr 2 do nr 28, ul. Płocka - strona parzysta od </w:t>
              <w:br/>
              <w:t xml:space="preserve">nr 30 do nr 58 oraz strona nieparzysta od nr 41 do nr 59, </w:t>
              <w:br/>
              <w:t xml:space="preserve">ul. Obozowa - strona parzysta od nr 2 do nr 52 oraz strona nieparzysta od nr 1 do nr 59, ul. Radziwie, ul. Sokołowska - strona parzysta od nr 20 do nr 26a oraz strona nieparzysta od nr 29 do nr 41, ul. Syreny - strona parzysta od nr 22 do nr 44 oraz strona nieparzysta od nr 21 do nr 41, ul. Tatarska, ul. Wawrzyszewska, </w:t>
              <w:br/>
              <w:t xml:space="preserve">ul. A. Zawiszy, ul. Złocienia, ul. Żytnia - strona parzysta od nr 32 do nr 70 oraz strona nieparzysta od nr 9 do nr 83, ul. J. Ostroroga - strona parzysta nr 10, 14, 16 oraz strona nieparzysta nr 19 i 33, </w:t>
              <w:br/>
              <w:t xml:space="preserve">ul. J. Długosza, ul. Leonarda, ul. Młynarska - strona parzysta od nr 14 do nr 64a oraz strona nieparzysta od nr 21 do nr 65, ul. Obozowa - strona nieparzysta nr 7 i 9, pl. Opolski, ul. Szlenkierów, </w:t>
              <w:br/>
              <w:t xml:space="preserve">ul. E. Tyszkiewicza, ul. M. Wierzynka, ul. M. Anielewicza - strona nieparzysta od nr 45 do nr 49, ul. Karolkowa - strona parzysta od nr 56 do nr 84a oraz strona nieparzysta od nr 53 do nr 71, ul. Leszno - strona parzysta od nr 20 do nr 58 oraz strona nieparzysta od nr 5 do nr 21, al. Solidarności - strona parzysta od nr 104 do nr 126, </w:t>
              <w:br/>
              <w:t xml:space="preserve">ul. Żytnia - strona parzysta od nr 32 do nr 42 oraz strona nieparzysta od nr 3 do nr 49, ul. Okopowa - strona parzysta nr 8, 24, 26, 30 oraz strona nieparzysta nr 5, 7, 7a i od nr 23 do nr 51, ul. H. Barona, </w:t>
              <w:br/>
              <w:t>ul. E. Gibalskiego, ul. J. Mireckiego, ul. K. Sołtyk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rowadzi oddziały sportow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8</w:t>
              <w:br/>
              <w:t xml:space="preserve"> im. Jana Pawła II </w:t>
              <w:br/>
              <w:t>w Warszawie,</w:t>
              <w:br/>
              <w:t xml:space="preserve">ul. Deotymy 25/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 </w:t>
            </w:r>
            <w:r>
              <w:rPr>
                <w:sz w:val="20"/>
              </w:rPr>
              <w:t>klasy I-I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ółnocnej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  <w:br/>
              <w:t>osią torów kolejowych na odcinku od ul. J. Ostroroga do ul. Księcia Janusza</w:t>
              <w:br/>
              <w:br/>
            </w:r>
            <w:r>
              <w:rPr>
                <w:sz w:val="20"/>
                <w:u w:val="single"/>
              </w:rPr>
              <w:t xml:space="preserve">- </w:t>
            </w:r>
            <w:r>
              <w:rPr>
                <w:b/>
                <w:sz w:val="20"/>
                <w:u w:val="single"/>
              </w:rPr>
              <w:t>od strony wschodniej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  <w:br/>
              <w:t xml:space="preserve">osią torów kolejowych na odcinku od ul. Górczewskiej do </w:t>
              <w:br/>
              <w:t>ul. J. Ostroroga</w:t>
              <w:br/>
              <w:br/>
            </w:r>
            <w:r>
              <w:rPr>
                <w:b/>
                <w:sz w:val="20"/>
                <w:u w:val="single"/>
              </w:rPr>
              <w:t>- od strony południowej:</w:t>
            </w:r>
            <w:r>
              <w:rPr>
                <w:sz w:val="20"/>
              </w:rPr>
              <w:t xml:space="preserve"> osią </w:t>
              <w:br/>
              <w:t xml:space="preserve">ul. Górczewskiej na odcinku od </w:t>
              <w:br/>
              <w:t xml:space="preserve">ul. Góralskiej do torów kolejowych </w:t>
              <w:br/>
            </w:r>
            <w:r>
              <w:rPr>
                <w:b/>
                <w:sz w:val="20"/>
              </w:rPr>
              <w:br/>
            </w:r>
            <w:r>
              <w:rPr>
                <w:b/>
                <w:sz w:val="20"/>
                <w:u w:val="single"/>
              </w:rPr>
              <w:t>- od strony zachodniej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  <w:br/>
              <w:t xml:space="preserve">osią torów kolejowych na odcinku od ul. Księcia Janusza do </w:t>
              <w:br/>
              <w:t>ul. Górczewskiej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l. Andrychowska, ul. Astronomów, ul. Batalionu "Pięść", </w:t>
              <w:br/>
              <w:t xml:space="preserve">ul. M. Bielskiego, ul. Bolecha - strona parzysta od nr 2 do nr 94 oraz strona nieparzysta od nr 23 do nr 67, ul. J. Brożka, ul. E. Ciołka, </w:t>
              <w:br/>
              <w:t xml:space="preserve">ul. Czorsztyńska, ul. E. Dahlberga, ul. Dalibora, ul. Deotymy, </w:t>
              <w:br/>
              <w:t xml:space="preserve">ul. Długomiła, ul. A. Dobiszewskiego, ul. Dobrogniewa, </w:t>
              <w:br/>
              <w:t xml:space="preserve">ul. Dywizjonu 303 - od torów kolejowych, w granicach Dzielnicy Wola (brak budynków mieszkalnych), ul. Góralska, ul. Górczewska - strona parzysta od nr 30 do nr 126 oraz strona nieparzysta od nr 123 do nr 185, ul. J. Olbrachta - strona nieparzysta od nr 3 do nr 9, </w:t>
              <w:br/>
              <w:t xml:space="preserve">ul. Kaprys, ul. Klecka, ul. Koszycka, ul. Kozielska, ul. Księcia Bolesława - od torów kolejowych, w granicach Dzielnicy Wola (brak budynków mieszkalnych), ul. Księcia Janusza, ul. Lędzka, </w:t>
              <w:br/>
              <w:t xml:space="preserve">ul. Łacińska, ul. Magistracka, ul. W. Majakowskiego, ul. Małego Franka, ul. Marynin - od torów kolejowych, w granicach Dzielnicy Wola (brak budynków mieszkalnych), ul. Newelska, ul. Obozowa - strona parzysta od nr 56 do nr 122 oraz strona nieparzysta od nr 61 do nr 97, ul. Okocimska, ul. J. Ostroroga - od styku z ul. Kozielską do Cmentarza Tatarskiego, ul. Ożarowska, al. Prymasa Tysiąclecia - strona parzysta od nr 70 do nr 102a oraz strona nieparzysta od nr 101 do nr 157, ul. Przy Lasku, ul. F. Raszei, ul. E. Ringenbluma, </w:t>
              <w:br/>
              <w:t xml:space="preserve">ul. Romańska, ul. ks. J. Sitnika, ul. św. Stanisława, ul. Stróżeckiej, </w:t>
              <w:br/>
              <w:t>ul. J. Szałka, ul. Traktorzystki, ul. Urlichowsk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rowadzi oddziały sportow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9</w:t>
              <w:br/>
              <w:t xml:space="preserve"> im. Stefana Starzyńskiego</w:t>
              <w:br/>
              <w:t xml:space="preserve"> w Warszawie, </w:t>
              <w:br/>
              <w:t xml:space="preserve">ul. Smocza 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</w:rPr>
              <w:t>klasy I-I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ółnocnej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  <w:br/>
              <w:t>granicą administracyjną Dzielnicy Wola z Dzielnicą Żoliborz na odcinku do al. Jana Pawła II</w:t>
              <w:br/>
              <w:br/>
            </w:r>
            <w:r>
              <w:rPr>
                <w:b/>
                <w:sz w:val="20"/>
                <w:u w:val="single"/>
              </w:rPr>
              <w:t>- od strony wschodniej:</w:t>
            </w:r>
            <w:r>
              <w:rPr>
                <w:sz w:val="20"/>
              </w:rPr>
              <w:t xml:space="preserve"> </w:t>
              <w:br/>
              <w:t xml:space="preserve">osią al. Jana Pawła II na odcinku od Ronda "Radosława" do </w:t>
              <w:br/>
              <w:t>ul. Nowolipie</w:t>
              <w:br/>
              <w:br/>
            </w:r>
            <w:r>
              <w:rPr>
                <w:b/>
                <w:sz w:val="20"/>
                <w:u w:val="single"/>
              </w:rPr>
              <w:t>- od strony południowej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  <w:br/>
              <w:t xml:space="preserve">osią ul. Nowolipie na odcinku od </w:t>
              <w:br/>
              <w:t>al. Jana Pawła II do ul. Okopowej</w:t>
              <w:br/>
              <w:br/>
            </w:r>
            <w:r>
              <w:rPr>
                <w:b/>
                <w:sz w:val="20"/>
                <w:u w:val="single"/>
              </w:rPr>
              <w:t>- od strony zachodniej:</w:t>
            </w:r>
            <w:r>
              <w:rPr>
                <w:sz w:val="20"/>
              </w:rPr>
              <w:t xml:space="preserve"> </w:t>
              <w:br/>
              <w:t xml:space="preserve">osią ul. Okopowej na odcinku od </w:t>
              <w:br/>
              <w:t>ul. Nowolipie do granicy administracyjnej Dzielnicy Żoliborz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M. Anielewicza - strona parzysta od nr 18 do nr 36 oraz strona nieparzysta od nr 23 do nr 37, ul. J. Bellottiego, ul. Burakowska - </w:t>
              <w:br/>
              <w:t xml:space="preserve">nr 16 i 17, ul. Dzielna - strona parzysta od nr 16 do nr 78 oraz strona nieparzysta od nr 7b do nr 21, ul. Esperanto - strona parzysta od nr 2 do nr 20 oraz strona nieparzysta od nr 1 do nr 13, al. Jana Pawła II - strona nieparzysta od nr 55 do nr 71, ul. Kacza, ul. Kolska, ul. Miła - strona parzysta od nr 14 do nr 24 oraz strona nieparzysta od nr 25 do nr 39, ul. Młocińska, ul. Niska - strona parzysta od nr 18 do nr 30 oraz strona nieparzysta od nr 17 do nr 31, ul. Nowolipie - strona parzysta od nr 16 do nr 30 oraz strona nieparzysta od nr 19 do nr 31, ul. Nowolipki - strona parzysta od nr 14 do nr 36 oraz strona nieparzysta od nr 19 do nr 29a, ul. Okopowa - strona parzysta od nr 14 do nr 22 i od nr 56 do nr 78 oraz strona nieparzysta od nr 53 do nr 65, ul. J. Paszyna, ul. Pawia - strona parzysta od nr 26 do nr 40 oraz strona nieparzysta od nr 69 do nr 71, ul. Piaskowa, ul. Powązkowska - strona parzysta od nr 14 do nr 32, ul. Smocza, ul. Spokojna, </w:t>
              <w:br/>
              <w:t xml:space="preserve">ul. Słodowiecka, ul. Stawki - strona nieparzysta od nr 19 do nr 21, ul. Wolność, ul. Żelazna - strona nieparzysta od nr 99 do nr 103, </w:t>
              <w:br/>
              <w:t xml:space="preserve">ul. Żytnia - strona parzysta nr 16 i 18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nr 50 </w:t>
            </w:r>
          </w:p>
          <w:p>
            <w:pPr>
              <w:pStyle w:val="Normal"/>
              <w:jc w:val="center"/>
              <w:rPr/>
            </w:pPr>
            <w:r>
              <w:rPr/>
              <w:t>im. gen. Władysława Sikorskiego</w:t>
              <w:br/>
              <w:t xml:space="preserve">w Warszawie, </w:t>
              <w:br/>
              <w:t>ul. J. Bema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klasy I-I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północnej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  <w:br/>
              <w:t>osią ul. Górczewskiej na odcinku od ul. Elekcyjnej do ul. Młynarskiej</w:t>
              <w:br/>
              <w:br/>
            </w:r>
            <w:r>
              <w:rPr>
                <w:b/>
                <w:sz w:val="20"/>
                <w:u w:val="single"/>
              </w:rPr>
              <w:t>- od strony wschodniej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  <w:br/>
              <w:t xml:space="preserve">osią ul. Młynarskiej na odcinku od ul. Górczewskiej do ul. Wolskiej, osią ul. Wolskiej na odcinku </w:t>
              <w:br/>
              <w:t xml:space="preserve">ul. Młynarskiej do </w:t>
              <w:br/>
              <w:t xml:space="preserve">ul. Skierniewickiej, osią </w:t>
              <w:br/>
              <w:t xml:space="preserve">ul. Skierniewickiej na odcinku </w:t>
              <w:br/>
              <w:t xml:space="preserve">ul. Wolskiej do ul. M. Kasprzaka, osią ul. M. Kasprzaka </w:t>
              <w:br/>
              <w:t xml:space="preserve">i przedłużeniem w linii prostej </w:t>
              <w:br/>
              <w:t>ul. J. Bema do Al. Jerozolimskich do granicy administracyjnej Dzielnic Woli i Ochoty</w:t>
              <w:br/>
              <w:br/>
            </w:r>
            <w:r>
              <w:rPr>
                <w:b/>
                <w:sz w:val="20"/>
                <w:u w:val="single"/>
              </w:rPr>
              <w:t>- od strony południowej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</w:t>
              <w:br/>
              <w:t xml:space="preserve">granicą administracyjną Dzielnic Wola i Ochota na odcinku od styku przedłużenia w linii prostej </w:t>
              <w:br/>
              <w:t>ul. J. Bema z Al. Jerozolimskimi do ul. Dźwigowej</w:t>
              <w:br/>
              <w:br/>
            </w:r>
            <w:r>
              <w:rPr>
                <w:b/>
                <w:sz w:val="20"/>
                <w:u w:val="single"/>
              </w:rPr>
              <w:t>- od strony zachodniej</w:t>
            </w:r>
            <w:r>
              <w:rPr>
                <w:b/>
                <w:sz w:val="20"/>
              </w:rPr>
              <w:t xml:space="preserve">: </w:t>
              <w:br/>
            </w:r>
            <w:r>
              <w:rPr>
                <w:sz w:val="20"/>
              </w:rPr>
              <w:t xml:space="preserve">granicą administracyjną Dzielnicy Wola z Dzielnicą Bemowo na odcinku od styku granicy Dzielnicy Wola z Dzielnicą Bemowo </w:t>
              <w:br/>
              <w:t>z ul. Dźwigową, osią ul. Elekcyjnej do ul. Górczewskiej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Armatnia, ul. J. Bema, ul. Berestecka - nr 20 i 21, </w:t>
              <w:br/>
              <w:t xml:space="preserve">ul. Boguszewska, ul. Działdowska, ul. Falkowska, ul. Gniewkowska, ul. Potrzebna - nr 54 i 57, ul. Goleszowska, ul. Górczewska - strona nieparzysta od nr 1 do nr 47, ul. Grabowska, ul. Grodziska - strona parzysta nr 10 oraz strona nieparzysta od nr 1 do nr 7, ul. Gumińska, </w:t>
              <w:br/>
              <w:t xml:space="preserve">ul. Jana Kazimierza, ul. K. Karlińskiego, ul. M. Kasprzaka - strona parzysta od nr 44 do nr 112 oraz strona nieparzysta od nr 29 do nr 37, ul. S. Klonowicza, ul. Ludwiki, ul. Młynarska - strona nieparzysta od nr 5 do nr 19, ul. Mszczonowska - strona parzysta od nr 10 do nr 18 oraz strona nieparzysta od nr 11 do nr 21, </w:t>
              <w:br/>
              <w:t xml:space="preserve">ul. J. Ordona, ul. Płocka - strona parzysta od nr 8 do nr 28 oraz strona nieparzysta od nr 3 do nr 39, al. Prymasa Tysiąclecia - strona parzysta od nr 34 do nr 68 oraz strona nieparzysta od nr 71 do nr 99, ul. Przyce, ul. Rabsztyńska, ul. Radzanowska, ul. Skierniewicka - strona parzysta od nr 2 do nr 8 oraz strona nieparzysta od nr 13 do nr 21, ul. Sokołowska - strona parzysta od nr 2 do nr 18 oraz strona nieparzysta od nr 1 do nr 27, ul. J. Sowińskiego - strona parzysta od nr 2 do nr 28 oraz strona nieparzysta od nr 1 do nr 11, ul. S. Staszica, ul. Studzienna, ul. Syreny - strona parzysta od nr 2 do nr 20 oraz strona nieparzysta od nr 1 do nr 17, ul. J. Szymczaka, ul. Tylna, </w:t>
              <w:br/>
              <w:t xml:space="preserve">ul. H. Wawelberga, ul. Wieluńska, ul. Wolska - strona parzysta od nr 36 do nr 224 oraz strona nieparzysta od nr 37 do nr 221, </w:t>
              <w:br/>
              <w:t>ul. Wschows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51</w:t>
              <w:br/>
              <w:t xml:space="preserve"> im. Bolesława Prusa </w:t>
              <w:br/>
              <w:t>w Warszawie,</w:t>
              <w:br/>
              <w:t xml:space="preserve">ul. J. Olbrachta 48/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klasy I-I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północnej:</w:t>
            </w:r>
            <w:r>
              <w:rPr>
                <w:sz w:val="20"/>
              </w:rPr>
              <w:t xml:space="preserve"> </w:t>
              <w:br/>
              <w:t xml:space="preserve">osią ul. Górczewskiej na odcinku od styku granicy administracyjnej Dzielnicy Wola z Dzielnicą Bemowo z ul. Górczewską do </w:t>
              <w:br/>
              <w:t xml:space="preserve">ul. Góralskiej, osią ul. Góralskiej na odcinku ul. Górczewskiej do </w:t>
              <w:br/>
              <w:t xml:space="preserve">ul. J. Olbrachta, osią ul. J. Olbrachta na odcinku od ul. Redutowej do </w:t>
              <w:br/>
              <w:t xml:space="preserve">ul. Górczewskiej, osią </w:t>
              <w:br/>
              <w:t xml:space="preserve">ul. Górczewskiej na odcinku od </w:t>
              <w:br/>
              <w:t>ul. J. Olbrachta do ul. Elekcyjnej</w:t>
              <w:br/>
              <w:br/>
            </w:r>
            <w:r>
              <w:rPr>
                <w:sz w:val="20"/>
                <w:u w:val="single"/>
              </w:rPr>
              <w:t xml:space="preserve">- </w:t>
            </w:r>
            <w:r>
              <w:rPr>
                <w:b/>
                <w:sz w:val="20"/>
                <w:u w:val="single"/>
              </w:rPr>
              <w:t>od strony wschodniej:</w:t>
            </w:r>
            <w:r>
              <w:rPr>
                <w:sz w:val="20"/>
                <w:u w:val="single"/>
              </w:rPr>
              <w:t xml:space="preserve"> </w:t>
              <w:br/>
            </w:r>
            <w:r>
              <w:rPr>
                <w:sz w:val="20"/>
              </w:rPr>
              <w:t>osią ul. Elekcyjnej na odcinku od</w:t>
              <w:br/>
              <w:t>ul. Górczewskiej do ul. Wolskiej</w:t>
              <w:br/>
              <w:br/>
            </w:r>
            <w:r>
              <w:rPr>
                <w:sz w:val="20"/>
                <w:u w:val="single"/>
              </w:rPr>
              <w:t xml:space="preserve">- </w:t>
            </w:r>
            <w:r>
              <w:rPr>
                <w:b/>
                <w:sz w:val="20"/>
                <w:u w:val="single"/>
              </w:rPr>
              <w:t>od strony południowej:</w:t>
            </w:r>
            <w:r>
              <w:rPr>
                <w:sz w:val="20"/>
                <w:u w:val="single"/>
              </w:rPr>
              <w:t xml:space="preserve"> </w:t>
              <w:br/>
            </w:r>
            <w:r>
              <w:rPr>
                <w:sz w:val="20"/>
              </w:rPr>
              <w:t xml:space="preserve">osią ul. Wolskiej na odcinku od </w:t>
              <w:br/>
              <w:t xml:space="preserve">ul. Elekcyjnej do styku granicy administracyjnej Dzielnicy Wola </w:t>
              <w:br/>
              <w:t>z Dzielnicą Bemowo z ul. Wolską</w:t>
              <w:br/>
              <w:br/>
            </w:r>
            <w:r>
              <w:rPr>
                <w:sz w:val="20"/>
                <w:u w:val="single"/>
              </w:rPr>
              <w:t xml:space="preserve">- </w:t>
            </w:r>
            <w:r>
              <w:rPr>
                <w:b/>
                <w:sz w:val="20"/>
                <w:u w:val="single"/>
              </w:rPr>
              <w:t>od strony zachodniej:</w:t>
            </w:r>
            <w:r>
              <w:rPr>
                <w:sz w:val="20"/>
              </w:rPr>
              <w:t xml:space="preserve"> </w:t>
              <w:br/>
              <w:t>granicą administracyjną Dzielnicy Wola na odcinku od ul. Wolskiej do ul. Górczewskiej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Antka Rozpylacza, ul. Batalionu Zośka, ul. Batalionu ul. Parasol, ul. Białowiejska, ul. Bitwy pod Lenino, ul. O. Boznańskiej, </w:t>
              <w:br/>
              <w:t xml:space="preserve">ul. Człuchowska - strona parzysta od nr 2 do nr 18 oraz strona nieparzysta od nr 1 do nr 7, ul. Elekcyjna - strona nieparzysta nr 27, 29, 33, ul. Fort Wola - strona parzysta nr 22, ul. K. Garbińskiego, </w:t>
              <w:br/>
              <w:t xml:space="preserve">ul. Górczewska - strona nieparzysta od nr 49 do nr 121, ul. Jana Krysta, ul. J. Olbrachta - strona parzysta od nr 2 do nr 62 oraz strona nieparzysta od nr 3 do nr 63, ul. T. Krępowieckiego, ul. Monte Cassino, ul. Mroczna, ul. Nakielska, ul. C. Norwida, ul. W. Pola, </w:t>
              <w:br/>
              <w:t xml:space="preserve">ul. W. Przanowskiego, ul. Pustola, ul. Redutowa - strona parzysta </w:t>
              <w:br/>
              <w:t xml:space="preserve">nr 10, 44, 46, 50 oraz strona nieparzysta od nr 3 do nr 43, </w:t>
              <w:br/>
              <w:t xml:space="preserve">ul. S. Smolki, ul. J. Sowińskiego - strona parzysta od nr 50 do nr 66 oraz strona nieparzysta od nr 47 do nr 57, ul. Strąkowa - strona parzysta od nr 2 do nr 20b oraz strona nieparzysta od nr 1 do nr 19, ul. Stroma, ul. Szańcowa, ul. Szczecińskiego, ul. Szulborska, </w:t>
              <w:br/>
              <w:t>ul. Zn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rowadzi oddziały sportow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 Integracyjne </w:t>
              <w:br/>
              <w:t xml:space="preserve">nr 52 </w:t>
              <w:br/>
              <w:t xml:space="preserve">w Zespole Szkół Integracyjnych  </w:t>
              <w:br/>
              <w:t>nr 71</w:t>
              <w:br/>
              <w:t xml:space="preserve"> im. Edmunda Bojanowskiego</w:t>
              <w:br/>
              <w:t xml:space="preserve">w Warszawie, </w:t>
              <w:br/>
              <w:t>ul. Deotymy 37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lasy I-I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zkoła bez obwodu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 Integracyjne nr 61 </w:t>
              <w:br/>
              <w:t xml:space="preserve">w Zespole Szkół </w:t>
              <w:br/>
              <w:t xml:space="preserve">z Oddziałami Integracyjnymi  </w:t>
              <w:br/>
              <w:t>nr 65</w:t>
              <w:br/>
              <w:t xml:space="preserve"> w Warszawie,</w:t>
              <w:br/>
              <w:t>ul. Elekcyjna 2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lasy I-I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zkoła bez obwodu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1418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04155</wp:posOffset>
              </wp:positionH>
              <wp:positionV relativeFrom="paragraph">
                <wp:posOffset>1841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45pt;mso-position-vertical-relative:text;margin-left:41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"/>
      <w:numFmt w:val="decimal"/>
      <w:lvlText w:val="%1."/>
      <w:lvlJc w:val="center"/>
      <w:pPr>
        <w:tabs>
          <w:tab w:val="num" w:pos="587"/>
        </w:tabs>
        <w:ind w:left="454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28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55:00Z</dcterms:created>
  <dc:creator>udw</dc:creator>
  <dc:description/>
  <cp:keywords/>
  <dc:language>en-US</dc:language>
  <cp:lastModifiedBy>ssoltysik</cp:lastModifiedBy>
  <cp:lastPrinted>2006-04-28T09:53:00Z</cp:lastPrinted>
  <dcterms:modified xsi:type="dcterms:W3CDTF">2008-04-03T09:58:00Z</dcterms:modified>
  <cp:revision>50</cp:revision>
  <dc:subject/>
  <dc:title>Załącznik nr </dc:title>
</cp:coreProperties>
</file>