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X/93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7 kwietnia 2008 roku </w:t>
      </w:r>
    </w:p>
    <w:p>
      <w:pPr>
        <w:pStyle w:val="Normal"/>
        <w:spacing w:before="240" w:after="480"/>
        <w:jc w:val="both"/>
        <w:rPr/>
      </w:pPr>
      <w:r>
        <w:rPr>
          <w:b/>
        </w:rPr>
        <w:t>zmieniająca uchwałę w sprawie powołania doraźnej Komisji Statutowo - Regulaminowej Rady m.st. Warszawy.</w:t>
      </w:r>
    </w:p>
    <w:p>
      <w:pPr>
        <w:pStyle w:val="Normal"/>
        <w:spacing w:before="240" w:after="480"/>
        <w:jc w:val="both"/>
        <w:rPr/>
      </w:pPr>
      <w:r>
        <w:rPr/>
        <w:t xml:space="preserve">Na podstawie art. 21 ust. 1 ustawy z dnia 8 marca 1990 r. o samorządzie gminnym </w:t>
        <w:br/>
        <w:t>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Rada m.st. Warszawy uchwala, co następuje:</w:t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 uchwale Nr III/17/2006 Rady m.st. Warszawy z dnia 20 grudnia 2006 r. w sprawie powołania doraźnej Komisji Statutowo-Regulaminowej Rady m.st. Warszawy, zmienionej uchwałą Nr IV/29/2007 Rady m.st. Warszawy z dnia 11 stycznia 2007 r. § 1 otrzymuje brzmienie: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§ 1.</w:t>
      </w:r>
      <w:r>
        <w:rPr/>
        <w:t xml:space="preserve"> Powołuje się doraźną Komisję Statutowo-Regulaminową Rady m.st. Warszawy, w 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h Jawor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Malinowska-Grupi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Rojsz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Sybil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Terlec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Normal"/>
        <w:spacing w:before="240" w:after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 558, Nr 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4:00Z</dcterms:created>
  <dc:creator>Joanna Czyż</dc:creator>
  <dc:description/>
  <cp:keywords/>
  <dc:language>en-US</dc:language>
  <cp:lastModifiedBy>małgorzata Gubis </cp:lastModifiedBy>
  <dcterms:modified xsi:type="dcterms:W3CDTF">2008-04-23T06:38:00Z</dcterms:modified>
  <cp:revision>8</cp:revision>
  <dc:subject/>
  <dc:title>PROJEKT</dc:title>
</cp:coreProperties>
</file>