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alne posiedzenie</w:t>
        <w:br/>
        <w:t>Komisji Etyki</w:t>
        <w:br/>
        <w:t>Rady m.st. Warszawy</w:t>
        <w:br/>
        <w:t>15 grudnia  2020 r, godz. 15.30</w:t>
      </w:r>
    </w:p>
    <w:p>
      <w:pPr>
        <w:pStyle w:val="Normal"/>
        <w:spacing w:lineRule="auto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Porządek posiedzenia:</w:t>
      </w:r>
    </w:p>
    <w:p>
      <w:pPr>
        <w:pStyle w:val="Akapitzlist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/>
      </w:pPr>
      <w:r>
        <w:rPr>
          <w:rFonts w:cs="Arial" w:ascii="Arial" w:hAnsi="Arial"/>
          <w:sz w:val="24"/>
          <w:szCs w:val="24"/>
        </w:rPr>
        <w:t xml:space="preserve">Przyjęcie uchwał Komisji Etyki nr 3 i 4. 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nr 10/20 z posiedzenia Komisji w dn. 19 października 2020 r.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  <w:br/>
        <w:t>Komisji Etyki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Joanna Wiśniewska-Najgebauer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aprosze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nieszka Zień radca prawny w Biurze rady Warszaw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2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01:00Z</dcterms:created>
  <dc:creator>BAZA</dc:creator>
  <dc:description/>
  <cp:keywords/>
  <dc:language>en-US</dc:language>
  <cp:lastModifiedBy>Pikula Barbara</cp:lastModifiedBy>
  <cp:lastPrinted>2020-10-13T11:44:00Z</cp:lastPrinted>
  <dcterms:modified xsi:type="dcterms:W3CDTF">2020-12-11T11:11:00Z</dcterms:modified>
  <cp:revision>311</cp:revision>
  <dc:subject/>
  <dc:title>Posiedzenie </dc:title>
</cp:coreProperties>
</file>