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/>
      </w:pPr>
      <w:r>
        <w:rPr>
          <w:rFonts w:cs="Calibri" w:ascii="Calibri" w:hAnsi="Calibri"/>
          <w:sz w:val="24"/>
          <w:szCs w:val="24"/>
        </w:rPr>
        <w:t>PROTOKÓŁ Nr 13/21</w:t>
        <w:br/>
        <w:t>z posiedzenia</w:t>
        <w:br/>
        <w:t>KOMISJI ETYKI</w:t>
        <w:br/>
        <w:t>RADY M.ST. WARSZAWY</w:t>
        <w:br/>
        <w:t>z 9 marca 2021 r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e Komisji otworzyła przewodnicząca Joanna Wiśniewska-Najgebauer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tała zebranych następnie sprawdziła listę obecności potwierdzając udział członków komis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Joanna Wiśniewska-Najgebauer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przewodnicząca komisj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cek Cieślikowski - zastępca przewodniczącej komisj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zary Jurkiewicz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Nehrebecka-Byczews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a Szustek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alszej kolejności przewodnicząca komisji przedstawiła porządek posiedzenia </w:t>
      </w:r>
    </w:p>
    <w:p>
      <w:pPr>
        <w:pStyle w:val="Bezodstpw"/>
        <w:spacing w:lineRule="auto" w:line="30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posiedzenia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uchwał Komisji Etyki nr 5/21 i 6/21 z dn. 09 marca 2021 r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rotokołu nr 12/21 z 28 stycznia 2021 r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różne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 1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ęcie porządku posiedzenia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nie wnieśli uwag do zaproponowanego porządku</w:t>
      </w:r>
    </w:p>
    <w:p>
      <w:pPr>
        <w:pStyle w:val="Bezodstpw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 2</w:t>
      </w:r>
    </w:p>
    <w:p>
      <w:pPr>
        <w:pStyle w:val="Bezodstpw"/>
        <w:spacing w:lineRule="auto" w:line="30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ęcie uchwał Komisji Etyki nr 5/21 i 6/21 z dn. 09 marca 2021 r.</w:t>
      </w:r>
    </w:p>
    <w:p>
      <w:pPr>
        <w:pStyle w:val="Bezodstpw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wodnicząca komisji  przypomniała, że wniosek p. Wiktora Klimiuka z dn. 5 sierpnia 2019 r. był przedmiotem dyskusji na posiedzeniu komisji w dn. 28 stycznia br.  Swoje argumenty przedstawili wówczas p. Anna Auksel-Sekutowicz oraz p. Wiktor Klimiuk,  wysłuchano też opinii członków komisji. </w:t>
      </w:r>
    </w:p>
    <w:p>
      <w:pPr>
        <w:pStyle w:val="Bezodstpw"/>
        <w:spacing w:lineRule="auto" w:line="30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Odnosząc się do argumentów przedstawionych na posiedzeniu w dn. 28 stycznia br. radna Anna Nehrebecka-Byczewska zaproponowała aby poddać pod głosowanie wniosek o bezzasadności zarzutów, innych wniosków nie zgłoszono.</w:t>
      </w:r>
    </w:p>
    <w:p>
      <w:pPr>
        <w:pStyle w:val="Bezodstpw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wodnicząca komisji  poddała pod głosowanie wniosek  o bezzasadności zarzutów zgłoszony przez radną Annę Nehrebecką-Byczewską. </w:t>
      </w:r>
    </w:p>
    <w:p>
      <w:pPr>
        <w:pStyle w:val="Bezodstpw"/>
        <w:spacing w:lineRule="auto" w:line="30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W głosowaniu: 3 głosy "za", 0 głosów "przeciw" i 2 głosy "wstrzymujące się" wniosek uzyskał wymaganą większość.</w:t>
      </w:r>
    </w:p>
    <w:p>
      <w:pPr>
        <w:pStyle w:val="Bezodstpw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owyższym Przewodnicząca  komisji  odczytała projekt uchwały, w której komisja orzeka o bezzasadności zarzutów wobec radnej Anny Auksel-Sekutowicz, wraz z uzasadnieniem.</w:t>
      </w:r>
    </w:p>
    <w:p>
      <w:pPr>
        <w:pStyle w:val="Bezodstpw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komisji nie zgłosili uwag do zaproponowanego projektu uchwały.</w:t>
      </w:r>
    </w:p>
    <w:p>
      <w:pPr>
        <w:pStyle w:val="Bezodstpw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 3</w:t>
      </w:r>
    </w:p>
    <w:p>
      <w:pPr>
        <w:pStyle w:val="Bezodstpw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ęcie protokołu nr 12/21 z 28 stycznia 2021 r.</w:t>
      </w:r>
    </w:p>
    <w:p>
      <w:pPr>
        <w:pStyle w:val="Bezodstpw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Wobec nie wniesienia uwag powyższy protokół uznano za przyjęty.</w:t>
      </w:r>
    </w:p>
    <w:p>
      <w:pPr>
        <w:pStyle w:val="Bezodstpw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 4</w:t>
      </w:r>
    </w:p>
    <w:p>
      <w:pPr>
        <w:pStyle w:val="Bezodstpw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y różne.</w:t>
      </w:r>
    </w:p>
    <w:p>
      <w:pPr>
        <w:pStyle w:val="Bezodstpw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nie zgłosili spraw różnych</w:t>
      </w:r>
    </w:p>
    <w:p>
      <w:pPr>
        <w:pStyle w:val="Bezodstpw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wyczerpaniem porządku przewodnicząca komisji podziękowała za udział i zakończyła posiedzenie. </w:t>
      </w:r>
    </w:p>
    <w:p>
      <w:pPr>
        <w:pStyle w:val="Bezodstpw"/>
        <w:spacing w:lineRule="auto" w:line="300"/>
        <w:ind w:left="7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a </w:t>
      </w:r>
    </w:p>
    <w:p>
      <w:pPr>
        <w:pStyle w:val="Bezodstpw"/>
        <w:spacing w:lineRule="auto" w:line="300" w:before="0" w:after="240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Etyki</w:t>
      </w:r>
    </w:p>
    <w:p>
      <w:pPr>
        <w:pStyle w:val="Bezodstpw"/>
        <w:spacing w:lineRule="auto" w:line="300" w:before="0" w:after="120"/>
        <w:ind w:left="6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anna Wiśniewska-Najgebauer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iła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Pikula – prac BRW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7:00Z</dcterms:created>
  <dc:creator>bpikula</dc:creator>
  <dc:description/>
  <cp:keywords/>
  <dc:language>en-US</dc:language>
  <cp:lastModifiedBy>Zarychta Paulina (RW)</cp:lastModifiedBy>
  <cp:lastPrinted>2022-04-11T10:42:00Z</cp:lastPrinted>
  <dcterms:modified xsi:type="dcterms:W3CDTF">2022-04-11T08:47:00Z</dcterms:modified>
  <cp:revision>2</cp:revision>
  <dc:subject/>
  <dc:title>protokół z posiedzenia Komisji Etyki z dnia 9 marca 2021 r</dc:title>
</cp:coreProperties>
</file>