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kwiet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rozwoju technologii informatycznych w Warszawie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Rada Warszawy zwraca się z apelem do Pani Prezydent m.st. Warszawy o przyśpieszenie działań związanych z rozwojem technologii informatycznych w Warszawie, ze szczególnym uwzględnieniem rozwoju usług dla mieszkańców dostępnych przez Internet oraz inne kanały komunikacji elektronicznej (jak np. SMS, czy </w:t>
      </w:r>
      <w:r>
        <w:rPr>
          <w:i/>
        </w:rPr>
        <w:t>call-center</w:t>
      </w:r>
      <w:r>
        <w:rPr/>
        <w:t>), w tym też usług dostępnych bez konieczności korzystania z tzw. kwalifikowanego podpisu elektronicznego – tak jak to jest już możliwe przy składaniu deklaracji podatkowych.</w:t>
      </w:r>
    </w:p>
    <w:p>
      <w:pPr>
        <w:pStyle w:val="Normal"/>
        <w:spacing w:before="0" w:after="120"/>
        <w:ind w:firstLine="708"/>
        <w:jc w:val="both"/>
        <w:rPr/>
      </w:pPr>
      <w:r>
        <w:rPr/>
        <w:t>Rada Warszawy zwraca uwagę, że upowszechnienie korzystania z technologii informatycznych przy kontaktach z urzędem miasta, urzędami dzielnic i innymi jednostkami organizacyjnymi miasta: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–</w:t>
      </w:r>
      <w:r>
        <w:rPr/>
        <w:tab/>
        <w:t>umożliwi zwiększenie dostępności urzędu dla mieszkańców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–</w:t>
      </w:r>
      <w:r>
        <w:rPr/>
        <w:tab/>
        <w:t>stanowi zachętę do korzystania z Internetu – będzie sprzyjało włączeniu się jak największej liczby obywateli Polski w krąg rewolucji informacyjnej, z którą mamy do czynienia od kilkunastu lat, a która jest obecnie istotnym elementem postępu cywilizacyjnego i nowoczesności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–</w:t>
      </w:r>
      <w:r>
        <w:rPr/>
        <w:tab/>
        <w:t>może stanowić element zachęty dla mieszkańców i firm do rozliczania się z podatków w Warszawie (udostępniane usługi powinny być dostępne przede wszystkim dla mieszkańców i firm – płatników podatków w Warszawie),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–</w:t>
      </w:r>
      <w:r>
        <w:rPr/>
        <w:tab/>
        <w:t>kreuje wizerunek Warszawy jako miasta nowoczesnego, nastawionego na sprawną i wygodną obsługę swoich mieszkańców.</w:t>
      </w:r>
    </w:p>
    <w:p>
      <w:pPr>
        <w:pStyle w:val="Normal"/>
        <w:spacing w:before="0" w:after="120"/>
        <w:ind w:firstLine="397"/>
        <w:jc w:val="both"/>
        <w:rPr/>
      </w:pPr>
      <w:r>
        <w:rPr/>
        <w:t>Zwracamy uwagę, że koszty inwestycji w systemy informatyczne do obsługi mieszkańców są wielokroć niższe niż koszty budowy infrastruktury drogowo-</w:t>
        <w:br/>
        <w:t>-komunikacyjnej, a ich wprowadzenie może powodować istotne oszczędności – i po stronie miasta (koszty obsługi administracyjnej – jak to się ma z usługami bankowymi dostępnymi przez Internet) i po stronie mieszkańców (możliwość zgłaszania spraw poza godzinami pracy i skrócenie czasu ich załatwiania).</w:t>
      </w:r>
    </w:p>
    <w:p>
      <w:pPr>
        <w:pStyle w:val="Normal"/>
        <w:spacing w:before="0" w:after="120"/>
        <w:ind w:firstLine="397"/>
        <w:jc w:val="both"/>
        <w:rPr/>
      </w:pPr>
      <w:r>
        <w:rPr/>
        <w:t>Istotnym krokiem w upowszechnieniu korzystania z technologii informatycznych mógłby być projekt tzw. publicznego Internetu dla wszystkich mieszkańców Warszawy. Zwracamy uwagę, że Internet publiczny, w tym usługi urzędu dla mieszkańców dostępne przez Internet, ma znaczenie nie tylko dla tych najbardziej aktywnych, ale też może być ważną usługą dla ludzi starszych, czy też niepełnosprawnych – ułatwić im kontakt ze światem i bliskimi oraz załatwianie spraw urzędowych.</w:t>
      </w:r>
    </w:p>
    <w:p>
      <w:pPr>
        <w:pStyle w:val="Normal"/>
        <w:spacing w:before="0" w:after="120"/>
        <w:ind w:firstLine="397"/>
        <w:jc w:val="both"/>
        <w:rPr/>
      </w:pPr>
      <w:r>
        <w:rPr/>
        <w:t>Elementem rozwoju technologii informatycznych w mieście powinno być przedstawienie propozycji w zakresie korzystania przez urzędy i jednostki organizacyjne m.st. Warszawy z tzw. otwartego oprogramowania.</w:t>
      </w:r>
    </w:p>
    <w:p>
      <w:pPr>
        <w:pStyle w:val="Normal"/>
        <w:spacing w:before="0" w:after="120"/>
        <w:ind w:firstLine="397"/>
        <w:jc w:val="both"/>
        <w:rPr/>
      </w:pPr>
      <w:r>
        <w:rPr/>
        <w:t>Jednocześnie Rada m.st. Warszawy apeluje do władz miasta o podjęcie działań w celu jak najszybszego umożliwienia radnym, o ile wyrażą taką wolę, korzystania jedynie z dokumentów w postaci elektronicznej. Rezygnacja z papierowych dokumentów może obniżyć koszty funkcjonowania urzędu i będzie sprzyjała kreowaniu wizerunku Warszawy jako miasta przyjaznego środowisku naturalnemu.</w:t>
      </w:r>
    </w:p>
    <w:p>
      <w:pPr>
        <w:pStyle w:val="Normal"/>
        <w:spacing w:before="0" w:after="120"/>
        <w:ind w:firstLine="397"/>
        <w:jc w:val="both"/>
        <w:rPr/>
      </w:pPr>
      <w:r>
        <w:rPr/>
        <w:t>Uważamy, że Warszawa, ze względu na swoją pozycję i swój potencjał powinna być w awangardzie, jeśli chodzi o rozwój technologii informatycznych nakierowanych na korzyści dla mieszkańców miast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502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spacing w:before="0" w:after="120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9:00Z</dcterms:created>
  <dc:creator>tpolkowska</dc:creator>
  <dc:description/>
  <cp:keywords/>
  <dc:language>en-US</dc:language>
  <cp:lastModifiedBy>tpolkowska</cp:lastModifiedBy>
  <cp:lastPrinted>2009-04-29T14:08:00Z</cp:lastPrinted>
  <dcterms:modified xsi:type="dcterms:W3CDTF">2009-04-29T13:01:00Z</dcterms:modified>
  <cp:revision>5</cp:revision>
  <dc:subject/>
  <dc:title/>
</cp:coreProperties>
</file>