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.st. Warszawy opowiada się za zachowaniem najbardziej wartościowej pod względem historycznym części piwnic Pałacu Saskiego. W mieście tak boleśnie doświadczonym przez historię jakim jest Warszawa, wszelkie relikty bogatej przeszłości mogące stanowić o tożsamości miasta i jego mieszkańców muszą być chronione </w:t>
        <w:br/>
        <w:t>ze szczególną pieczołowitością. Najstarsze piwnice pochodzą z XVII w. i stanowią pozostałości pałacu Jana Andrzeja Morsztyna, najpóźniejsze z lat 30-stych XX w. były siedzibą Sztabu Generalnego Wojska Polskiego.</w:t>
      </w:r>
    </w:p>
    <w:p>
      <w:pPr>
        <w:pStyle w:val="Normal"/>
        <w:ind w:firstLine="708"/>
        <w:jc w:val="both"/>
        <w:rPr/>
      </w:pPr>
      <w:r>
        <w:rPr/>
        <w:t xml:space="preserve">Radni M.St. Warszawy stoją na stanowisku, iż zachowanie w sposób nie kolidujący </w:t>
        <w:br/>
        <w:t xml:space="preserve">z zaplanowaną odbudową Pałacu Saskiego oraz udostępnienie dla zwiedzających najciekawszej części piwnic będzie zgodnym z oczekiwaniami mieszkańców nawiązaniem </w:t>
        <w:br/>
        <w:t>do najlepszych tradycji Polskiej Szkoły Konserwacji, która odegrała ogromną rolę w procesie dokonanej odbudowy Starego Miasta i Zamku Król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6:00Z</dcterms:created>
  <dc:creator>ebartoszek</dc:creator>
  <dc:description/>
  <cp:keywords/>
  <dc:language>en-US</dc:language>
  <cp:lastModifiedBy>ebartoszek</cp:lastModifiedBy>
  <cp:lastPrinted>2007-03-08T13:50:00Z</cp:lastPrinted>
  <dcterms:modified xsi:type="dcterms:W3CDTF">2007-03-08T12:50:00Z</dcterms:modified>
  <cp:revision>4</cp:revision>
  <dc:subject/>
  <dc:title/>
</cp:coreProperties>
</file>