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tanowisko Nr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27 lutego 2003 roku</w:t>
      </w:r>
    </w:p>
    <w:p>
      <w:pPr>
        <w:pStyle w:val="TextBody"/>
        <w:spacing w:before="240" w:after="480"/>
        <w:rPr/>
      </w:pPr>
      <w:r>
        <w:rPr/>
        <w:t>w sprawie wyrażenia sprzeciwu dotyczącego ustanowienia obszaru ograniczonego użytkowania związanego z oddziaływaniem na środowisko Portu Lotniczego Warszawa-Okęcie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Rada m. st. Warszawy wyraża sprzeciw co do utworzenia obszaru ograniczonego użytkowania wokół Lotniska Okęcie zaproponowanego w projekcie rozporządzenia Wojewody Mazowiecki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>Zobowiązuje się Przewodniczącego Rady m. st. Warszawy do przekazania stanowiska Wojewodzie Mazowiec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956" w:firstLine="708"/>
        <w:jc w:val="center"/>
        <w:rPr/>
      </w:pPr>
      <w:r>
        <w:rPr/>
        <w:t>Przewodniczący</w:t>
      </w:r>
    </w:p>
    <w:p>
      <w:pPr>
        <w:pStyle w:val="Normal"/>
        <w:ind w:left="4956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 st. Warsz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jciech Koza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zawa, dn. 27 lutego 2003 r.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W-0052-VII/............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3540" w:firstLine="708"/>
        <w:rPr/>
      </w:pPr>
      <w:r>
        <w:rPr/>
        <w:t>Pan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szek Mizieliński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ojewoda Mazowiec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240" w:after="480"/>
        <w:jc w:val="both"/>
        <w:rPr/>
      </w:pPr>
      <w:r>
        <w:rPr>
          <w:rFonts w:cs="Arial" w:ascii="Arial" w:hAnsi="Arial"/>
          <w:b w:val="false"/>
          <w:bCs w:val="false"/>
        </w:rPr>
        <w:t>W załączeniu przekazuję stanowisko nr 1 Rady m. st. Warszawy w sprawie wyrażenia sprzeciwu dotyczącego ustanowienia obszaru ograniczonego użytkowania związanego z oddziaływaniem na środowisko Portu Lotniczego Warszawa-Okęcie podjęte podczas VII sesji Rady m. st. Warszawy w dniu 27 lutego 2003r.</w:t>
      </w:r>
    </w:p>
    <w:p>
      <w:pPr>
        <w:pStyle w:val="TextBody"/>
        <w:spacing w:before="240" w:after="480"/>
        <w:ind w:left="3540"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poważaniem</w:t>
      </w:r>
    </w:p>
    <w:p>
      <w:pPr>
        <w:pStyle w:val="TextBody"/>
        <w:spacing w:before="240" w:after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240" w:after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240" w:after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ł. - 1</w:t>
      </w:r>
    </w:p>
    <w:p>
      <w:pPr>
        <w:pStyle w:val="TextBody"/>
        <w:spacing w:before="240" w:after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240" w:after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240" w:after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51:00Z</dcterms:created>
  <dc:creator>BZM</dc:creator>
  <dc:description/>
  <dc:language>en-US</dc:language>
  <cp:lastModifiedBy>BZM</cp:lastModifiedBy>
  <cp:lastPrinted>2003-02-27T18:02:00Z</cp:lastPrinted>
  <dcterms:modified xsi:type="dcterms:W3CDTF">2003-03-20T11:17:00Z</dcterms:modified>
  <cp:revision>2</cp:revision>
  <dc:subject/>
  <dc:title>Stanowisko Nr 1</dc:title>
</cp:coreProperties>
</file>