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sko Nr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stycznia 2004 rok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w sprawie wezwania Wojewody Mazowieckiego do wystąpienia do Sądu Administracyjnego o stwierdzenie nieważności Uchwały Nr 56/XV/2003 Rady Dzielnicy Wawer m.st. Warszawy z dnia 20 października 2003 r. w sprawie stwierdzenia wygaśnięcia mandatu radnego Konrada Ciesiołkiewicza oraz Uchwały Nr 60/XVI/2003 Rady Dzielnicy Wawer m. st. Warszawy z dnia 7 listopada 2003 r. w sprawie obsadzenia mandatu radnego Rady Dzielnicy Wawer m.st. Warszaw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W związku z wezwaniem Wojewody Mazowieckiego z dnia 10 października 2003 r skierowanym do Rady Dzielnicy Wawer w sprawie wygaśnięcia mandatu radnego Konrada Ciesiołkiewicza, Rada Dzielnicy Wawer podjęła 20 października br. w tej sprawie uchwałę i pozbawiła radnego mandatu, mimo iż powszechnie znane były opinie prawne w tej sprawie jednoznacznie stwierdzające, że zasiadanie przez radnego w komisji rozwiązywania problemów alkoholowych nie jest wykonywaniem pracy na podstawie umowy cywilnoprawnej w rozumieniu art. 24 d ustawy o samorządzie gminnym. Podobnie, zdaniem prof. Adama Jaroszyńskiego wyrażonym w opiniach prawnych z 16 czerwca i 15 listopada 2003 r. należy traktować członkostwo radnego dzielnicy w dzielnicowym Zespole Realizacji Programu Profilaktyki i Rozwiązywania Problemów Alkoholowych m.st. Warszawy. W swojej opinii prof. Adam Jaroszyński wskazał ponadto na brak podstaw prawnych do stwierdzenia przez radę dzielnicy wygaśnięcia mandatu radnego dzielnicy będącego członkiem zespoł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 informacji podanej przez "Gazetę Stołeczną" w dniu 15 listopada 2003 r. wynika, że "Wojewoda wezwał radę dzielnicy do wygaszenia mandatu radnego na podstawie danych otrzymanych głównie z urzędu tej dzielnicy" oraz że "po ponownej wnikliwej analizie wszystkich dokumentów Wojewoda postanowił w podobnych sprawach wstrzymać się od wystąpień do rad gmin".</w:t>
      </w:r>
    </w:p>
    <w:p>
      <w:pPr>
        <w:pStyle w:val="TextBodyIndent"/>
        <w:rPr/>
      </w:pPr>
      <w:r>
        <w:rPr/>
        <w:t>W związku z cytowanymi opiniami prawnymi oraz zmianą stanowiska Wojewody Mazowieckiego w celu przywrócenia porządku prawnego Rada Miasta Stołecznego Warszawy wzywa Wojewodę Mazowieckiego do wystąpienia do Sądu Administracyjnego o stwierdzenie nieważności Uchwały Nr 56/XV/2003 Rady Dzielnicy Wawer m.st. Warszawy z dnia 20 października 2003 r. w sprawie stwierdzenia wygaśnięcia mandatu radnego Konrada Ciesiołkiewicza oraz Uchwały Nr 60/XVI/2003 Rady Dzielnicy Wawer m.st. Warszawy z dnia 7 listopada 2003 r. w sprawie obsadzenia mandatu radnego Rady Dzielnicy Wawer m.st. Warsz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74276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27:00Z</dcterms:created>
  <dc:creator>Bandych</dc:creator>
  <dc:description/>
  <dc:language>en-US</dc:language>
  <cp:lastModifiedBy>-</cp:lastModifiedBy>
  <cp:lastPrinted>2004-01-16T09:08:00Z</cp:lastPrinted>
  <dcterms:modified xsi:type="dcterms:W3CDTF">2004-01-16T12:57:00Z</dcterms:modified>
  <cp:revision>10</cp:revision>
  <dc:subject/>
  <dc:title>         Stanowisko Rady Miasta Stołecznego Warszawy w sprawie wezwania Wojewody Mazowieckiego do uchylenia Uchwały Nr 60/XVI/</dc:title>
</cp:coreProperties>
</file>