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W-0151/18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8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9 grudni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eniające zarządzenie w sprawie nadania Urzędowi miasta stołecznego Warszawy tymczasowego regulaminu organizacyjnego Urzędu miasta stołecznego Warsza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33 ust. 2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/>
      </w:pPr>
      <w:r>
        <w:rPr/>
        <w:t>W tymczasowym regulaminie organizacyjnym Urzędu miasta stołecznego Warszawy stanowiącym załącznik do zarządzenia nr 162/2003 Prezydenta miasta stołecznego Warszawy z dnia 14 lutego 2003 r. w sprawie nadania Urzędowi miasta stołecznego Warszawy tymczasowego regulaminu organizacyjnego, zmienionym zarządzeniami Prezydenta m.st. Warszawy: nr 326/2003 z dnia 14 lutego 2003 r., nr 1757/2004 z dnia 16 sierpnia 2004 r., nr 2097/2005 z dnia 4 stycznia 2005 r., nr 2127/2005 z dnia 20 stycznia 2005 r., nr 2502/2005 z dnia 28 czerwca 2005 r., nr 3008/2005 z dnia 7 grudnia 2005 r., nr 3079/2005 z dnia 22 grudnia 2005 r., nr 3389/2006 z dnia 12 kwietnia 2006 r., nr 3680/2006 z dnia 14 lipca 2006 r., nr 3717/2006 z dnia 31 lipca 2006 r., nr 3812/2006 z dnia 31 sierpnia 2006 r., nr 4005/2006 z dnia 31 października 2006 r., zwanym dalej „Regulaminem”, wprowadza się następujące zmiany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egulaminie w § 18 ust. 1 otrzymuje brzmie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/>
        <w:t>„</w:t>
      </w:r>
      <w:r>
        <w:rPr/>
        <w:t>1. W skład Urzędu wchodzą następujące biu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Rady m.st. Warsz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 xml:space="preserve">Biuro Prasow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Gabinet Prezyd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Administracji i Spraw Obywatel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 xml:space="preserve">Biuro Administracyjno - Gospodarcz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Bezpieczeństwa i Zarządzania Kryzys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>
          <w:color w:val="000000"/>
        </w:rPr>
      </w:pPr>
      <w:r>
        <w:rPr>
          <w:color w:val="000000"/>
        </w:rPr>
        <w:t>Biuro Budże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Drogownictwa i Komunik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Działalności Gospodarczej i Zezwol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 xml:space="preserve">Biuro Edukacj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Funduszy Europej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>Biuro Geodezji i Katast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52"/>
        <w:ind w:left="360" w:hanging="0"/>
        <w:rPr/>
      </w:pPr>
      <w:r>
        <w:rPr/>
        <w:t xml:space="preserve">Biuro Gospodarki Nieruchomości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Informatyki i Przetwarzania Inform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Infrastruktur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Kadr i Szkoleń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Kontroli Wewnętrznej i Aud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Kul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Naczelnego Architekta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Nadzoru Właścicielski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Obsługi Inwesto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>
          <w:color w:val="000000"/>
        </w:rPr>
        <w:t>Biuro Ochro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Ochrony Środowis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>
          <w:color w:val="000000"/>
        </w:rPr>
      </w:pPr>
      <w:r>
        <w:rPr>
          <w:color w:val="000000"/>
        </w:rPr>
        <w:t>Biuro Polityki Lokal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>
          <w:color w:val="000000"/>
        </w:rPr>
      </w:pPr>
      <w:r>
        <w:rPr>
          <w:color w:val="000000"/>
        </w:rPr>
        <w:t>Biuro Polityki Społe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>
          <w:color w:val="000000"/>
        </w:rPr>
        <w:t>Biuro Polityki Zdrowotnej,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Praw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>
          <w:color w:val="000000"/>
        </w:rPr>
      </w:pPr>
      <w:r>
        <w:rPr>
          <w:color w:val="000000"/>
        </w:rPr>
        <w:t>Biuro Promocji Mias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Sportu i Rekre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Stołecznego Konserwatora Zabytk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>Biuro Teatru i Muz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/>
        <w:t xml:space="preserve">Biuro Zamówień Publiczn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52"/>
        <w:ind w:left="360" w:hanging="0"/>
        <w:rPr/>
      </w:pPr>
      <w:r>
        <w:rPr>
          <w:color w:val="000000"/>
        </w:rPr>
        <w:t xml:space="preserve">Archiwum Urzędu </w:t>
      </w:r>
      <w:r>
        <w:rPr/>
        <w:t>m.st. Warszawy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załączniku do Regulaminu:</w:t>
      </w:r>
    </w:p>
    <w:p>
      <w:pPr>
        <w:pStyle w:val="Normal"/>
        <w:jc w:val="both"/>
        <w:rPr/>
      </w:pPr>
      <w:r>
        <w:rPr/>
        <w:t>a) § 3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3</w:t>
      </w:r>
      <w:ins w:id="0" w:author="user" w:date="2006-12-22T14:38:00Z">
        <w:r>
          <w:rPr/>
          <w:t>.</w:t>
        </w:r>
      </w:ins>
      <w:r>
        <w:rPr/>
        <w:t xml:space="preserve"> Gabinet Prezydenta (GP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540" w:right="-70" w:hanging="360"/>
        <w:rPr/>
      </w:pPr>
      <w:r>
        <w:rPr/>
        <w:t>Do zakresu działania Gabinetu Prezydenta należy w szczególnośc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rPr/>
      </w:pPr>
      <w:r>
        <w:rPr/>
        <w:t>obsługa kancelaryjna Prezydenta, Zastępców Prezydenta, Sekretarz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rganizowanie wykonywania funkcji reprezentacyjnych przez Prezydenta, Zastępców Prezydenta, Sekretarza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koordynowanie kontaktów Prezydenta, Zastępców Prezydenta, Sekretarza z Radą m.st. Warszaw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współpraca z organami Dzielnic m.st. Warsza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koordynowanie kontaktów m.st. Warszawy ze społecznościami lokalnymi i regionalnymi innych państw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prowadzenie spraw dotyczących wyjazdów zagranicznych Prezydenta, Zastępców Prezydenta, Sekretarza oraz innych pracowników Urzęd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inicjowanie i koordynowanie współpracy m.st. Warszawy z instytucjami unijnymi i miastami partnerskim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inicjowanie działań zmierzających do przystąpienia m.st. Warszawy do międzynarodowych zrzeszeń społeczności lokalnych i regionalnych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koordynowanie współpracy Prezydenta, Zastępców Prezydenta, Sekretarza z komórkami organizacyjnymi Urzęd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przygotowanie koncepcji i rozwiązań organizacyjnych dotyczących metod sprawowania władzy publicznej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kontrolowanie prawidłowości i kompletności projektów zarządzeń, instrukcji, wewnętrznych regulaminów działalności podstawowych komórek organizacyjnych Urzędu, okólników oraz projektów upoważnień i pełnomocnictw przedkładanych do podpisu Prezydenta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koordynowanie działań związanych z legislacją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czuwanie nad zapewnieniem w Urzędzie dostępu do informacji publicznej oraz ogłaszanie informacji publicznej w Biuletynie Informacji Publicznej (BIP)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koordynowanie rozpatrywania skarg i wniosków dotyczących działalności Urzęd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organizowanie wyborów i referendów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 </w:t>
      </w:r>
      <w:r>
        <w:rPr/>
        <w:t>prowadzenie rejestrów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900" w:firstLine="360"/>
        <w:jc w:val="both"/>
        <w:rPr/>
      </w:pPr>
      <w:r>
        <w:rPr/>
        <w:t>Centralnego Rejestru Skarg i Wniosków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900" w:firstLine="360"/>
        <w:jc w:val="both"/>
        <w:rPr/>
      </w:pPr>
      <w:r>
        <w:rPr/>
        <w:t>Centralnego Rejestru Wniosków o Udostępnianie Informacji Publi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ind w:left="900" w:firstLine="360"/>
        <w:jc w:val="both"/>
        <w:rPr/>
      </w:pPr>
      <w:r>
        <w:rPr/>
        <w:t>pełnomocnictw i upoważni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ind w:left="1620" w:hanging="360"/>
        <w:jc w:val="both"/>
        <w:rPr/>
      </w:pPr>
      <w:r>
        <w:rPr/>
        <w:t>wewnętrznych regulaminów działalności podstawowych komórek organizacyjnych Urzęd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900" w:firstLine="360"/>
        <w:jc w:val="both"/>
        <w:rPr/>
      </w:pPr>
      <w:r>
        <w:rPr>
          <w:iCs/>
        </w:rPr>
        <w:t xml:space="preserve">zarządzeń </w:t>
      </w:r>
      <w:r>
        <w:rPr/>
        <w:t>Prezydent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900" w:right="-68" w:hanging="360"/>
        <w:jc w:val="both"/>
        <w:rPr/>
      </w:pPr>
      <w:r>
        <w:rPr/>
        <w:t>inicjowanie prac nad kierunkami strategicznego rozwoju m.st. Warsza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utrzymywanie kontaktów z władzami innych jednostek samorządowych i organizacji samorządowych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przygotowywanie projektów uchwał Rady m.st. Warszawy w sprawie priorytetów współpracy zagranicznej m.st. Warsza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przygotowywanie projektów uchwał Rady m.st. Warszawy w sprawie współpracy ze społecznościami lokalnymi i regionalnymi innych państw oraz przystępowania m.st. Warszawy do międzynarodowych zrzeszeń społeczności lokalnych i region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opracowywanie analiz i sprawozdań dotyczących współpracy międzynarodowej m.st. Warsza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opracowywanie planów i programów udziału m.st. Warszawy w procesie integracji europejski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współpraca z instytucjami europejskimi i administracją publiczną w zakresie efektywnego wykorzystania szans rozwojowych wynikających z akcesji Polski do Unii Europejski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utrzymywanie kontaktów z miastami Polski i Europy odnośnie współpracy i integracji europejskiej oraz pozyskiwania środków z funduszy europejskich na projekty nieinwestycyjne realizowane w ramach programów i inicjatyw Unii Europejskiej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inspirowanie szkoleń z zakresu problematyki europejskiej, w tym szkoleń z zakresu funduszy europejski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prowadzenie współpracy z jednostkami organizacyjnymi m.st. Warszawy w celu wykorzystania środków z funduszy europejskich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900" w:right="-68" w:hanging="360"/>
        <w:jc w:val="both"/>
        <w:rPr/>
      </w:pPr>
      <w:r>
        <w:rPr/>
        <w:t>zapewnienie Prezydentowi, Zastępcom Prezydenta, Sekretarzowi współpracy ekspertów spoza Urzęd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prowadzenie Punktu Informacyjnego Urzędu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900" w:right="-68" w:hanging="360"/>
        <w:jc w:val="both"/>
        <w:rPr/>
      </w:pPr>
      <w:r>
        <w:rPr/>
        <w:t xml:space="preserve">współpraca w zakresie: dialogu społecznego, mediacji w konfliktach, monitoringu konfliktów w m.st. Warszawa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900" w:right="-68" w:hanging="360"/>
        <w:jc w:val="both"/>
        <w:rPr/>
      </w:pPr>
      <w:r>
        <w:rPr/>
        <w:t>sporządzanie analiz społecznych dotyczących m.st. Warsza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obsługa administracyjno – biurowa Pełnomocników Prezydenta m.st. Warszawy, o ile zarządzenia powołujące ich nie przewidują inaczej.</w:t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ind w:left="538" w:hanging="357"/>
        <w:rPr/>
      </w:pPr>
      <w:r>
        <w:rPr/>
        <w:t xml:space="preserve">W Gabinecie Prezydenta działa Miejski Rzecznik Konsumentów. </w:t>
      </w:r>
    </w:p>
    <w:p>
      <w:pPr>
        <w:pStyle w:val="TextBody"/>
        <w:numPr>
          <w:ilvl w:val="0"/>
          <w:numId w:val="8"/>
        </w:numPr>
        <w:ind w:left="538" w:hanging="357"/>
        <w:rPr/>
      </w:pPr>
      <w:r>
        <w:rPr/>
        <w:t xml:space="preserve"> </w:t>
      </w:r>
      <w:r>
        <w:rPr/>
        <w:t>W Gabinecie Prezydenta działa Rzecznik Informacji Publicznej.</w:t>
      </w:r>
    </w:p>
    <w:p>
      <w:pPr>
        <w:pStyle w:val="TextBody"/>
        <w:numPr>
          <w:ilvl w:val="0"/>
          <w:numId w:val="8"/>
        </w:numPr>
        <w:ind w:left="538" w:hanging="357"/>
        <w:rPr/>
      </w:pPr>
      <w:r>
        <w:rPr/>
        <w:t>Gabinet Prezydenta współpracuje z Pełnomocnikami Prezydenta m.st. Warszawy, a w szczególności z:</w:t>
      </w:r>
    </w:p>
    <w:p>
      <w:pPr>
        <w:pStyle w:val="TextBody"/>
        <w:ind w:left="720" w:hanging="0"/>
        <w:jc w:val="left"/>
        <w:rPr/>
      </w:pPr>
      <w:r>
        <w:rPr/>
        <w:t>1) Pełnomocnikiem ds. rodziny,</w:t>
      </w:r>
    </w:p>
    <w:p>
      <w:pPr>
        <w:pStyle w:val="TextBody"/>
        <w:ind w:left="720" w:hanging="0"/>
        <w:jc w:val="left"/>
        <w:rPr/>
      </w:pPr>
      <w:r>
        <w:rPr/>
        <w:t>2) Pełnomocnikiem ds. współpracy z organizacjami kombatanckimi,</w:t>
      </w:r>
    </w:p>
    <w:p>
      <w:pPr>
        <w:pStyle w:val="TextBody"/>
        <w:ind w:left="720" w:hanging="0"/>
        <w:jc w:val="left"/>
        <w:rPr/>
      </w:pPr>
      <w:r>
        <w:rPr/>
        <w:t>3) Pełnomocnikiem ds. współpracy z organizacjami pozarządowymi.”,</w:t>
      </w:r>
    </w:p>
    <w:p>
      <w:pPr>
        <w:pStyle w:val="Normal"/>
        <w:shd w:fill="FFFFFF" w:val="clear"/>
        <w:spacing w:lineRule="atLeast" w:line="0"/>
        <w:ind w:left="360" w:hanging="180"/>
        <w:jc w:val="both"/>
        <w:rPr/>
      </w:pPr>
      <w:r>
        <w:rPr/>
        <w:t>5. Przy pomocy Gabinetu Prezydenta wykonywany jest nadzór nad działalnością instytucji kultur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Centrum Myśli Jana Pawła II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/>
      </w:pPr>
      <w:r>
        <w:rPr/>
        <w:t>Muzeum Powstania Warszawskiego</w:t>
      </w:r>
      <w:r>
        <w:rPr>
          <w:b/>
        </w:rPr>
        <w:t>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6. Przy pomocy Gabinetu Prezydenta wykonywany jest nadzór nad wspólną instytucją kultury „Centrum Nauki Kopernik” i  prowadzenie jej rej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kreśla się § 3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w § 16 ust. 2 otrzymuje brzmienie:</w:t>
      </w:r>
    </w:p>
    <w:p>
      <w:pPr>
        <w:pStyle w:val="Normal"/>
        <w:shd w:fill="FFFFFF" w:val="clear"/>
        <w:spacing w:lineRule="atLeast" w:line="0"/>
        <w:ind w:left="360" w:hanging="360"/>
        <w:jc w:val="both"/>
        <w:rPr/>
      </w:pPr>
      <w:r>
        <w:rPr/>
        <w:t>„</w:t>
      </w:r>
      <w:r>
        <w:rPr/>
        <w:t>2. Przy pomocy Biura wykonywany jest wyłączny nadzór nad działalnością instytucji kultury m.st. Warszaw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>
          <w:bCs/>
        </w:rPr>
      </w:pPr>
      <w:r>
        <w:rPr>
          <w:bCs/>
        </w:rPr>
        <w:t>Dom Spotkań z Historią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>
          <w:bCs/>
        </w:rPr>
      </w:pPr>
      <w:r>
        <w:rPr>
          <w:bCs/>
        </w:rPr>
        <w:t>Instytut Kresowy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Muzeum Historii Żydów Polski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Muzeum Historyczne m.st. Warszawy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>
          <w:b/>
          <w:b/>
        </w:rPr>
      </w:pPr>
      <w:r>
        <w:rPr/>
        <w:t>Muzeum Karykatury im. Eryka Lipińskiego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Stołeczna Estrada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jc w:val="both"/>
        <w:rPr/>
      </w:pPr>
      <w:r>
        <w:rPr/>
        <w:t>Staromiejski Dom Kultury.”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52"/>
        <w:jc w:val="both"/>
        <w:rPr>
          <w:bCs/>
        </w:rPr>
      </w:pPr>
      <w:r>
        <w:rPr/>
        <w:t>d) w §17 skreśla się ust. 2,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e) skreśla się § 31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1 stycz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/>
      </w:pPr>
      <w:r>
        <w:rPr/>
        <w:t>Prezydent miasta stołecznego Warszawy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rPr>
          <w:b/>
          <w:b/>
          <w:bCs/>
        </w:rPr>
      </w:pPr>
      <w:r>
        <w:rPr/>
        <w:t xml:space="preserve"> </w:t>
      </w:r>
      <w:r>
        <w:rPr/>
        <w:t>/-/ Hanna Gronkiewicz - Walt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02.23.220, Dz. U. 02.62.558, Dz. U. 02.113.984, Dz. U. 02.214.1806, Dz. U. 03.80.717, Dz. U. 03.162.1568, Dz. U. 02.153.1271, Dz. U. 04.116.1203, Dz. U. 02.214.1806, Dz. U. 05.172.1441, Dz. U. 06.17.128, Dz. U. 04.172.1055, Dz. U. 05.175.1457, Dz. U. 06.181.133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center"/>
      <w:outlineLvl w:val="3"/>
    </w:pPr>
    <w:rPr>
      <w:rFonts w:eastAsia="Arial Unicode MS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46:00Z</dcterms:created>
  <dc:creator>user</dc:creator>
  <dc:description/>
  <cp:keywords/>
  <dc:language>en-US</dc:language>
  <cp:lastModifiedBy>user</cp:lastModifiedBy>
  <cp:lastPrinted>2006-12-28T08:11:00Z</cp:lastPrinted>
  <dcterms:modified xsi:type="dcterms:W3CDTF">2006-12-29T08:46:00Z</dcterms:modified>
  <cp:revision>2</cp:revision>
  <dc:subject/>
  <dc:title>Zarządzenie Nr………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600953</vt:r8>
  </property>
  <property fmtid="{D5CDD505-2E9C-101B-9397-08002B2CF9AE}" pid="3" name="_AuthorEmail">
    <vt:lpwstr>KMajchrzak@warszawa.um.gov.pl</vt:lpwstr>
  </property>
  <property fmtid="{D5CDD505-2E9C-101B-9397-08002B2CF9AE}" pid="4" name="_AuthorEmailDisplayName">
    <vt:lpwstr>Majchrzak Katarz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