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P-OR.0050.20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200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A MIASTA STOŁECZNEGO WARSZA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 dnia 17 lutego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3 ust. 2 w związku z art. 11a ust. 3 ustawy z dnia 8 marca 1990 r. o samorządzie gminnym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5 r. poz. 1515 i poz. 1890</w:t>
      </w:r>
      <w:r>
        <w:rPr>
          <w:rFonts w:cs="Times New Roman" w:ascii="Times New Roman" w:hAnsi="Times New Roman"/>
          <w:sz w:val="24"/>
          <w:szCs w:val="24"/>
          <w:lang w:eastAsia="pl-PL"/>
        </w:rPr>
        <w:t>) zarządza się, co 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regulaminie organizacyjnym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 w § 22a ust. 1 otrzymuje brzmi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Audyt wewnętrzny jest realizowany przez Biuro Audytu Wewnętrznego na zasadach określonych w ustawie z dnia 27 sierpnia 2009 r. o finansach publicznych (Dz. U. z 2013 r. poz. 885, z późn. zm.) i w trybie określonym w rozporządzeniu Ministra Finansów z dnia 4 września 2015 r. w sprawie audytu wewnętrznego oraz informacji o pracy i wynikach tego audytu (Dz. U. poz. 1480) oraz innych aktach wykonawczych do ww. ustawy.”.   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pl-PL"/>
        </w:rPr>
        <w:t>W załączniku do regulaminu organizacyjnego Urzędu miasta stołecznego Warszawy, o którym mowa w ust. 1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pl-PL"/>
        </w:rPr>
        <w:t>§ 4 w ust. 1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kt 11 otrzymuje brzmie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11) bieżące dokumentowanie przebiegu i wyników prowadzonych zadań audytowych;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kt 15 otrzymuje brzmienie: 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15) monitorowanie postępów i stanu realizacji rekomendacji oraz podejmowanie czynności sprawdzających;”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kt 20 otrzymuje brzmienie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) prowadzenie dokumentacji zadań audytowych i pozostałej dokumentacji Biura Audytu Wewnętrznego;”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9 w ust. 1 w pkt 4a wprowadzenie do wyliczenia otrzymuje brzmienie: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Bodytext"/>
          <w:rFonts w:cs="Times New Roman" w:ascii="Times New Roman" w:hAnsi="Times New Roman"/>
          <w:sz w:val="24"/>
          <w:szCs w:val="24"/>
        </w:rPr>
        <w:t>tworzenie warunków do powstawania centrów lokalnych, w tym: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§ 38 w ust. 1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 26 uchyla się lit. o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kt 34a wprowadzenie do wyliczenia otrzymuje brzmienie: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ywanie czynności w zakresie powstawania centrów lokalnych, w tym:”.</w:t>
      </w:r>
    </w:p>
    <w:p>
      <w:pPr>
        <w:pStyle w:val="Normal"/>
        <w:spacing w:lineRule="auto" w:line="240" w:before="0" w:after="0"/>
        <w:ind w:left="12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zarządzenia powierza się zastępcom Prezydenta m.st. Warszawy, Sekretarzowi m.st. Warszawy, Skarbnikowi m.st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rządzenie podlega publikacji w Biuletynie Informacji Publicznej Miasta Stołecznego Warszawy.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zenie wchodzi w życie z dniem podpisania, z tym że postanowienia § 1 ust. 1 i ust. 2 pkt 1 obowiązują od dnia 1 stycznia 2016 r.</w:t>
      </w:r>
    </w:p>
    <w:p>
      <w:pPr>
        <w:pStyle w:val="Normal"/>
        <w:tabs>
          <w:tab w:val="clear" w:pos="709"/>
          <w:tab w:val="left" w:pos="6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a Stołecznego Warszawy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/-/ Hanna Gronkiewicz-Waltz</w:t>
      </w:r>
    </w:p>
    <w:p>
      <w:pPr>
        <w:pStyle w:val="Normal"/>
        <w:tabs>
          <w:tab w:val="clear" w:pos="709"/>
          <w:tab w:val="left" w:pos="67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567" w:leader="none"/>
          <w:tab w:val="left" w:pos="709" w:leader="none"/>
          <w:tab w:val="left" w:pos="851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 i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, nr 3737/2013 z dnia 8 stycznia 2013 r., nr 3871/2013 z dnia 5 lutego 2013 r., nr 3946/2013 z dnia 26 lutego 2013 r., nr 4220/2013 z dnia 26 kwietnia 2013 r., nr 4954/2013 z dnia 9 września 2013 r. i nr 5331/2013 z dnia 18 grudnia 2013 r., nr 6167/2014 z dnia 12 czerwca 2014 r., nr 6629/2014 z dnia 30 września 2014 r. i nr 82/2014 z dnia 31 grudnia 2014 r. oraz nr 233/2015 z dnia 27 lutego 2015 r., nr 333/2015 z dnia 23 marca 2015 r., nr 553/2015 z dnia 30 kwietnia           2015 r., nr 769/2015 z dnia 28 maja 2015 r., nr 1095/2015 z dnia 30 lipca 2015 r. i nr 1734/2015 z dnia 28 grudnia 201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705"/>
        </w:tabs>
        <w:ind w:left="2917" w:hanging="7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394" w:hanging="54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034" w:hanging="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574" w:hanging="54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kern w:val="2"/>
      <w:sz w:val="36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EmailStyle35">
    <w:name w:val="Email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">
    <w:name w:val="Body text_"/>
    <w:basedOn w:val="Domylnaczcionkaakapitu"/>
    <w:qFormat/>
    <w:rPr>
      <w:rFonts w:ascii="Arial Narrow" w:hAnsi="Arial Narrow" w:cs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52" w:before="4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80" w:after="1140"/>
      <w:ind w:hanging="360"/>
      <w:jc w:val="center"/>
    </w:pPr>
    <w:rPr>
      <w:rFonts w:ascii="Arial Narrow" w:hAnsi="Arial Narrow" w:cs="Arial Narrow"/>
      <w:lang w:val="pl-P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4:00Z</dcterms:created>
  <dc:creator>Truszkowska Joanna</dc:creator>
  <dc:description/>
  <dc:language>en-US</dc:language>
  <cp:lastModifiedBy>Agnieszka Wojciechowicz</cp:lastModifiedBy>
  <cp:lastPrinted>2016-02-04T15:02:00Z</cp:lastPrinted>
  <dcterms:modified xsi:type="dcterms:W3CDTF">2016-02-17T12:44:00Z</dcterms:modified>
  <cp:revision>2</cp:revision>
  <dc:subject/>
  <dc:title>ZARZĄDZENIE NR ……/2015</dc:title>
</cp:coreProperties>
</file>