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Załącznik nr 4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 Regulaminu prac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i/>
          <w:iCs/>
        </w:rPr>
        <w:t>Urzędu m.st. Warszaw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Tabela n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ydziału środków higieny osobistej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tbl>
      <w:tblPr>
        <w:tblW w:w="807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5"/>
        <w:gridCol w:w="852"/>
        <w:gridCol w:w="851"/>
        <w:gridCol w:w="992"/>
        <w:gridCol w:w="992"/>
      </w:tblGrid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Na okres jednego kwartału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7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Lp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  <w:t>Zawó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dło toale</w:t>
              <w:softHyphen/>
              <w:t>tow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lość sztu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asta BHP ilość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 gra</w:t>
              <w:softHyphen/>
              <w:t>m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rem ochronny do rąk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ilośćw tub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ydło odkażające w pojemniku</w:t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Archiwista </w:t>
            </w:r>
            <w:r>
              <w:rPr>
                <w:b/>
                <w:bCs/>
                <w:i/>
                <w:iCs/>
                <w:szCs w:val="22"/>
              </w:rPr>
              <w:t xml:space="preserve">- </w:t>
            </w:r>
            <w:r>
              <w:rPr>
                <w:szCs w:val="22"/>
              </w:rPr>
              <w:t>osoba opiekująca się zbiorami lub osoba wykonująca pracę w pomieszczeniach archiwalnych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b/>
                <w:bCs/>
                <w:i/>
                <w:iCs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Bibliotekarz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serwator - elektry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4 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nserwator – rzemieślnik hydraulik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agazynie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racownicy herbaciarni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obotnik gospodarcz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00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Sprzątaczka</w:t>
            </w:r>
          </w:p>
          <w:p>
            <w:pPr>
              <w:pStyle w:val="Normal"/>
              <w:rPr>
                <w:b/>
                <w:b/>
                <w:iCs/>
                <w:szCs w:val="22"/>
              </w:rPr>
            </w:pPr>
            <w:r>
              <w:rPr>
                <w:b/>
                <w:iCs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left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Pracownicy Biura Rzeczy Znalezionych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Cs w:val="22"/>
              </w:rPr>
            </w:pPr>
            <w:r>
              <w:rPr>
                <w:bCs/>
                <w:iCs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4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47:00Z</dcterms:created>
  <dc:creator>adziedzic</dc:creator>
  <dc:description/>
  <dc:language>en-US</dc:language>
  <cp:lastModifiedBy>adziedzic</cp:lastModifiedBy>
  <dcterms:modified xsi:type="dcterms:W3CDTF">2008-04-04T11:48:00Z</dcterms:modified>
  <cp:revision>1</cp:revision>
  <dc:subject/>
  <dc:title>Załącznik nr 4</dc:title>
</cp:coreProperties>
</file>