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0050/1494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1494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13 wrześni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 1. </w:t>
      </w:r>
      <w:r>
        <w:rPr/>
        <w:t>W załączniku do regulaminu organizacyjnego Urzędu m.st. Warszawy, stanowiącego załącznik do zarządzenia Prezydenta Miasta Stołecznego Warszawy nr 312/2007 z dnia 4 kwietnia 2007 r. w sprawie nadania regulaminu organizacyjnego Urzędu m.st.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w § 5 w ust. 1 w pkt 1 po lit. h średnik zastępuje się przecinkiem i dodaje się lit. i </w:t>
        <w:br/>
        <w:t>w brzmieniu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>„i) organizacja centrum powiadamiania ratunkowego, o którym mowa w art. 14a ust. 2 pkt 2 ustawy z dnia 24 sierpnia 1991 r. o ochronie przeciwpożarowej (Dz. U. z 2009 r. Nr 178, poz. 1380, z późn. zm.);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§ 26 pkt 1-3 otrzymują brzmienie:</w:t>
      </w:r>
    </w:p>
    <w:p>
      <w:pPr>
        <w:pStyle w:val="Normal"/>
        <w:ind w:left="896" w:hanging="356"/>
        <w:jc w:val="both"/>
        <w:rPr/>
      </w:pPr>
      <w:r>
        <w:rPr/>
        <w:t>„</w:t>
      </w:r>
      <w:r>
        <w:rPr/>
        <w:t>1)</w:t>
        <w:tab/>
        <w:t>gospodarowanie zasobem lokalowym m.st. Warszawy, z wyłączeniem spraw dotyczących utrzymania i eksploatacji zasobów lokalowych, przekazanych do kompetencji dzielnic, a także koordynacja i monitorowanie wykonywania przez dzielnice zadań z zakresu gospodarowania zasobem lokalowym m.st. Warsz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 xml:space="preserve">administrowanie strukturą, układem i zakresem danych elektronicznej ewidencji zasobów lokalowych m.st. Warszawy oraz koordynacja prac prowadzonych </w:t>
        <w:br/>
        <w:t>w dzielnicach, polegających na wprowadzaniu i aktualizacji da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przygotowanie i monitorowanie realizacji wieloletniego programu gospodarowania zasobem mieszkaniowym m.st. Warszawy;”.</w:t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2. Zarządzenie wchodzi w życie z dniem podpisania.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b/>
        </w:rPr>
        <w:t>/-/ Hanna Gronkiewicz-Waltz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i Nr 106, poz. 675 oraz z 2011 r. Nr 21, poz. 113, Nr 117, poz. 679, Nr 134, poz. 777 i Nr 149, poz. 887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ab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 xml:space="preserve"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,  nr 5276/2010 z dnia 31 sierpnia 2010 r., nr 72/2010 z dnia 20 grudnia 2010 r., nr 395/2011 z dnia 15 marca 2011 r., nr 487/2011 z dnia 31 marca 2011 r., 890/2011 z dnia 30 maja 2011 r. oraz nr 1333/2011 z dnia 28 lipca 2011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9"/>
        </w:tabs>
        <w:ind w:left="3459" w:hanging="757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459"/>
        </w:tabs>
        <w:ind w:left="3459" w:hanging="7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0:00Z</dcterms:created>
  <dc:creator>ikobus</dc:creator>
  <dc:description/>
  <cp:keywords/>
  <dc:language>en-US</dc:language>
  <cp:lastModifiedBy>awojciechowicz</cp:lastModifiedBy>
  <cp:lastPrinted>2011-08-12T10:54:00Z</cp:lastPrinted>
  <dcterms:modified xsi:type="dcterms:W3CDTF">2011-09-13T08:20:00Z</dcterms:modified>
  <cp:revision>2</cp:revision>
  <dc:subject/>
  <dc:title>PROJEKT</dc:title>
</cp:coreProperties>
</file>