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P-OR.0050.173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1734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TOŁECZNEGO WARSZA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 dnia 28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3 ust. 2 w związku z art. 11a ust. 3 ustawy z dnia 8 marca 1990 r. o samorządzie gminny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1515</w:t>
      </w:r>
      <w:r>
        <w:rPr>
          <w:rFonts w:cs="Times New Roman" w:ascii="Times New Roman" w:hAnsi="Times New Roman"/>
          <w:sz w:val="24"/>
          <w:szCs w:val="24"/>
          <w:lang w:eastAsia="pl-PL"/>
        </w:rPr>
        <w:t>) zarządza się, co 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) wprowadza się następujące zmian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§ 2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kt 4 otrzymuje brzmienie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elegaturze – rozumie się przez to wewnętrzną komórkę organizacyjną biura, której właściwość miejscowa obejmuje obszar jednej lub kilku dzielnic m.st. Warszawy i której siedziba lub stanowisko pracy znajduje się na terenie jednej lub każdej z tych  dzielnic;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16 dodaje się pkt 16a w brzmieniu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a) siedzibie biura – rozumie się przez to wszystkie budynki, pomieszczenia i inne nieruchomości wykorzystywane przez biura, z wyłączeniem delegatur;”;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§ 6 w ust. 2 uchyla się pkt 6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9  w ust. 4a uchyla się pkt 5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1a ust. 5 otrzymuje brzmi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szczególnie uzasadnionych przypadkach - za zgodą Prezydenta, po uprzedniej rekomendacji Sekretarza - wydział, wydział dla dzielnicy, delegaturę, o której mowa w § 12 ust. 2b, zespół, zespół dla dzielnicy może tworzyć mniej pracowników (etatów).”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2 ust. 4 otrzymuje brzmi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W biurach mogą być tworzone stanowiska zastępców dyrektora biura. Zastępca dyrektora biura nadzoruje co najmniej 2 wydziały lub równorzędne im wewnętrzne komórki organizacyjne biura: delegatury lub zespoły. W uzasadnionych przypadkach zastępca dyrektora może nadzorować 1 wydział, za zgodą Prezydenta, po uprzedniej rekomendacji Sekretarza.”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3 w ust. 2 w pkt 6 lit. g otrzymuje brzmien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odpowiedzi na skargi, wnioski i petycje,”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8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st. 2 pkt 8 otrzymuje brzmienie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odpowiedzi na skargi dotyczące zadań lub działalności zastępców Prezydenta, Sekretarza, Skarbnika oraz dyrektorów nadzorowanych biur, Kierownika Urzędu Stanu Cywilnego, Miejskiego Rzecznika Konsumentów oraz radców prawnych zatrudnionych w Urzędzie.”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st. 3 pkt 2 otrzymuje brzmien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odpowiedzi na skargi dotyczące: zadań lub działalności członków zarządów dzielnic i dyrektorów nadzorowanych biur.”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5 pkt 3 otrzymuje brzmien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) odpowiedzi na petycje, wnioski oraz skargi dotyczące zadań lub działalności pracowników wydziałów dla dzielnicy, z wyjątkiem radców prawnych zatrudnionych w Urzędzie;”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7a otrzymuje brzmienie: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a. Dyrektor biura oraz Kierownik Urzędu Stanu Cywilnego i ich zastępcy podpisują odpowiedzi na petycje, wnioski oraz skargi dotyczące zadań lub działalności podległych pracowników.”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0 otrzymuje brzmienie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sady i tryb przyjmowania, rozpatrywania i załatwiania spraw 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ostępowania w sprawach wnoszonych przez obywateli oraz terminy ich załatwiania określa kodeks postępowania administracyjnego oraz odpowiednie przepisy szczególn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niesione przez obywateli są obowiązkowo ewidencjonowane w spisach i rejestrach spra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rzędu są zobowiązani do sprawnego, rzetelnego i kulturalnego rozpatrywania spraw obywateli, kierując się przepisami prawa, a w szczególności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nformacji niezbędnych przy załatwianiu danej sprawy i wyjaśniania treści obowiązujących przepisów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rozstrzygania spraw, a jeśli to niemożliwe określenia terminu załatwienia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informowania zainteresowanych o stanie załatwiania ich sprawy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przysługujących środkach odwoławczych lub środkach zaskarżania od wydanych rozstrzygnię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prawidłowe załatwianie spraw obywateli ponoszą dyrektorzy biur, członkowie zarządów dzielnic, naczelnicy wydziałów dla dzielnicy oraz kierownicy zespołów dla dzielni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rząd zapewnia każdemu realizację prawa do składania skarg, wniosków i petycji. Szczegółowe zasady postępowania określa zarządzenie Prezydenta.”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do regulaminu organizacyjnego Urzędu miasta stołecznego Warszawy, o którym mowa w ust. 1,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2 w ust. 1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kt 1 lit. j otrzymuje brzmienie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</w:t>
      </w:r>
      <w:r>
        <w:rPr>
          <w:rFonts w:cs="Times New Roman" w:ascii="Times New Roman" w:hAnsi="Times New Roman"/>
          <w:sz w:val="24"/>
          <w:szCs w:val="24"/>
        </w:rPr>
        <w:t>zapewnienie całodobowej obsługi Miejskiego Centrum Kontaktu Warszawa 19115, służącego do obsługi mieszkańców w zakresie udzielania informacji oraz realizacji zgłoszeń interwencyjnych dotyczących organizacji i funkcjonowania Urzędu oraz jednostek organizacyjnych m.st. Warszawy, za pośrednictwem udostępnionych kanałów komunikacji, takich jak: telefon, poczta elektroniczna, portal internetowy, faks oraz aplikacja mobilna,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3 otrzymuje brzmienie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) dokonywanie zakupu i dystrybucji energii elektrycznej dla Urzędu oraz współpraca z Biurem Infrastruktury w zakresie analizowania efektywności wdrażanych rozwiązań dotyczących zakupu i dystrybucji energii elektrycznej Urzędu oraz jednostek organizacyjnych m.st. Warszawy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wyliczenia otrzymuje brzmienie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ewnianie warunków niezbędnych do prawidłowej pracy w siedzibach biur, a w szczególności: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b otrzymuje brzmienie:</w:t>
      </w:r>
    </w:p>
    <w:p>
      <w:pPr>
        <w:pStyle w:val="Normal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) prowadzenie spraw związanych z remontami, modernizacjami i adaptacjami w siedzibach biur,”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f otrzymuje brzmienie: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zapewnianie zaopatrzenia, z wyłączeniem asortymentu będącego w kompetencjach innych biur,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6 otrzymuje brzmienie: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półpraca z organami dzielnic, w tym koordynowanie zadań wynikających z nadzoru Prezydenta nad działalnością organów dzielnic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13 i 14 otrzymują brzmienie: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3) koordynowanie, nadzorowanie i kontrolowanie ochrony oraz bezpieczeństwa danych osobowych przetwarzanych w Urzędzie;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szkolenie pracowników Urzędu w zakresie realizacji zadań ochrony oraz bezpieczeństwa danych osobowych przetwarzanych w Urzędzie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6 otrzymuje brzmienie: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) zapewnianie ochrony osób i mienia w siedzibach biur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pkt 18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9 otrzymuje brzmienie: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9) zaznajamianie pracowników wyznaczonych do wykonywania działań w zakresie zwalczania pożarów i ewakuacji ze sposobami postępowania na wypadek powstania pożaru lub innego miejscowego zagrożenia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pkt 21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w ust. 1 uchyla się pkt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9 w ust. 1 po pkt 4 dodaje się pkt 4a w brzmieniu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a) 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wspieranie i upowszechnianie idei samorządowej poprzez tworzenie warunków </w:t>
        <w:br/>
        <w:t>do powstawania lokalnych miejsc aktywności społecznej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6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sz w:val="24"/>
          <w:szCs w:val="24"/>
        </w:rPr>
        <w:t>opracowywanie założeń program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Style w:val="Bodytext"/>
          <w:rFonts w:cs="Times New Roman" w:ascii="Times New Roman" w:hAnsi="Times New Roman"/>
          <w:sz w:val="24"/>
          <w:szCs w:val="24"/>
        </w:rPr>
        <w:t>monitorowanie realizacji w dzielnicach;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2 po pkt 5 dodaje się pkt 5a w brzmieniu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a) planowanie i zakup sprzętu teleinformatycznego, urządzeń peryferyjnych, materiałów eksploatacyjnych oraz akcesoriów;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5 pkt 6 otrzymuje brzmienie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współpraca z właściwą komórką organizacyjną Urzędu w zakresie spraw związanych              z załatwianiem skarg, wniosków i petycji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2 uchyla się pkt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1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4 otrzymuje brzmienie:</w:t>
      </w:r>
    </w:p>
    <w:p>
      <w:pPr>
        <w:pStyle w:val="Normal"/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) wypracowanie standardów dostępności oraz standardów usług z zakresu pomocy społecznej i profilaktyki oraz generowanie innowacji w tym zakresie;”,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6 otrzymuje brzmienie:</w:t>
      </w:r>
    </w:p>
    <w:p>
      <w:pPr>
        <w:pStyle w:val="Normal"/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opracowywanie, wdrażanie i monitorowanie ogólnomiejskich projektów i  programów, wynikających ze Społecznej Strategii Warszawy – Strategii Rozwiązywania Problemów Społecznych na lata 2009-2020, w zakresie pomocy społecznej, profilaktyki i rewitalizacji;”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5 lit. b otrzymuje brzmienie:</w:t>
      </w:r>
    </w:p>
    <w:p>
      <w:pPr>
        <w:pStyle w:val="Normal"/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składania i opiniowania wniosków dotyczących przyznawania dodatków motywacyjnych,”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25 kropkę zastępuje się średnikiem i dodaje się pkt 26 w brzmieniu:</w:t>
      </w:r>
    </w:p>
    <w:p>
      <w:pPr>
        <w:pStyle w:val="Normal"/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6) realizacja zadań z zakresu powierzania organizacjom pozarządowym prowadzącym działalność pożytku publicznego prowadzenia punktów nieodpłatnej pomocy prawnej, oznaczenia punktów nieodpłatnej pomocy prawnej na obszarze m.st. Warszawy, oraz składania zbiorczej informacji o wykonaniu zadania polegającego na udzielaniu nieodpłatnej pomocy prawnej na obszarze m.st. Warszawy.”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2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pkt 36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41 kropkę zastępuje się średnikiem i dodaje się pkt 42 w brzmieniu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2) Centrum Wspierania Rodzin „Rodzinna Warszawa”.”;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9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tychczasową treść oznacza się jako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daje się ust. 2 w brzmieniu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 zadań Biura Prawnego należy zawieranie w imieniu m.st. Warszawy porozumień z okręgową radą adwokacką i okręgową izbą radców prawnych oraz umów z radcami prawnymi i adwokatami, o których mowa w ustawie z dnia 5 sierpnia 2015 r. o nieodpłatnej pomocy prawnej i edukacji prawnej (Dz. U. poz. 1255).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6 w ust. 1 w pkt 6 lit. a otrzymuje brzmienie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rozpatrywania skarg, wniosków i petycji,” 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8 w ust. 1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6 otrzymuje brzmienie: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sprawy obsługi mieszkańców w zakresie przyjmowania skarg, wniosków, petycji, podań podlegających rozpatrzeniu w trybie postępowania administracyjnego oraz innej korespondencji, a także w zakresie udzielania mieszkańcom informacji o trybie, procedurach i przebiegu rozpatrywania spraw oraz wydawania dokumentów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9 lit. j otrzymuje brzmienie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utrzymywanie kontaktów z urzędami centralnymi, w szczególności z Ministerstwem Rozwoju, Mazowieckim Urzędem Wojewódzkim oraz organami samorządowymi, zaangażowanymi w proces wdrażania funduszy europejskich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1 lit. b otrzymuje brzmienie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kontrola działalności jednostek organizacyjnych m.st. Warszawy, przekazanych do kompetencji dzielnic,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4 uchyla się lit. 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5 lit. l otrzymuje brzmienie:</w:t>
      </w:r>
    </w:p>
    <w:p>
      <w:pPr>
        <w:pStyle w:val="Normal"/>
        <w:spacing w:lineRule="auto" w:line="240" w:before="0" w:after="0"/>
        <w:ind w:left="108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) przygotowywanie opinii o terenach będących przedmiotem wniosków składanych do ministra właściwego do spraw wewnętrznych przez podmioty z udziałem kapitału zagranicznego, na podstawie przepisów ustawy z dnia 24 marca 1920 r. o nabywaniu nieruchomości przez cudzoziemców (Dz. U. z 2014 r. poz. 1380, z późn. zm.),”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6 uchyla się lit. c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wyliczenia otrzymuje brzmienie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y zieleni, wynikające z ustawy z dnia 16 kwietnia 2004 r. o ochronie przyrody (Dz. U. z 2015 r. poz. 1651) oraz ustawy z dnia 28 marca 2003 r. o transporcie kolejowym (Dz. U. z 2015 r. poz. 1297, z późn. zm.), a w szczególności: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. b otrzymuje brzmienie: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prowadzenie postępowań administracyjnych i opracowywanie projektów decyzji w sprawach wydawania zezwoleń na usunięcie drzew lub krzewów z terenu nieruchomości, z wyłączeniem terenu nieruchomości wpisanych do rejestru zabytków, w tym ustalanie wysokości, naliczanie i pobieranie opłat za usunięcie drzew lub krzewów oraz ich odprowadzanie na rachunek dochodów m.st. Warszawy, odraczanie terminu uiszczenia opłat za usunięcie drzew lub krzewów oraz umarzanie należności z tego tytułu oraz przeliczanie naliczonych opłat w przypadkach określonych w ustawie – w związku z art. 83a ust. 1 oraz art. 84 ust. 2-5 i 7 ustawy z dnia 16 kwietnia 2004 r. o ochronie przyrody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d otrzymuje brzmienie: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) prowadzenie postępowań administracyjnych i opracowywanie projektów decyzji w sprawach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a drzewa lub krzewu bez wymaganego zezwolenia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a drzewa lub krzewu bez zgody posiadacza nieruchomości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iszczenia drzewa lub krzewu,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zkodzenia drzewa spowodowanego wykonywaniem prac w obrębie korony drzewa,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w sprawach wymierzania administracyjnych kar pieniężnych, odraczania terminów ich płatności, umarzania oraz rozkładania kar na raty, w związku z art. 88 ust. 1, 4-6 i 8 ustawy z dnia 16 kwietnia 2004 r. o ochronie przyrody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. e otrzymuje brzmienie: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) czynności określone w lit.  b-d, są wykonywane:</w:t>
      </w:r>
    </w:p>
    <w:p>
      <w:pPr>
        <w:pStyle w:val="Normal"/>
        <w:spacing w:lineRule="auto" w:line="240" w:before="0" w:after="0"/>
        <w:ind w:left="144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w stosunku do nieruchomości będących w użytkowaniu wieczystym innego podmiotu, </w:t>
      </w:r>
    </w:p>
    <w:p>
      <w:pPr>
        <w:pStyle w:val="Normal"/>
        <w:spacing w:lineRule="auto" w:line="240" w:before="0" w:after="0"/>
        <w:ind w:left="144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 stosunku do nieruchomości będących własnością m.st. Warszawy do 31 grudnia 2015 r.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it. g średnik zastępuje przecinkiem i dodaje się lit. h w brzmieniu:</w:t>
      </w:r>
    </w:p>
    <w:p>
      <w:pPr>
        <w:pStyle w:val="Normal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) prowadzenie postępowań administracyjnych i opracowywanie projektów decyzji w sprawach ponownego nakładania obowiązku wykonania nasadzeń zastępczych na adresata zezwolenia na usunięcie drzewa lub krzewu, uzależnionego od przesadzenia tego drzewa lub krzewu albo wykonania nasadzeń zastępczych, w związku z art. 86 ust. 2 ustawy z dnia 16 kwietnia 2014 r. o ochronie przyrody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1 uchyla się lit. f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 lit. j otrzymuje brzmienie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) dokonywanie czynności organu egzekucyjnego w zakresie egzekucji administracyjnej obowiązków o charakterze niepieniężnym wynikających z ustawy z dnia 13 września 1996 r. o utrzymaniu czystości i porządku w gminach, dla których właściwym jest Prezydent, w związku z art. 19 § 2, art. 20 § 1 pkt 2 ustawy z dnia 17 czerwca 1966 r. o postępowaniu egzekucyjnym w administracji (Dz. U. z 2014 r. poz. 1619, z późn. zm.) oraz art. 5 ust. 9 ustawy z dnia 13 września 1996 r. o utrzymaniu czystości i porządku w gminach,”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a lit. e otrzymuje brzmienie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) dokonywanie czynności organu egzekucyjnego w zakresie egzekucji administracyjnej obowiązków o charakterze niepieniężnym wynikających z ustawy z dnia 14 grudnia 2012 r. o odpadach, dla których właściwym jest Prezydent, w związku z art. 19 § 2, art. 20 § 1 pkt 2 ustawy z dnia 17 czerwca 1966 r. o postępowaniu egzekucyjnym w administracji (Dz. U. z 2014 r. poz. 1619, z późn. zm.), art. 26 ust. 2 oraz art. 101 ust. 1 i 5 ustawy z dnia 14 grudnia 2012 r. o odpadach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b wprowadzenie do wyliczenia otrzymuje brzmi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y zwierząt, wynikające z ustawy z dnia 21 sierpnia 1997 r. o ochronie zwierząt (Dz. U. z 2013 r. poz. 856, z późn. zm.) oraz ustawy z dnia 13 października 1995 r. Prawo łowieckie (Dz. U. z 2013 r. poz. 1226, z późn. zm.), a w szczególności: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c wprowadzenie do wyliczenia otrzymuje brzmi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y z zakresu gospodarowania wodami i gospodarki wodnej, wynikające z ustawy z dnia 18 lipca 2001 r. Prawo wodne (Dz. U. z 2015 r. poz. 469, z późn. zm.), a w szczególności: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w otrzymuje brzmienie: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) wydawanie decyzji o środowiskowych uwarunkowaniach dla przedsięwzięć mogących potencjalnie znacząco oddziaływać na środowisko,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, jak również przenoszenie tych decyzji na rzecz innego podmiotu, a także dokonywanie odpowiednich czynności w ramach ponownego przeprowadzenia oceny oddziaływania przedsięwzięcia na środowisko w tych sprawach, dla przedsięwzięć realizowanych na obszarze dzielnicy, a w przypadku przedsięwzięć wykraczających poza obszar dzielnicy - dla przedsięwzięć, których największa część terenu objętego przedsięwzięciem znajduje się na obszarze dzielnicy, a dotycząc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i do przesyłu pary wodnej lub ciepłej wody, z wyłączeniem osiedlowych sieci ciepłowniczych i przyłączy do budyn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óg gminnych o nawierzchni twardej, o całkowitej długości przedsięwzięcia powyżej 1 km, innych niż wymienione w § 2 ust. 1 pkt 31 i 32 rozporządzenia Rady Ministrów z dnia 9 listopada 2010 r. w sprawie przedsięwzięć mogących znacząco oddziaływać na środowisko (Dz. U. Nr 213, poz. 1397, z późn. zm.) oraz obiektów mostowych w ciągu drogi gminnej o nawierzchni twardej, z wyłączeniem przebudowy dróg oraz obiektów mostowych, służących do obsługi stacji elektroenergetycznych i zlokalizowanych poza obszarami objętymi formami ochrony przyrody, o których mowa w art. 6 ust. 1 pkt 1-5, 8 i 9 ustawy z dnia 16 kwietnia 200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ochronie przyrod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łów w rozumieniu art. 9 ust. 1 pkt 5 ustawy z dnia 18 lipca 2001 r. Prawo wod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ów wodociągowych magistralnych do przesyłania wody oraz przewodów wodociągowych magistralnych doprowadzających wodę od stacji uzdatniania do przewodów wodociągowych rozdzielczych, z wyłączeniem ich przebudowy metodą bezwykop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ci kanalizacyjnych o całkowitej długości przedsięwzięcia nie mniejszej niż 1 km, </w:t>
      </w:r>
      <w:r>
        <w:rPr>
          <w:rFonts w:cs="Times New Roman" w:ascii="Times New Roman" w:hAnsi="Times New Roman"/>
          <w:spacing w:val="-2"/>
          <w:sz w:val="24"/>
          <w:szCs w:val="24"/>
        </w:rPr>
        <w:t>z wyłączeniem ich przebudowy metodą bezwykopową, sieci kanalizacji deszczowej zlokalizowanych w pasie drogowym i obszarze kolejowym oraz przyłączy do budynków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98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it. w dodaje się lit. x-y w brzmieniu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x) ustalanie i ponoszenie opłat za korzystanie ze środowiska, o których mowa w art. 284 ust. 1 ustawy z dnia 27 kwietnia 2001 r. – Prawo ochrony środowiska oraz sporządzanie wykazów, o których mowa w art. 286 ust. 1 tej ustawy, w celu przedłożenia ich przez Prezydenta Marszałkowi Województwa Mazowieckiego,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) realizacja działań określonych w programach ochrony powietrza, o których mowa w art. 91 ust. 1 oraz planach działań krótkoterminowych, o których mowa w art. 92 ust. 1 ustawy z dnia 27 kwietnia 2001 r. – Prawo ochrony środowiska w zakresie działania dzielnicy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wyliczenia otrzymuje brzmienie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y z zakresu geologii, wynikające z ustawy z dnia 9 czerwca 2011 r. Prawo geologiczne i górnicze (Dz. U. z 2015 r. poz. 196, z późn. zm.):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5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a otrzymuje brzmienie:</w:t>
      </w:r>
    </w:p>
    <w:p>
      <w:pPr>
        <w:pStyle w:val="Normal"/>
        <w:spacing w:lineRule="auto" w:line="240" w:before="0" w:after="0"/>
        <w:ind w:left="126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przygotowywanie projektu opinii, o której mowa w art. 23 ust. 2 pkt 1 ustawy</w:t>
        <w:br/>
        <w:t>z dnia 9 czerwca 2011 r. Prawo geologiczne i górnicze, w zakresie udzielenia koncesji przez właściwy organ na poszukiwanie lub rozpoznawanie złóż kopalin,</w:t>
        <w:br/>
        <w:t>z wyłączeniem złóż węglowodorów, albo poszukiwanie lub rozpoznawanie kompleksu podziemnego składowania dwutlenku węgla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. f otrzymuje brzmienie: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przygotowywanie projektu opinii, o której mowa w art. 108 ust. 6b ustawy z dnia</w:t>
        <w:br/>
        <w:t>9 czerwca 2011 r. Prawo geologiczne i górnicze, w zakresie planu ruchu zakładu górniczego,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lit. 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it. g średnik zastępuje się przecinkiem i dodaje się lit. h-j w brzmieniu: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) przygotowywanie projektu opinii, o której mowa w art. 23 ust. 2 pkt 2 ustawy</w:t>
        <w:br/>
        <w:t>z dnia 9 czerwca 2011 r. Prawo geologiczne i górnicze, w zakresie udzielenia koncesji przez właściwy organ na poszukiwanie i rozpoznawanie złóż węglowodorów oraz wydobywanie węglowodorów ze złóż,</w:t>
      </w:r>
    </w:p>
    <w:p>
      <w:pPr>
        <w:pStyle w:val="Normal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-4"/>
          <w:sz w:val="24"/>
          <w:szCs w:val="24"/>
        </w:rPr>
        <w:t>przygotowywanie projektu uzgodnienia, o którym mowa w art. 23 ust. 2a pkt 2 ustawy z dnia 9 czerwca 2011 r. Prawo geologiczne i górnicze, w sprawie wydawania decyzji inwestycyjnej, o której mowa w art. 49z ust. 1 tej ustawy,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zygotowywanie projektu uzgodnienia, o którym mowa w art. 127j ust. 6 ustawy</w:t>
        <w:br/>
        <w:t>z dnia 9 czerwca 2011 r. Prawo geologiczne i górnicze, w sprawie przekazania odpowiedzialności za zamknięte podziemne składowisko dwutlenku węgla Krajowemu Administratorowi Podziemnych Składowisk Dwutlenku Węgla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2g wprowadzenie do wyliczenia otrzymuje brzmi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y z zakresu ochrony gruntów rolnych i leśnych, wynikające z przepisów ustawy</w:t>
        <w:br/>
        <w:t>z dnia 3 lutego 1995 r. o ochronie gruntów rolnych i leśnych  (Dz. U. z 2015 r. poz. 909, z późn. zm.), a w szczególności: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22j dodaje się pkt 22k w brzmieniu: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k) sporządzanie i wprowadzanie do Krajowej bazy o emisjach gazów cieplarnianych i innych substancji raportu, o którym mowa w art. 7 ust. 1 ustawy z dnia 17 lipca 2009 r. o systemie zarządzania emisjami gazów cieplarnianych i innych substancji (Dz. U. z 2013 r. poz. 1107, z późn. zm.)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6 uchyla się lit. l-n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34 otrzymuje brzmienie: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4) rewitalizacja m.st. Warszawy w części dotyczącej dzielnicy w zakresie realizowanych przez nią zadań – we współpracy z Biurem Polityki Lokalowej i Rewitalizacji;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34 dodaje się pkt 34a w brzmieniu: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4a) wykonywanie czynności w zakresie powstawania lokalnych miejsc aktywności społecznej, w tym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prowadzanie spotkań warsztatowych z mieszkańcami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enie koncepcji architektonicznej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ywanie dokumentacji projektowej inwestycji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) prace budowlane;”.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zarządzenia powierza się zastępcom Prezydenta m.st. Warszawy, Sekretarzowi m.st. Warszawy, Skarbnikowi m.st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rządzenie podlega publikacji w Biuletynie Informacji Publicznej Miasta Stołecznego Warszawy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, z tym że postanowienia § 1 ust. 1 pkt 1 lit. b oraz ust. 2 pkt 1, 3, 4, 7 i 8 oraz 10 lit. q i s obowiązują od dnia 1 styczni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ab/>
      </w:r>
      <w:r>
        <w:rPr>
          <w:rFonts w:cs="Times New Roman" w:ascii="Times New Roman" w:hAnsi="Times New Roman"/>
          <w:b/>
        </w:rPr>
        <w:t>Prezydent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a Stołecznego Warszaw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/-/ Hanna Gronkiewicz-Waltz</w:t>
      </w:r>
    </w:p>
    <w:p>
      <w:pPr>
        <w:pStyle w:val="Normal"/>
        <w:tabs>
          <w:tab w:val="clear" w:pos="709"/>
          <w:tab w:val="left" w:pos="67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567" w:leader="none"/>
          <w:tab w:val="left" w:pos="709" w:leader="none"/>
          <w:tab w:val="left" w:pos="851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, nr 6167/2014 z dnia 12 czerwca 2014 r., nr 6629/2014 z dnia 30 września 2014 r. i nr 82/2014 z dnia 31 grudnia 2014 r. oraz nr 233/2015 z dnia 27 lutego 2015 r., nr 333/2015 z dnia 23 marca 2015 r., nr 553/2015 z dnia 30 kwietnia           2015 r., nr 769/2015 z dnia 28 maja 2015 r. i nr 1095/2015 z dnia 30 lipc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705"/>
        </w:tabs>
        <w:ind w:left="2917" w:hanging="7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394" w:hanging="54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95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034" w:hanging="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574" w:hanging="5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516"/>
        </w:tabs>
        <w:ind w:left="1516" w:hanging="43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394" w:hanging="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kern w:val="2"/>
      <w:sz w:val="36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EmailStyle35">
    <w:name w:val="Email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">
    <w:name w:val="Body text_"/>
    <w:basedOn w:val="Domylnaczcionkaakapitu"/>
    <w:qFormat/>
    <w:rPr>
      <w:rFonts w:ascii="Arial Narrow" w:hAnsi="Arial Narrow" w:cs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52" w:before="4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80" w:after="1140"/>
      <w:ind w:hanging="360"/>
      <w:jc w:val="center"/>
    </w:pPr>
    <w:rPr>
      <w:rFonts w:ascii="Arial Narrow" w:hAnsi="Arial Narrow" w:cs="Arial Narrow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1:00Z</dcterms:created>
  <dc:creator>Truszkowska Joanna</dc:creator>
  <dc:description/>
  <dc:language>en-US</dc:language>
  <cp:lastModifiedBy>Anna Dziedzic-Kurpińska</cp:lastModifiedBy>
  <cp:lastPrinted>2015-12-22T15:25:00Z</cp:lastPrinted>
  <dcterms:modified xsi:type="dcterms:W3CDTF">2015-12-28T10:51:00Z</dcterms:modified>
  <cp:revision>2</cp:revision>
  <dc:subject/>
  <dc:title>ZARZĄDZENIE NR ……/2015</dc:title>
</cp:coreProperties>
</file>