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0050/186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86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0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1. </w:t>
      </w:r>
      <w:r>
        <w:rPr/>
        <w:t>1. W regulaminie organizacyjnym Urzędu miasta stołecznego Warszawy, stanowiącym załącznik do zarządzenia Prezydenta Miasta Stołecznego Warszawy nr 312/2007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13 w ust. 2 po pkt 12 kropkę zastępuje się średnikiem i dodaje się pkt 13 w brzmieniu:</w:t>
      </w:r>
    </w:p>
    <w:p>
      <w:pPr>
        <w:pStyle w:val="Normal"/>
        <w:spacing w:before="60" w:after="0"/>
        <w:ind w:left="900" w:hanging="540"/>
        <w:jc w:val="both"/>
        <w:rPr/>
      </w:pPr>
      <w:r>
        <w:rPr/>
        <w:t>„</w:t>
      </w:r>
      <w:r>
        <w:rPr/>
        <w:t>13) wykonywanie zadań związanych z zarządzaniem ryzykiem w biurze lub urzędzie dzielnicy, a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dentyfikacja ryzyka związanego z realizowanymi celami i wykonywanymi zadani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bieżące raportowanie o zakresie i poziomie ryzyka występującego w związku z realizowanymi zadani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ejestrowanie ryzyka i jego dokumentowanie w zakresie identyfikacji, analizy, pomiaru, podjętych działań zaradczych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14 w ust. 3 po pkt 21 dodaje się pkt 22 w brzmieniu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„</w:t>
      </w:r>
      <w:r>
        <w:rPr/>
        <w:t>22) zarządzanie ryzykiem i jego organizacja w biurze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22 zmienia się oznaczenie „ust. 11</w:t>
      </w:r>
      <w:r>
        <w:rPr>
          <w:vertAlign w:val="superscript"/>
        </w:rPr>
        <w:t>1</w:t>
      </w:r>
      <w:r>
        <w:rPr/>
        <w:t>” na oznaczenie  „ust. 11a” i przepis ten otrzymuje brzmienie:</w:t>
      </w:r>
    </w:p>
    <w:p>
      <w:pPr>
        <w:pStyle w:val="Normal"/>
        <w:ind w:left="357" w:hanging="0"/>
        <w:jc w:val="both"/>
        <w:rPr>
          <w:bCs/>
        </w:rPr>
      </w:pPr>
      <w:r>
        <w:rPr/>
        <w:t>„</w:t>
      </w:r>
      <w:r>
        <w:rPr/>
        <w:t>11</w:t>
        <w:tab/>
        <w:t xml:space="preserve">a. </w:t>
      </w:r>
      <w:r>
        <w:rPr>
          <w:bCs/>
        </w:rPr>
        <w:t xml:space="preserve">Prezydent może przekazać burmistrzom upoważnienie do przeprowadzania kontroli wewnętrznej wydziałów dla dzielnicy oraz jednostek organizacyjnych m.st. Warszawy położonych na terenie dzielnicy i niezaliczonych uchwałą Rady m.st. Warszawy do jednostek o znaczeniu ponaddzielnicowym; nie wyklucza to możliwości przeprowadzenia kontroli przez </w:t>
      </w:r>
      <w:r>
        <w:rPr/>
        <w:t>Biuro Kontroli</w:t>
      </w:r>
      <w:r>
        <w:rPr>
          <w:bCs/>
        </w:rPr>
        <w:t>, o której mowa w ust. 11.”.</w:t>
      </w:r>
    </w:p>
    <w:p>
      <w:pPr>
        <w:pStyle w:val="Normal"/>
        <w:spacing w:before="60" w:after="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 załączniku do regulaminu organizacyjnego Urzędu m.st. Warszawy, wprowadza się następujące zmian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w § 6: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ust. 1 pkt 6 otrzymuje brzmienie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„</w:t>
      </w:r>
      <w:r>
        <w:rPr/>
        <w:t>6) uzgadnianie kwoty środków finansowych przyznanej w budżecie m.st. Warszawy dla Zarządu Dróg Miejskich, Zarządu Transportu Miejskiego oraz Zarządu Oczyszczania Miasta, na realizację wydatków bieżących i zadania statutowe;”;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w ust. 2 po pkt 3  kropkę zastępuje się przecinkiem i dodaje się pkt 4 w brzmieniu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„</w:t>
      </w:r>
      <w:r>
        <w:rPr/>
        <w:t xml:space="preserve">4) Zarządem Oczyszczania Miasta.”;                       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w § 10 w ust. 1 pkt 13 otrzymuje brzmienie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„</w:t>
      </w:r>
      <w:r>
        <w:rPr/>
        <w:t>13) prowadzenie ewidencji miejscowości, ulic i adresów.”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 </w:t>
      </w:r>
      <w:r>
        <w:rPr/>
        <w:t>w § 13 uchyla się ust. 2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 </w:t>
      </w:r>
      <w:r>
        <w:rPr/>
        <w:t>w § 21:</w:t>
      </w:r>
    </w:p>
    <w:p>
      <w:pPr>
        <w:pStyle w:val="Header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4"/>
        </w:rPr>
        <w:t xml:space="preserve">w ust. 1 po pkt 22 kropkę zastępuje się średnikiem i dodaje się pkt 23 i 24 w brzmieniu:   </w:t>
        <w:br/>
        <w:t>„23) organizacja i wdrożenie systemu gospodarowania odpadami komunalnymi w m.st. Warszawie;</w:t>
      </w:r>
    </w:p>
    <w:p>
      <w:pPr>
        <w:pStyle w:val="Header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24) koordynacja działań związanych z przygotowaniem m.st. Warszawy do wdrożenia systemu gospodarowania odpadami komunalnymi.”;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w ust. 2 uchyla się pkt 4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 </w:t>
      </w:r>
      <w:r>
        <w:rPr/>
        <w:t>w § 27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ust. 1 po pkt 21 kropkę zastępuje się średnikiem i dodaje się pkt 22 w brzmieniu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22) prowadzenie spraw związanych z wykonywaniem zadań m.st. Warszawy z zakresu wspierania rodziny i systemu pieczy zastępczej.”;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w ust. 2 uchyla się pkt 28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§ 28 otrzymuje brzmienie: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/>
        </w:rPr>
        <w:t>§ 28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>Biuro Polityki Zdrowotnej</w:t>
      </w:r>
    </w:p>
    <w:p>
      <w:pPr>
        <w:pStyle w:val="Normal"/>
        <w:jc w:val="both"/>
        <w:rPr/>
      </w:pPr>
      <w:r>
        <w:rPr/>
        <w:t>Do zakresu działania Biura Polityki Zdrowotnej należy w szczególności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e sprawowaniem nadzoru nad samodzielnymi publicznymi zakładami opieki zdrowotnej, dla których m.st. Warszawa jest podmiotem tworzącym, zwanych dalej „samodzielnymi publicznymi zakładami opieki zdrowotnej”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pracowywanie rozwiązań systemowych dotyczących organizacji i funkcjonowania samodzielnych publicznych zakładów opieki zdrowotnej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ywanie projektów uchwał i innych dokumentów niezbędnych do </w:t>
      </w:r>
      <w:r>
        <w:rPr>
          <w:iCs/>
        </w:rPr>
        <w:t>przekształcenia, połączenia</w:t>
      </w:r>
      <w:r>
        <w:rPr>
          <w:iCs/>
          <w:color w:val="FF0000"/>
        </w:rPr>
        <w:t xml:space="preserve"> </w:t>
      </w:r>
      <w:r>
        <w:rPr>
          <w:iCs/>
        </w:rPr>
        <w:t>albo</w:t>
      </w:r>
      <w:r>
        <w:rPr>
          <w:iCs/>
          <w:color w:val="FF0000"/>
        </w:rPr>
        <w:t xml:space="preserve"> </w:t>
      </w:r>
      <w:r>
        <w:rPr>
          <w:iCs/>
        </w:rPr>
        <w:t>likwidowania</w:t>
      </w:r>
      <w:r>
        <w:rPr>
          <w:iCs/>
          <w:color w:val="FF0000"/>
        </w:rPr>
        <w:t xml:space="preserve"> </w:t>
      </w:r>
      <w:r>
        <w:rPr>
          <w:iCs/>
        </w:rPr>
        <w:t>samodzielnych publicznych zakładów opieki zdrowotnej</w:t>
      </w:r>
      <w:r>
        <w:rPr/>
        <w:t>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ygotowywanie projektów uchwał i innych dokumentów niezbędnych do powoływania i odwoływania rad społecznych działających w</w:t>
      </w:r>
      <w:r>
        <w:rPr>
          <w:color w:val="FF0000"/>
        </w:rPr>
        <w:t xml:space="preserve"> </w:t>
      </w:r>
      <w:r>
        <w:rPr/>
        <w:t>samodzielnych publicznych zakładach opieki zdrowotnej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ygotowywanie projektów uchwał i innych dokumentów związanych                                  z nadawaniem statutów samodzielnym publicznym zakładom opieki zdrowotnej oraz regulaminów rad społecznych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 zatwierdzaniem rocznych sprawozdań finansowych samodzielnych publicznych zakładów opieki zdrowotnej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 przyznawaniem dotacji dla samodzielnych publicznych zakładów opieki zdrowotnej oraz spółek, o których mowa w pkt 30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 przyznawaniem dotacji dla samodzielnych publicznych zakładów opieki zdrowotnej, dla których m.st. Warszawa nie jest podmiotem tworzącym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analiz systemowych dotyczących funkcjonowania opieki zdrowotnej na obszarze Warszaw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identyfikowanie problemów z zakresu zdrowia publicznego oraz opracowywanie na tej podstawie projektów kierunków polityki zdrowotnej m.st. Warszaw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prowadzenie spraw związanych z przygotowywaniem i realizacją programów zdrowotnych, w rozumieniu przepisów o działalności leczniczej oraz o świadczeniach opieki zdrowotnej finansowanych ze środków publicznych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utworzenie i aktualizacja bazy danych o wyrobach medycznych, będących                   w posiadaniu samodzielnych publicznych zakładów opieki zdrowotnej oraz spółek,     o których mowa w pkt 30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realizacja zadań wynikających z Narodowego Programu Zdrowia na lata 2007 - 2015  oraz Narodowego Programu Ochrony Zdrowia Psychicznego na lata 2011 - 2015  w zakresie dotyczącym m.st. Warszaw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 zakresu współpracy z organizacjami pozarządowymi w zakresie zadań Biur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e współpracą m.st. Warszawy z organami administracji rządowej i samorządowej, samorządami zawodów medycznych, uczelniami wyższymi, jednostkami badawczo-rozwojowymi oraz innymi organami       i instytucjami działającymi w sferze ochrony i promocji zdrow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współpraca z właściwymi podmiotami przy tworzeniu planów i procedur postępowania na wypadek wystąpienia masowych zagrożeń, wypadków, katastrof lub w celu wykonania zobowiązań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 zakresu zapewnienia dostępu do pomocy medycznej                   w sytuacjach masowych zagrożeń życia i zdrow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współpraca z Biurem Bezpieczeństwa i Zarządzania Kryzysowego przy opracowywaniu powiatowego rocznego planu zabezpieczenia medycznych działań ratowniczych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współpraca z Biurem Bezpieczeństwa i Zarządzania Kryzysowego w zakresie realizacji świadczeń na rzecz obrony przez samodzielne publiczne zakłady opieki zdrowotnej oraz spółki, o których mowa w pkt 30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, we współdziałaniu z właściwymi komórkami organizacyjnymi Urzędu, spraw w zakresie ochrony i promocji zdrowia, związanych ze współpracą m.st. Warszawy ze społecznościami lokalnymi i regionalnymi innych państw oraz                 z międzynarodowymi zrzeszeniami społeczności lokalnych i regionalnych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kadrowych kierowników samodzielnych publicznych zakładów opieki zdrowotnej</w:t>
      </w:r>
      <w:r>
        <w:rPr>
          <w:iCs/>
        </w:rPr>
        <w:t xml:space="preserve"> oraz członków zarządów i rad nadzorczych spółek, o których mowa w pkt 30</w:t>
      </w:r>
      <w:r>
        <w:rPr/>
        <w:t>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 ustalaniem i realizacją zasad gospodarowania nieruchomościami i lokalami użytkowymi będącymi we władaniu samodzielnych publicznych zakładów opieki zdrowotnej oraz spółek, o których mowa w pkt 30, w zakresie zawierania umów najmu, dzierżawy i użyczen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a spraw związanych z regulacją praw do nieruchomości i lokali użytkowych przekazanych bądź przeznaczonych do przekazania na rzecz samodzielnych publicznych zakładów opieki zdrowotnej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, w zakresie wynikającym z zadań Biura, spraw dotyczących nieruchomości i lokali użytkowych</w:t>
      </w:r>
      <w:r>
        <w:rPr>
          <w:color w:val="FF0000"/>
        </w:rPr>
        <w:t xml:space="preserve"> </w:t>
      </w:r>
      <w:r>
        <w:rPr/>
        <w:t>przekazanych albo przeznaczonych do przekazania w sposób określony przez Radę m.st. Warszawy spółkom, o których mowa w pkt 30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, w zakresie wynikającym z zadań Biura, spraw związanych                       z wyposażaniem spółek, o których mowa w pkt 30, w mienie m.st. Warszaw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 zakresu określenia rozkładu godzin pracy aptek ogólnodostępnych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 powoływaniem i odwoływaniem państwowego powiatowego inspektora sanitarnego i jego zastępc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związanych z przyjmowaniem informacji o stanie bezpieczeństwa sanitarnego na obszarze m.st. Warszaw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ygotowywanie projektów uchwał i innych dokumentów niezbędnych do zapewnienia należytego stanu bezpieczeństwa sanitarnego na obszarze m.st. Warszaw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wadzenie spraw dotyczących spółek, w których m.st. Warszawa jest wspólnikiem lub akcjonariuszem, będących podmiotami leczniczymi;</w:t>
      </w:r>
      <w:r>
        <w:rPr>
          <w:iCs/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dzór nad procesami restrukturyzacji, przekształceń organizacyjnych i kapitałowych spółek, o których mowa w pkt 30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pracowywanie projektów aktów prawnych dotyczących przekształceń spółek,                   o których mowa w pkt 30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dokonywanie oceny ekonomiczno-finansowej, organizacyjnej spółek, o których mowa       w pkt 30."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Zarządzenie wchodzi w życie z dniem podpisania, z tym że postanowienia § 1 ust. 2 </w:t>
        <w:br/>
        <w:t xml:space="preserve">pkt 1 i 3 obowiązują od dnia 2 stycznia 2012 r.,  postanowienia  § 1 ust. 2 pkt 4 lit. b obowiązują od dnia 1 grudnia 2011 r., a postanowienia § 1 ust. 2 pkt 4 lit. a, pkt  5 i 6 obowiązują od dnia 1 stycznia 2012 r.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ind w:firstLine="360"/>
        <w:rPr>
          <w:rFonts w:ascii="Impact" w:hAnsi="Impact" w:cs="Impact"/>
          <w:b/>
          <w:b/>
          <w:spacing w:val="-10"/>
          <w:w w:val="150"/>
          <w:sz w:val="8"/>
          <w:szCs w:val="8"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/-/ Hanna Gronkiewicz-Waltz</w:t>
      </w:r>
    </w:p>
    <w:p>
      <w:pPr>
        <w:pStyle w:val="Normal"/>
        <w:autoSpaceDE w:val="false"/>
        <w:ind w:firstLine="360"/>
        <w:jc w:val="both"/>
        <w:rPr>
          <w:rFonts w:ascii="Impact" w:hAnsi="Impact" w:cs="Impact"/>
          <w:b/>
          <w:b/>
          <w:spacing w:val="-10"/>
          <w:w w:val="150"/>
          <w:sz w:val="8"/>
          <w:szCs w:val="8"/>
        </w:rPr>
      </w:pPr>
      <w:r>
        <w:rPr>
          <w:rFonts w:cs="Impact" w:ascii="Impact" w:hAnsi="Impact"/>
          <w:b/>
          <w:spacing w:val="-10"/>
          <w:w w:val="150"/>
          <w:sz w:val="8"/>
          <w:szCs w:val="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, Nr 149, poz. 887 i Nr 217, poz. 128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 oraz nr 395/2011 z dnia 15 marca 2011 r., nr 487/2011 z dnia 31 marca 2011 r., nr  890/2011 z dnia 30 maja 2011 r., nr 1333/2011 z dnia 28 lipca 2011 r., nr 1494/2011 z dnia 13 września 2011 r., nr 1698/2011 z dnia 31 października 2011 r. oraz nr 1804/2011 z dnia 25 listopada 2011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9"/>
        </w:tabs>
        <w:ind w:left="3459" w:hanging="7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6:00Z</dcterms:created>
  <dc:creator>ikobus</dc:creator>
  <dc:description/>
  <cp:keywords/>
  <dc:language>en-US</dc:language>
  <cp:lastModifiedBy>awojciechowicz</cp:lastModifiedBy>
  <cp:lastPrinted>2011-12-20T13:14:00Z</cp:lastPrinted>
  <dcterms:modified xsi:type="dcterms:W3CDTF">2011-12-20T12:30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832735</vt:r8>
  </property>
  <property fmtid="{D5CDD505-2E9C-101B-9397-08002B2CF9AE}" pid="3" name="_AuthorEmail">
    <vt:lpwstr>rcymbalak@um.warszawa.pl</vt:lpwstr>
  </property>
  <property fmtid="{D5CDD505-2E9C-101B-9397-08002B2CF9AE}" pid="4" name="_AuthorEmailDisplayName">
    <vt:lpwstr>Cymbalak Robert</vt:lpwstr>
  </property>
  <property fmtid="{D5CDD505-2E9C-101B-9397-08002B2CF9AE}" pid="5" name="_EmailSubject">
    <vt:lpwstr>zmiana Regulaminu Organizacyjnego Urzędu m.st. Warszawy </vt:lpwstr>
  </property>
  <property fmtid="{D5CDD505-2E9C-101B-9397-08002B2CF9AE}" pid="6" name="_ReviewingToolsShownOnce">
    <vt:lpwstr/>
  </property>
</Properties>
</file>