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-0151/2019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01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jc w:val="center"/>
        <w:rPr/>
      </w:pPr>
      <w:r>
        <w:rPr>
          <w:b/>
        </w:rPr>
        <w:t>z dnia 27 sierp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miany regulaminu organizacyjnego Urzędu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art. 33 ust. 2 w związku z art. 11a ust. 3 ustawy z dnia 8 marca 1990 r. </w:t>
        <w:br/>
        <w:t>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Cs/>
        </w:rPr>
        <w:t>–</w:t>
      </w:r>
      <w:r>
        <w:rPr/>
        <w:t xml:space="preserve"> zarządza się, co 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W regulaminie organizacyjnym Urzędu m.st. Warszawy, stanowiącym załącznik do zarządzenia Prezydenta m.st. Warszawy Nr 312/2007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§ 17 ust. 1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 pkt 4 dodaje się pkt 4</w:t>
      </w:r>
      <w:r>
        <w:rPr>
          <w:vertAlign w:val="superscript"/>
        </w:rPr>
        <w:t>1</w:t>
      </w:r>
      <w:r>
        <w:rPr/>
        <w:t xml:space="preserve"> w brzmieniu:</w:t>
      </w:r>
    </w:p>
    <w:p>
      <w:pPr>
        <w:pStyle w:val="Normal"/>
        <w:ind w:left="1980" w:hanging="540"/>
        <w:jc w:val="both"/>
        <w:rPr/>
      </w:pPr>
      <w:r>
        <w:rPr/>
        <w:t>„</w:t>
      </w:r>
      <w:r>
        <w:rPr/>
        <w:t>4</w:t>
      </w:r>
      <w:r>
        <w:rPr>
          <w:vertAlign w:val="superscript"/>
        </w:rPr>
        <w:t>1</w:t>
      </w:r>
      <w:r>
        <w:rPr/>
        <w:t>)</w:t>
        <w:tab/>
        <w:t>Biuro Audytu Wewnętrznego – AW,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kt 15 wyrazy „Biuro Kontroli i Audytu Wewnętrznego” zastępuje się wyrazami „Biuro Kontroli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§ 22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ust. 5 wyrazy „Dyrektora Biura Kontroli i Audytu Wewnętrznego” zastępuje się wyrazami „Dyrektora Biura Kontroli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ust. 10:</w:t>
      </w:r>
    </w:p>
    <w:p>
      <w:pPr>
        <w:pStyle w:val="Normal"/>
        <w:ind w:left="1620" w:hanging="180"/>
        <w:jc w:val="both"/>
        <w:rPr/>
      </w:pPr>
      <w:r>
        <w:rPr/>
        <w:t>-</w:t>
        <w:tab/>
        <w:t>w zdaniu pierwszym wyrazy „Dyrektor Biura Kontroli i Audytu Wewnętrznego” zastępuje się wyrazami „Dyrektor Biura Kontroli”,</w:t>
      </w:r>
    </w:p>
    <w:p>
      <w:pPr>
        <w:pStyle w:val="Normal"/>
        <w:ind w:left="1620" w:hanging="180"/>
        <w:jc w:val="both"/>
        <w:rPr/>
      </w:pPr>
      <w:r>
        <w:rPr/>
        <w:t>-</w:t>
        <w:tab/>
        <w:t>w zdaniu drugim wyrazy „Dyrektora Biura Kontroli i Audytu Wewnętrznego” zastępuje się wyrazami „Dyrektora Biura Kontroli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w ust. 11 wyrazy „wyodrębniona komórka organizacyjna Biura Kontroli </w:t>
        <w:br/>
        <w:t>i Audytu Wewnętrznego” zastępuje się wyrazami „Biuro Kontroli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ust. 11</w:t>
      </w:r>
      <w:r>
        <w:rPr>
          <w:vertAlign w:val="superscript"/>
        </w:rPr>
        <w:t>1</w:t>
      </w:r>
      <w:r>
        <w:rPr/>
        <w:t xml:space="preserve"> wyrazy „Biuro Kontroli i Audytu Wewnętrznego” zastępuje się wyrazami „Biuro Kontroli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ust. 12 wyrazy „Biuro Kontroli i Audytu Wewnętrznego” zastępuje się wyrazami „Biuro Kontroli”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hyla się ust. 1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§ 22 dodaje się § 22</w:t>
      </w:r>
      <w:r>
        <w:rPr>
          <w:vertAlign w:val="superscript"/>
        </w:rPr>
        <w:t>1</w:t>
      </w:r>
      <w:r>
        <w:rPr/>
        <w:t xml:space="preserve"> w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„</w:t>
      </w:r>
      <w:r>
        <w:rPr/>
        <w:t>§ 22</w:t>
      </w:r>
      <w:r>
        <w:rPr>
          <w:vertAlign w:val="superscript"/>
        </w:rPr>
        <w:t>1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udyt wewnętrzny jest realizowany przez Biuro Audytu Wewnętrznego, na zasadach i w trybie określonych w ustawie z dnia 30 czerwca 2005 r. o finansach publicznych (Dz. U. z 2005 r. Nr 249, poz. 2104 z późn. zm.) oraz w aktach wykonawczych do tej ustawy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udyt wewnętrzny obejmuje całość działalności Urzędu, gospodarstw pomocniczych Urzędu oraz jednostek organizacyjnych m.st. Warszawy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udyt wewnętrzny przeprowadza się pod względem legalności, gospodarności, celowości, rzetelności, jawności i przejrzystości działani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udyt wewnętrzny prowadzi się w form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lanowanych zadań audytowych, na podstawie rocznego planu audytu wewnętr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doraźnych zadań audytowych, realizowanych w uzasadnionych przypadkach poza rocznym planem audytu wewnętrznego, na wniosek Prezydenta lub na wniosek Audytora Generalnego uzgodniony z Prezydentem.</w:t>
      </w:r>
      <w:r>
        <w:rPr>
          <w:bCs/>
          <w:iCs/>
        </w:rPr>
        <w:t>”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 załączniku do regulaminu organizacyjnego Urzędu m.st. Warszawy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 § 4 dodaje się § 4</w:t>
      </w:r>
      <w:r>
        <w:rPr>
          <w:vertAlign w:val="superscript"/>
        </w:rPr>
        <w:t>1</w:t>
      </w:r>
      <w:r>
        <w:rPr/>
        <w:t xml:space="preserve"> w brzmieniu:</w:t>
      </w:r>
    </w:p>
    <w:p>
      <w:pPr>
        <w:pStyle w:val="Normal"/>
        <w:ind w:left="1080" w:hanging="0"/>
        <w:jc w:val="center"/>
        <w:rPr/>
      </w:pPr>
      <w:r>
        <w:rPr/>
        <w:t>„</w:t>
      </w:r>
      <w:r>
        <w:rPr/>
        <w:t>§ 4</w:t>
      </w:r>
      <w:r>
        <w:rPr>
          <w:vertAlign w:val="superscript"/>
        </w:rPr>
        <w:t>1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Biuro Audytu Wewnętrznego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o zakresu działania Biura Audytu Wewnętrznego należy w szczególności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>sporządzanie i coroczna aktualizacja analizy ryzyk w działalności Urzędu, gospodarstw pomocniczych Urzędu i jednostek organizacyjnych m.st. Warszawy, dla potrzeb przygotowania rocznych planów audytu wewnętrznego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 xml:space="preserve">sporządzanie projektów rocznych planów pracy </w:t>
      </w:r>
      <w:r>
        <w:rPr/>
        <w:t xml:space="preserve">Biura Audytu Wewnętrznego, zwanego </w:t>
      </w:r>
      <w:r>
        <w:rPr>
          <w:bCs/>
          <w:iCs/>
        </w:rPr>
        <w:t>„Rocznym Planem Audytu Wewnętrznego m.st. Warszawy”, uwzględniającego w szczególności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czas niezbędny dla przeprowadzenia poszczególnych zadań audytowych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czas niezbędny dla przeprowadzenia czynności administracyjnych i techniczno-organizacyjnych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czas przeznaczony na szkolenie audytorów wewnętrznych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dostępne zasoby ludzkie i rzeczowe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rezerwę czasową na nieprzewidziane zdarzenia,</w:t>
      </w:r>
    </w:p>
    <w:p>
      <w:pPr>
        <w:pStyle w:val="Normal"/>
        <w:ind w:left="1980" w:hanging="0"/>
        <w:jc w:val="both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oraz uzgadnianie tych projektów z Prezydentem, po uprzednim skonsultowaniu z Sekretarzem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wykonywanie planowanych i zlecanych przez Prezydenta zadań audytowych, z zachowaniem Międzynarodowych Standardów Profesjonalnej Praktyki Audytu Wewnętrznego IIA (The Institute of Internal Auditors) oraz przy uwzględnieniu zaleceń Sekretarza dotyczących konkretnych obszarów poddanych ocenie w Urzędzie, gospodarstwach pomocniczych Urzędu i jednostkach organizacyjnych m.st. Warszawy, w szczególności poprzez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ocenę systemu kontroli wewnętrznej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badanie dowodów księgowych oraz zapisów w księgach rachunkowych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ocenę systemu gromadzenia środków publicznych i dysponowania nimi oraz gospodarowania mieniem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ocenę efektywności i gospodarności zarządzania finansowego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ocenę przestrzegania przepisów prawa powszechnie obowiązującego i przepisów wewnętrznych, w tym: zarządzeń, poleceń służbowych i pism okólnych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ocenę skuteczności działania komórek organizacyjnych Urzędu, gospodarstw pomocniczych Urzędu oraz jednostek organizacyjnych m.st. Warszawy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bCs/>
          <w:iCs/>
        </w:rPr>
        <w:t>analizę możliwości wprowadzenia zmian organizacyjnych mających na celu usprawnienie pracy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sporządzanie sprawozdań z wykonanych zadań audytowych, zawierających rekomendacje i propozycje zmian dotyczących w szczególności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elementów systemu kontroli wewnętrznej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>
          <w:bCs/>
          <w:iCs/>
        </w:rPr>
      </w:pPr>
      <w:r>
        <w:rPr>
          <w:bCs/>
          <w:iCs/>
        </w:rPr>
        <w:t>usprawnienia funkcjonowania komórek organizacyjnych Urzędu, gospodarstw pomocniczych Urzędu i jednostek organizacyjnych m.st. Warszawy,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>
          <w:bCs/>
          <w:iCs/>
        </w:rPr>
        <w:t>zwiększenia bezpieczeństwa gospodarki finansowej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>przeprowadzanie czynności sprawdzających dla stwierdzenia postępu we wdrożeniu rekomendacji oraz dostarczanie Prezydentowi notatek informacyjnych z tych czynności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>przygotowywanie, z inicjatywy własnej lub na wniosek kierownika audytowanej komórki lub jednostki, opinii oraz propozycji rozwiązań organizacyjnych powodujących usprawnienie działania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>sporządzanie i przekazywanie Prezydentowi rocznych sprawozdań z wykonania Rocznego Planu Audytu Wewnętrznego m.st. Warszawy oraz okresowych informacji z wyników przeprowadzonych prac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>opracowywanie, na potrzeby własne, materiałów i pomocy metodologicznych doskonalących warsztat pracy audytora wewnętrznego,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podawanie do wiadomości, w szczególności poprzez udostępnienie w Biuletynie Informacji Publicznej, informacji o planach zadań audyt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Cs/>
        </w:rPr>
      </w:pPr>
      <w:r>
        <w:rPr/>
        <w:t>W Biurze Audytu Wewnętrznego działa Audytor Generalny, powoływany przez Prezydenta spośród audytorów wewnętrznych i bezpośrednio mu podległ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udytor Generalny pełni funkcję Dyrektora Biura Audytu Wewnętrznego i </w:t>
      </w:r>
      <w:r>
        <w:rPr>
          <w:bCs/>
          <w:iCs/>
        </w:rPr>
        <w:t>koordynuje pracę audytorów wewnętrznych, zatrudnionych w Biurze Audytu Wewnętrz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iCs/>
        </w:rPr>
      </w:pPr>
      <w:r>
        <w:rPr/>
        <w:t>Do zadań Audytora Generalnego należy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>aktualizacja zasad i sposobu działania audytorów wewnętrznych, zatrudnionych w Biurze Audytu Wewnętrznego, uregulowanych w Regulaminie, regulaminie przeprowadzania audytu wewnętrznego i Księdze Procedur Audytu Wewnętrznego, w tym przygotowywanie projektów stosownych zmian w tym zakres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>planowanie i monitorowanie realizacji harmonogramów zadań audy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bCs/>
          <w:iCs/>
        </w:rPr>
        <w:t>zatwierdzanie programów zadań audy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zawiadamianie kierowników audytowanych komórek o terminie rozpoczęcia zadania audytowego w kierowanej przez nich jednost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informowanie Prezydenta o uprawdopodobnionych przypadkach noszących znamiona oszustw lub innych naruszeń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merytoryczne kierownictwo nad pracą audytorów wewnętrznych, w tym nadzór nad jakością wykonywanych zadań audytowych oraz dokonywanie ocen sprawozdań i notatek informacy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bieżące informowanie Prezydenta oraz Sekretarza o wynikach przeprowadzanych zadań audy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podejmowanie decyzji dotyczących przedłużenia czasu trwania zadania audy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powoływanie w uzasadnionych przypadkach rzeczoznawcy dla wykonania określonych czynności wspomagających wykonanie zadania audyt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koordynacja zadań realizowanych przez podległe osoby z działaniami audytorów zewnętr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360"/>
        <w:jc w:val="both"/>
        <w:rPr>
          <w:bCs/>
          <w:iCs/>
        </w:rPr>
      </w:pPr>
      <w:r>
        <w:rPr>
          <w:bCs/>
          <w:iCs/>
        </w:rPr>
        <w:t>zawiadamianie, w formie pisemnej, Prezydenta o sytuacjach stwarzających zagrożenie dla wykonania rocznego planu audytu wewnętrzn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 Biurze Audytu Wewnętrznego mogą być również zatrudnione osoby nie będące audytorami wewnętrznymi</w:t>
      </w:r>
      <w:r>
        <w:rPr>
          <w:bCs/>
          <w:iCs/>
        </w:rPr>
        <w:t>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§ 15 otrzymuje brzmienie:</w:t>
      </w:r>
    </w:p>
    <w:p>
      <w:pPr>
        <w:pStyle w:val="Normal"/>
        <w:ind w:left="1080" w:hanging="0"/>
        <w:jc w:val="center"/>
        <w:rPr/>
      </w:pPr>
      <w:r>
        <w:rPr/>
        <w:t>„</w:t>
      </w:r>
      <w:r>
        <w:rPr/>
        <w:t>§ 15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Biuro Kontroli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spacing w:lineRule="auto" w:line="254"/>
        <w:ind w:left="1080" w:hanging="0"/>
        <w:rPr/>
      </w:pPr>
      <w:r>
        <w:rPr/>
        <w:t>Do zakresu działania Biura Kontroli należy w szczególnoś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4"/>
        <w:ind w:left="1620" w:hanging="360"/>
        <w:jc w:val="both"/>
        <w:rPr/>
      </w:pPr>
      <w:r>
        <w:rPr/>
        <w:t>planowanie i organizowanie kontroli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4"/>
        <w:ind w:left="1620" w:hanging="360"/>
        <w:jc w:val="both"/>
        <w:rPr/>
      </w:pPr>
      <w:r>
        <w:rPr/>
        <w:t>nadzór nad wykonaniem i przestrzeganiem zaleceń pokontrol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4"/>
        <w:ind w:left="1620" w:hanging="360"/>
        <w:jc w:val="both"/>
        <w:rPr/>
      </w:pPr>
      <w:r>
        <w:rPr/>
        <w:t>przeprowadzanie kontroli na zlecenie Prezydenta lub upoważnionych Zastępców Prezydenta, Sekretarza lub Skarbnik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4"/>
        <w:ind w:left="1620" w:hanging="360"/>
        <w:jc w:val="both"/>
        <w:rPr/>
      </w:pPr>
      <w:r>
        <w:rPr/>
        <w:t>współdziałanie z organami kontroli zewnętrznej i organami ścigani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4"/>
        <w:ind w:left="1620" w:hanging="360"/>
        <w:jc w:val="both"/>
        <w:rPr>
          <w:bCs/>
        </w:rPr>
      </w:pPr>
      <w:r>
        <w:rPr>
          <w:bCs/>
        </w:rPr>
        <w:t>współdziałanie z Burmistrzami w zakresie realizacji przez nich - na podstawie upoważnienia - kontroli wewnętrzn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4"/>
        <w:ind w:left="1620" w:hanging="360"/>
        <w:jc w:val="both"/>
        <w:rPr/>
      </w:pPr>
      <w:r>
        <w:rPr/>
        <w:t>współpraca z właściwą komórką organizacyjną Urzędu w zakresie spraw związanych z załatwianiem skarg i wniosk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54"/>
        <w:ind w:left="1620" w:hanging="360"/>
        <w:jc w:val="both"/>
        <w:rPr/>
      </w:pPr>
      <w:r>
        <w:rPr/>
        <w:t>sporządzanie okresowych raportów oraz inicjowanie rozwiązań zapewniających usunięcie stwierdzonych nieprawidłowości oraz zapobiegających wystąpieniu nieprawidłowości w przyszłości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iCs/>
        </w:rPr>
        <w:t>w § 45</w:t>
      </w:r>
      <w:r>
        <w:rPr>
          <w:bCs/>
          <w:iCs/>
          <w:vertAlign w:val="superscript"/>
        </w:rPr>
        <w:t>1</w:t>
      </w:r>
      <w:r>
        <w:rPr>
          <w:bCs/>
          <w:iCs/>
        </w:rPr>
        <w:t xml:space="preserve"> ust. 2 wyrazy „Dyrektora Biura Kontroli i Audytu Wewnętrznego” zastępuje się wyrazami „Dyrektora Biura Kontroli”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Wykonanie zarządzenia powierza się zastępcom Prezydenta m.st. Warszawy, Sekretarzowi m.st. Warszawy, Skarbnikowi m.st. Warszawy, zarządom dzielnic m.st. Warszawy, dyrektorom biur Urzędu m.st. Warszawy oraz naczelnikom wydziałów dla dzielnic w urzędach dzielnic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Zarządzenie wchodzi w życie z dniem 1 wrześ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120" w:after="0"/>
        <w:ind w:left="5040" w:hanging="0"/>
        <w:rPr>
          <w:b/>
          <w:b/>
        </w:rPr>
      </w:pPr>
      <w:r>
        <w:rPr>
          <w:b/>
        </w:rPr>
        <w:t>Prezydent m.st. Warszawy</w:t>
      </w:r>
    </w:p>
    <w:p>
      <w:pPr>
        <w:pStyle w:val="Tekstpodstawowy2"/>
        <w:spacing w:before="120" w:after="0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 </w:t>
      </w:r>
      <w:r>
        <w:rPr>
          <w:b/>
        </w:rPr>
        <w:t>/-/ Hanna Gronkiewicz-Waltz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; z 2003 r. Nr 80, poz. 717 i Nr 162, poz. 1568; z 2004 r. Nr 102, poz. 1055 i Nr 116, poz. 1203; z 2005 r. Nr 172, poz. 1441 i Nr 175, poz. 1457; z 2006 r. Nr 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go zarządzenia zostały wprowadzone zarządzeniami Prezydenta m.st. Warszawy: nr 739/2007 z dnia 28 sierpnia 2007 r., nr 895/2007 z dnia 18 października 2007 r., nr 1010/2007 z dnia 29 listopada 2007 r., nr 1102/2007 z dnia 27 grudnia 2007 r., nr 1186/2008 z dnia 18 stycznia 2008 r., nr 1199/2008 z dnia 22 stycznia 2008 r., nr 1401/2008 z dnia 10 marca 2008 r., nr 1440/2008 z dnia 20 marca 2008 r., </w:t>
      </w:r>
      <w:r>
        <w:rPr>
          <w:bCs/>
        </w:rPr>
        <w:t>nr 1541/2008 z dnia 18 kwietnia 2008 r., nr 1646/2008 z dnia 21 maja 2008 r., nr 1729/2008 z dnia 12 czerwca 2008 r., nr 1792/2008 z dnia 1 lipca 2008 r. oraz nr 1919/2008 z dnia 1 sierpni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572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480"/>
      </w:pPr>
      <w:rPr/>
    </w:lvl>
    <w:lvl w:ilvl="3">
      <w:start w:val="1"/>
      <w:numFmt w:val="decimal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)"/>
      <w:lvlJc w:val="left"/>
      <w:pPr>
        <w:tabs>
          <w:tab w:val="num" w:pos="4860"/>
        </w:tabs>
        <w:ind w:left="4860" w:hanging="360"/>
      </w:pPr>
    </w:lvl>
    <w:lvl w:ilvl="6">
      <w:start w:val="1"/>
      <w:numFmt w:val="lowerLetter"/>
      <w:lvlText w:val="%7)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20:00Z</dcterms:created>
  <dc:creator>pzien</dc:creator>
  <dc:description/>
  <cp:keywords/>
  <dc:language>en-US</dc:language>
  <cp:lastModifiedBy>adziedzic</cp:lastModifiedBy>
  <cp:lastPrinted>2008-08-28T10:43:00Z</cp:lastPrinted>
  <dcterms:modified xsi:type="dcterms:W3CDTF">2008-08-28T09:20:00Z</dcterms:modified>
  <cp:revision>2</cp:revision>
  <dc:subject/>
  <dc:title>ZARZĄDZENIE NR ………/2008</dc:title>
</cp:coreProperties>
</file>