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W-0151/2097/2005</w:t>
      </w:r>
    </w:p>
    <w:p>
      <w:pPr>
        <w:pStyle w:val="Normal"/>
        <w:shd w:fill="FFFFFF" w:val="clear"/>
        <w:ind w:right="-4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4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arządzenie Nr 2097/2005</w:t>
      </w:r>
    </w:p>
    <w:p>
      <w:pPr>
        <w:pStyle w:val="Normal"/>
        <w:shd w:fill="FFFFFF" w:val="clear"/>
        <w:ind w:right="-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a miasta stołecznego Warszawy</w:t>
      </w:r>
    </w:p>
    <w:p>
      <w:pPr>
        <w:pStyle w:val="Normal"/>
        <w:shd w:fill="FFFFFF" w:val="clear"/>
        <w:ind w:right="-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4 stycznia 2005 r.</w:t>
      </w:r>
    </w:p>
    <w:p>
      <w:pPr>
        <w:pStyle w:val="Normal"/>
        <w:shd w:fill="FFFFFF" w:val="clear"/>
        <w:ind w:right="-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y tymczasowego regulaminu organizacyjnego Urzędu miasta stołecznego Warszawy.</w:t>
      </w:r>
    </w:p>
    <w:p>
      <w:pPr>
        <w:pStyle w:val="Normal"/>
        <w:shd w:fill="FFFFFF" w:val="clear"/>
        <w:ind w:left="14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43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art. 33 ust. 2 w zw. z art. 11a ust. 3 ustawy z dnia 8 marca 1990 r. o samorządzie gminnym (Dz. U. z 2001 r. Nr 142, poz. 1591 z późn. zm.) - zarządza się, co następuje:</w:t>
      </w:r>
    </w:p>
    <w:p>
      <w:pPr>
        <w:pStyle w:val="Normal"/>
        <w:shd w:fill="FFFFFF" w:val="clear"/>
        <w:ind w:left="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22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left="14" w:right="22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2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tymczasowym regulaminie organizacyjnym Urzędu miasta stołecznego Warszawy stanowiącym załącznik do zarządzenia Nr 162/2003 Prezydenta miasta stołecznego Warszawy z dnia 14 lutego 2003 r. w sprawie nadania Urzędowi miasta stołecznego Warszawy tymczasowego regulaminu organizacyjnego, zmienionym zarządzeniem Nr 326/2003 Prezydenta miasta stołecznego Warszawy z dnia 30 kwietnia 2003 r. w sprawie zmiany zarządzenia Nr 162/2003 Prezydenta miasta stołecznego Warszawy z dnia 14 lutego 2003 r. w sprawie nadania Urzędowi miasta stołecznego Warszawy tymczasowego regulaminu organizacyjnego oraz zarządzeniem Nr 1757/2004 Prezydenta miasta stołecznego Warszawy z dnia 16 sierpnia 2004 r. w sprawie zmiany zarządzenia Nr 162/2003 Prezydenta miasta stołecznego Warszawy z dnia 14 lutego 2003 r. w sprawie nadania Urzędowi miasta stołecznego Warszawy tymczasowego regulaminu organizacyjnego wprowadza się następujące zmiany:</w:t>
      </w:r>
    </w:p>
    <w:p>
      <w:pPr>
        <w:pStyle w:val="Normal"/>
        <w:shd w:fill="FFFFFF" w:val="clear"/>
        <w:ind w:left="14" w:right="22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 w § 16:</w:t>
      </w:r>
    </w:p>
    <w:p>
      <w:pPr>
        <w:pStyle w:val="Normal"/>
        <w:shd w:fill="FFFFFF" w:val="clear"/>
        <w:ind w:left="36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)   ust. 2 otrzymuje brzmienie: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2. Opinii Biura Prawnego w zakresie zgodności z przepisami prawa wymagaj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929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y uchwał Rady m.st. Warsza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y    zarządzeń    Prezydenta,    z    wyjątkiem    przypadków,    kiedy    w</w:t>
        <w:br/>
        <w:t>przygotowaniu  projektu   zarządzenia  uczestniczą  komórki   organizacyjne  Urzędu</w:t>
        <w:br/>
        <w:t>posiadające własną obsługę prawną, Członkowie Zarządów Dzielnic lub wydział dla</w:t>
        <w:br/>
        <w:t>Dzielni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y umów i innych oświadczeń woli m. st. Warszawy przygotowane przez</w:t>
        <w:br/>
        <w:t>komórki  organizacyjne  Urzędu,  które  mogą powodować  powstanie  zobowiązań</w:t>
        <w:br/>
        <w:t>pieniężnych m.st. Warszawy przewyższających kwotę 1.000.000 zł lub doprowadzić</w:t>
        <w:br/>
        <w:t>do rozporządzenia składnikami mienia o wartości przewyższającej kwotę 1.000.000</w:t>
        <w:br/>
        <w:t>zł; z zastrzeżeniem iż projekty przygotowywane przez wydziały dla Dzielnic będą</w:t>
        <w:br/>
        <w:t>opiniowane przez Biuro Prawne, po uprzednim zaopiniowaniu przez Wydział Prawny</w:t>
        <w:br/>
        <w:t>dla Dzielnicy, wyłącznie w przypadku jeżeli Burmistrz uzna za celowe zwrócenie się</w:t>
        <w:br/>
        <w:t>o dodatkową opinię Biura Prawn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zory   pełnomocnictw   lub   upoważnień   udzielanych   przez   Prezydenta,</w:t>
        <w:br/>
        <w:t>przygotowywane przez biura nie posiadające własnej obsługi prawn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   sprawy   przekazane   do   zaopiniowania   przez   Prezydenta,   Zastępcę</w:t>
        <w:br/>
        <w:t>Prezydenta lub Skarbnik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/>
      </w:pPr>
      <w:r>
        <w:rPr>
          <w:b w:val="false"/>
          <w:bCs w:val="false"/>
          <w:color w:val="000000"/>
          <w:sz w:val="24"/>
          <w:szCs w:val="24"/>
        </w:rPr>
        <w:t>inne   sprawy,   przekazane   do   zaopiniowania  przez   dyrektorów  biur   lub</w:t>
        <w:br/>
        <w:t>Burmistrzów z załączoną opinią prawną radcy prawnego z danego biura lub Wydziału</w:t>
        <w:br/>
        <w:t>Prawnego   dla   Dzielnicy,   ze   względu   na   ich   szczególnie   skomplikowany   pod względem prawnym charakter; Biuro Prawne może odmówić wydania opinii, jeżeli uzna, że sprawa nie ma szczególnie skomplikowanego charakter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ind w:left="742" w:firstLine="18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 sprawy przekazane do zaopiniowania przez dyrektorów biur, które nie</w:t>
        <w:br/>
        <w:t>mają własnej obsługi prawnej; w razie pozytywnego zaopiniowania wzoru umowy lub</w:t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ego  dokumentu umowy lub  dokumenty  opracowane na podstawie wzoru nie wymagają parafowania.”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1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)</w:t>
        <w:tab/>
        <w:t>ust. 3 otrzymuje brzmienie:</w:t>
      </w:r>
    </w:p>
    <w:p>
      <w:pPr>
        <w:pStyle w:val="Normal"/>
        <w:shd w:fill="FFFFFF" w:val="clear"/>
        <w:ind w:left="338" w:right="7" w:hanging="338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3. Biuro Prawne wykonuje zastępstwo procesowe przed sądami powszechnymi, wojewódzkimi sądami administracyjnymi, Naczelnym Sądem Administracyjnym, Sądem Najwyższym i innymi organami orzekającymi w sprawach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6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</w:t>
        <w:tab/>
        <w:t>w których wartość przedmiotu sporu przewyższa kwotę 500.000 zł; z zastrzeżeniem, że</w:t>
      </w:r>
    </w:p>
    <w:p>
      <w:pPr>
        <w:pStyle w:val="Normal"/>
        <w:shd w:fill="FFFFFF" w:val="clear"/>
        <w:ind w:left="71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 postępowaniach  nieprocesowych   dotyczących  nieruchomości  -  w   sprawach, których wartość przedmiotu sprawy przewyższa kwotę 2.000.000 zł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ind w:left="36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tyczących zakresu działania biur, które nie mają własnej obsługi praw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ind w:left="36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ekazanych do prowadzenia przez Prezydenta lub Zastępcę Prezydent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12" w:leader="none"/>
        </w:tabs>
        <w:ind w:left="0" w:firstLine="360"/>
        <w:rPr/>
      </w:pPr>
      <w:r>
        <w:rPr>
          <w:b w:val="false"/>
          <w:bCs w:val="false"/>
          <w:color w:val="000000"/>
          <w:sz w:val="24"/>
          <w:szCs w:val="24"/>
        </w:rPr>
        <w:t>przekazanych do prowadzenia przez dyrektorów biur lub Burmistrzów ze względu na</w:t>
        <w:br/>
        <w:t>ich szczególnie skomplikowany pod względem prawnym charakter; Biuro Prawne może</w:t>
        <w:br/>
        <w:t>odmówić   przejęcia   prowadzenia   sprawy,   jeżeli   uzna,   że   nie   ma   ona   szczególnie</w:t>
        <w:br/>
        <w:t>skomplikowanego charakteru.”,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left="338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)</w:t>
        <w:tab/>
        <w:t>ust. 4 otrzymuje brzmienie:</w:t>
      </w:r>
    </w:p>
    <w:p>
      <w:pPr>
        <w:pStyle w:val="Normal"/>
        <w:shd w:fill="FFFFFF" w:val="clear"/>
        <w:ind w:left="338" w:right="7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4. Z zastrzeżeniem ust. 2, 3 i 4a Wydziały Prawne dla Dzielnic zapewniają obsługę prawną - w tym zastępstwo procesowe - Rad Dzielnic, Członków Zarządów Dzielnic, wydziałów dla Dzielnic oraz delegatur, a także prowadzą inne sprawy przekazane Regulaminem.”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338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)</w:t>
        <w:tab/>
        <w:t>dodaje się ust. 4a w brzmieniu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4a. Dyrektor biura, w skład którego wchodzi delegatura, może przekazać sprawę do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opiniowania obsłudze prawnej biura.”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) W załączniku do tymczasowego regulaminu organizacyjnego Urzędu miasta stołecznego Warszawy stanowiącym załącznik nr l do zarządzenia Nr 162/2003 Prezydenta miasta stołecznego Warszawy z dnia 14 lutego 2003 r. w sprawie nadania Urzędowi miasta stołecznego Warszawy tymczasowego regulaminu organizacyjnego, zmienionym zarządzeniem Nr 326/2003 Prezydenta miasta stołecznego Warszawy z dnia 30 kwietnia 2003 r. w sprawie zmiany zarządzenia Nr 162/2003 Prezydenta miasta stołecznego Warszawy z dnia 14 lutego 2003 r. w sprawie nadania Urzędowi miasta stołecznego Warszawy tymczasowego regulaminu organizacyjnego oraz zarządzeniem Nr 1757/2004 Prezydenta miasta stołecznego Warszawy z dnia 16 sierpnia 2004 r. w sprawie zmiany zarządzenia Nr 162/2003 Prezydenta miasta stołecznego Warszawy z dnia 14 lutego 2003 r. w sprawie nadania Urzędowi miasta stołecznego Warszawy tymczasowego regulaminu organizacyjnego wprowadza się następujące zmiany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)</w:t>
        <w:tab/>
        <w:t>w § 4 ust. l skreśla się pkt 9 w brzmieniu:</w:t>
      </w:r>
    </w:p>
    <w:p>
      <w:pPr>
        <w:pStyle w:val="Normal"/>
        <w:shd w:fill="FFFFFF" w:val="clear"/>
        <w:ind w:left="706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9) realizacja zadań dotyczących zapobiegania i zwalczania bezdomności zwierząt na terenie m.st. Warszawy”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)</w:t>
        <w:tab/>
        <w:t>w § 4 ust. 2 skreśla się pkt 1 w brzmieniu:</w:t>
      </w:r>
    </w:p>
    <w:p>
      <w:pPr>
        <w:pStyle w:val="Normal"/>
        <w:shd w:fill="FFFFFF" w:val="clear"/>
        <w:ind w:left="684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1) Schroniskiem dla Bezdomnych Zwierząt”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)</w:t>
        <w:tab/>
        <w:t>§ 19 otrzymuje brzmienie:</w:t>
      </w:r>
    </w:p>
    <w:p>
      <w:pPr>
        <w:pStyle w:val="Normal"/>
        <w:shd w:fill="FFFFFF" w:val="clear"/>
        <w:ind w:left="684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§ 19 Biuro Ochrony Środowiska (OŚ)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Do zakresu działania Biura Ochrony Środowiska należy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ind w:left="1080" w:hanging="353"/>
        <w:rPr/>
      </w:pPr>
      <w:r>
        <w:rPr>
          <w:b w:val="false"/>
          <w:bCs w:val="false"/>
          <w:color w:val="000000"/>
          <w:sz w:val="24"/>
          <w:szCs w:val="24"/>
        </w:rPr>
        <w:t>prowadzenie spraw związanych z zarządzaniem środowiskiem m.st. Warszawy</w:t>
        <w:br/>
        <w:t>zgodnie   z   zasadami   zrównoważonego   rozwoju   poprzez   opracowywanie   i</w:t>
        <w:br/>
        <w:t>opiniowanie projektów planów i programów w zakresie ochrony środowisk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ind w:left="72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dotyczących ochrony środowiska i gospodarki wodnej, 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3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icjowanie, nakazywanie i kontrolowanie przestrzegania wymogów ochrony</w:t>
        <w:br/>
        <w:t>środowis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1418" w:hanging="3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gotowywanie projektów decyzji w sprawach związanych z korzystaniem</w:t>
        <w:br/>
        <w:t>ze środowisk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ind w:left="713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ntrola zgodności sposobu korzystania ze środowiska z wydanymi decyzjami</w:t>
        <w:br/>
        <w:t>i obowiązującym prawe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ind w:left="713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alizacja   zadań   z   zakresu   ochrony   środowiska   i   gospodarki   wodnej</w:t>
        <w:br/>
        <w:t>powierzonych przez organy administracji rządowej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ind w:left="713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gotowywanie na wniosek Wojewody projektów postanowień w zakresie</w:t>
        <w:br/>
        <w:t>ochrony środowiska dla przedsięwzięć mogących znacząco oddziaływać na</w:t>
        <w:br/>
        <w:t>środowisk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3" w:leader="none"/>
        </w:tabs>
        <w:ind w:left="713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gotowywanie    projektów    stanowisk    i    opinii    merytorycznych    dla</w:t>
        <w:br/>
        <w:t>planowanych przedsięwzięć mogących znacząco oddziaływać na środowisko</w:t>
        <w:br/>
        <w:t>do postępowań w sprawie oceny oddziaływania na środowisko na etapie</w:t>
        <w:br/>
        <w:t>ustalania warunków zabudowy i pozwoleń na budowę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</w:t>
        <w:tab/>
        <w:t>realizacja zadań w zakresie gospodarki odpadami stałymi i płynnymi, w ty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6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gotowywanie projektów decyzji administracyj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67" w:hanging="0"/>
        <w:rPr/>
      </w:pPr>
      <w:r>
        <w:rPr>
          <w:b w:val="false"/>
          <w:bCs w:val="false"/>
          <w:color w:val="000000"/>
          <w:sz w:val="24"/>
          <w:szCs w:val="24"/>
        </w:rPr>
        <w:t>monitoring i kontrola wydanych decyz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6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lanowanie rozwoju i nadzór nad systemem gospodarki odpadami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ind w:left="353" w:hanging="3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dzór   nad   wykonywaniem   zadań   eksploatacyjnych   w   zakresie   usuwania</w:t>
        <w:br/>
        <w:t>i unieszkodliwiania odpadów komunalnych i oczyszczania ścieków przez spółki,</w:t>
        <w:br/>
        <w:t>w których m.st. Warszawa posiada udziały lub akcj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ind w:left="353" w:hanging="3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 spraw  związanych  z  nadzorem  nad  gospodarką w  lasach  nie</w:t>
        <w:br/>
        <w:t>stanowiących własności Skarbu Państwa oraz w lasach pozostających we władaniu</w:t>
        <w:br/>
        <w:t>m.st. Warszawy, wynikających z ustawy o lasa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ind w:left="353" w:hanging="3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ejmowanie działań interwencyjnych w zakresie stanu sanitarnego drzewostanu</w:t>
        <w:br/>
        <w:t>leśnego, a w szczególności wykonywanie zabiegów pielęgnacyjnych i ochrony</w:t>
        <w:br/>
        <w:t>przeciwpożarowej w lasach nie stanowiących własności Skarbu Państwa oraz w</w:t>
        <w:br/>
        <w:t>lasach pozostających we władaniu m.st. Warsza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rPr/>
      </w:pPr>
      <w:r>
        <w:rPr>
          <w:b w:val="false"/>
          <w:bCs w:val="false"/>
          <w:color w:val="000000"/>
          <w:sz w:val="24"/>
          <w:szCs w:val="24"/>
        </w:rPr>
        <w:t>prowadzenie spraw wynikających z prawa łowieckiego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3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w zakresie ustawy o ochronie przyrody, w 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ind w:left="698" w:hanging="3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związanych z utrzymaniem i rozwojem terenów zieleni i</w:t>
        <w:br/>
        <w:t>lasów   miejskich   oraz   nadzór   nad   gospodarką   drzewostanem   w   m.st.</w:t>
        <w:br/>
        <w:t>Warszawie, w rozumieniu ustawy o ochronie przyrod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ind w:left="698" w:hanging="3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jestracja   zwierząt   podlegających   ograniczeniom   na   podstawie   umów</w:t>
        <w:br/>
        <w:t>międzynarod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ind w:left="698" w:hanging="3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widencjonowanie   obszarów   i   obiektów   chronionych   na   terenie   m.st.</w:t>
        <w:br/>
        <w:t>Warsza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ind w:left="698" w:hanging="331"/>
        <w:rPr/>
      </w:pPr>
      <w:r>
        <w:rPr>
          <w:b w:val="false"/>
          <w:bCs w:val="false"/>
          <w:color w:val="000000"/>
          <w:sz w:val="24"/>
          <w:szCs w:val="24"/>
        </w:rPr>
        <w:t>prowadzenie we współpracy z Wydziałami Ochrony Środowiska dla Dzielnic</w:t>
        <w:br/>
        <w:t>spraw dotyczących wprowadzania form ochrony przyrody,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353" w:hanging="353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9)</w:t>
        <w:tab/>
        <w:t>inicjowanie tworzenia projektów regulacji prawnych i rozwiązań systemowych</w:t>
        <w:br/>
        <w:t>umożliwiających sprawne zarządzanie terenami zieleni, opracowywanie projektów</w:t>
        <w:br/>
        <w:t>wytycznych, programów i koncepcji modernizacji i rewaloryzacji terenów zieleni</w:t>
        <w:br/>
        <w:t>miejskiej,   tworzenie   standardów   krajobrazu   miejskiego,   a   w   szczególności</w:t>
        <w:br/>
        <w:t>koncepcji wystroju miejskich przestrzeni publicznych,</w:t>
      </w:r>
    </w:p>
    <w:p>
      <w:pPr>
        <w:pStyle w:val="Normal"/>
        <w:shd w:fill="FFFFFF" w:val="clear"/>
        <w:ind w:left="360" w:right="29" w:hanging="33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) koordynowanie działań zmierzających do prawidłowego funkcjonowania urządzeń wodnych stanowiących układ hydrograficzny m.st. Warszawy w zakresie eksploatacji i utrzym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353" w:hanging="338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wadzenie działań z zakresu rybactwa śródlądowego na wodach nie zaliczonych</w:t>
        <w:br/>
        <w:t>do wód żeglow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3" w:leader="none"/>
        </w:tabs>
        <w:ind w:left="1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prawowanie nadzoru nad projektowaniem i wykonywaniem prac geolog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353" w:hanging="338"/>
        <w:rPr/>
      </w:pPr>
      <w:r>
        <w:rPr>
          <w:b w:val="false"/>
          <w:bCs w:val="false"/>
          <w:color w:val="000000"/>
          <w:sz w:val="24"/>
          <w:szCs w:val="24"/>
        </w:rPr>
        <w:t>prowadzenie   spraw   związanych   z   gospodarowaniem    środkami    Gminnego</w:t>
        <w:br/>
        <w:t>i Powiatowego Funduszu Ochrony Środowiska i Gospodarki Wodnej  w m.st. Warszawie, zgodnie z procedurami wprowadzonymi zarządzeniem Prezydenta</w:t>
      </w:r>
    </w:p>
    <w:p>
      <w:pPr>
        <w:pStyle w:val="Normal"/>
        <w:shd w:fill="FFFFFF" w:val="clear"/>
        <w:ind w:left="706" w:firstLine="346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.st. Warszawy,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4) nadzór   nad   realizacją   przedsięwzięć   finansowanych   przy   udziale   środków</w:t>
      </w:r>
    </w:p>
    <w:p>
      <w:pPr>
        <w:pStyle w:val="Normal"/>
        <w:shd w:fill="FFFFFF" w:val="clear"/>
        <w:ind w:left="713" w:firstLine="338"/>
        <w:rPr/>
      </w:pPr>
      <w:r>
        <w:rPr>
          <w:b w:val="false"/>
          <w:bCs w:val="false"/>
          <w:color w:val="000000"/>
          <w:sz w:val="24"/>
          <w:szCs w:val="24"/>
        </w:rPr>
        <w:t>Gminnego i Powiatowego Funduszu Ochrony Środowiska i Gospodarki Wodnej,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5)analiza oraz udostępnianie, znajdujących się w posiadaniu Biura, dokumentów</w:t>
      </w:r>
    </w:p>
    <w:p>
      <w:pPr>
        <w:pStyle w:val="Normal"/>
        <w:shd w:fill="FFFFFF" w:val="clear"/>
        <w:ind w:left="720" w:firstLine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 informacji o środowisku i jego ochronie, 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6) opiniowanie planów i projektów przygotowanych przez komórki organizacyjne</w:t>
      </w:r>
    </w:p>
    <w:p>
      <w:pPr>
        <w:pStyle w:val="Normal"/>
        <w:shd w:fill="FFFFFF" w:val="clear"/>
        <w:ind w:left="1058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rzędu i organy administracji publicznej w zakresie zadań realizowanych przez</w:t>
      </w:r>
    </w:p>
    <w:p>
      <w:pPr>
        <w:pStyle w:val="Normal"/>
        <w:shd w:fill="FFFFFF" w:val="clear"/>
        <w:ind w:left="619" w:firstLine="43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Biuro,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7) gromadzenie,    przetwarzanie   i   analiza   wyników   badań   i    innych   danych</w:t>
      </w:r>
    </w:p>
    <w:p>
      <w:pPr>
        <w:pStyle w:val="Normal"/>
        <w:shd w:fill="FFFFFF" w:val="clear"/>
        <w:ind w:left="1058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tyczących środowiska w ramach prowadzonego monitoring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037" w:hanging="32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spółpraca merytoryczna z właściwymi komórkami organizacyjnymi Urzędu,</w:t>
        <w:br/>
        <w:t>jednostkami   administracji   publicznej,   placówkami   naukowo-badawczymi   w</w:t>
        <w:br/>
        <w:t>zakresie realizacji zadań objętych działaniem Biur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037" w:hanging="32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dzór nad realizacją zadań w zakresie ochrony zwierząt, w tym współpraca z</w:t>
        <w:br/>
        <w:t>samorządem lekarsko-weterynaryjnym oraz innymi instytucjami i organizacjami</w:t>
        <w:br/>
        <w:t>społecznymi, których statutowym celem działania jest ochrona zwierzą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1037" w:hanging="324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dzór   nad   realizacją   zadań   związanych   z   zapobieganiem   i   zwalczaniem</w:t>
        <w:br/>
        <w:t>bezdomności zwierząt na terenie m.st. Warszawy, w tym wykonywanych przez</w:t>
        <w:br/>
        <w:t>Wydziały Ochrony Środowiska dla Dzielnic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71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z zakresu współpracy z organizacjami pozarządowy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ind w:left="713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pewnienie obsługi biurowej Pełnomocnikowi Prezydenta ds. zwierząt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1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</w:t>
        <w:tab/>
        <w:t>Przy pomocy Biura wykonywany jest nadzór nad jednostkami organizacyjnymi</w:t>
      </w:r>
    </w:p>
    <w:p>
      <w:pPr>
        <w:pStyle w:val="Normal"/>
        <w:shd w:fill="FFFFFF" w:val="clear"/>
        <w:ind w:left="107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.st. Warszaw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em Oczyszczania Miast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chroniskiem dla Bezdomnych Zwierząt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13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  <w:tab/>
        <w:t>Przy pomocy Biura wykonywany jest nadzór nad gospodarstwem pomocniczym -</w:t>
      </w:r>
    </w:p>
    <w:p>
      <w:pPr>
        <w:pStyle w:val="Normal"/>
        <w:shd w:fill="FFFFFF" w:val="clear"/>
        <w:ind w:right="4320" w:firstLine="107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iejskim Laboratorium Chemicznym.”;</w:t>
      </w:r>
    </w:p>
    <w:p>
      <w:pPr>
        <w:pStyle w:val="Normal"/>
        <w:shd w:fill="FFFFFF" w:val="clear"/>
        <w:ind w:right="43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) § 25 otrzymuje brzmienie:</w:t>
      </w:r>
    </w:p>
    <w:p>
      <w:pPr>
        <w:pStyle w:val="Normal"/>
        <w:shd w:fill="FFFFFF" w:val="clear"/>
        <w:ind w:right="432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„</w:t>
      </w:r>
      <w:r>
        <w:rPr>
          <w:b w:val="false"/>
          <w:bCs w:val="false"/>
          <w:color w:val="000000"/>
          <w:sz w:val="24"/>
          <w:szCs w:val="24"/>
        </w:rPr>
        <w:t>§ 25 Biuro Prawne (OP)</w:t>
      </w:r>
    </w:p>
    <w:p>
      <w:pPr>
        <w:pStyle w:val="Normal"/>
        <w:shd w:fill="FFFFFF" w:val="clear"/>
        <w:ind w:left="7" w:right="86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. Do zakresu działania Biura Prawnego należy obsługa prawna Urzędu oraz Rady m.st. Warszawy, a w szczególności:</w:t>
      </w:r>
    </w:p>
    <w:p>
      <w:pPr>
        <w:pStyle w:val="Normal"/>
        <w:shd w:fill="FFFFFF" w:val="clear"/>
        <w:ind w:left="7" w:right="864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)   opiniowanie w zakresie zgodności z przepisami prawa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000000"/>
          <w:sz w:val="24"/>
          <w:szCs w:val="24"/>
        </w:rPr>
        <w:t>projektów uchwał Rady m.st. Warszawy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ów zarządzeń Prezydenta, z wyjątkiem przypadków, kiedy w przygotowaniu</w:t>
        <w:br/>
        <w:t>projektu zarządzenia uczestniczą komórki organizacyjne Urzędu posiadające własną</w:t>
        <w:br/>
        <w:t>obsługę prawną, Członkowie Zarządów Dzielnic lub wydział dla Dzielnicy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jektów umów i innych oświadczeń woli m.st. Warszawy przygotowanych przez</w:t>
        <w:br/>
        <w:t>komórki  organizacyjne  Urzędu,  które  mogą powodować  powstanie  zobowiązań</w:t>
        <w:br/>
        <w:t>pieniężnych m.st. Warszawy przewyższających kwotę 1.000.000 zł lub doprowadzić</w:t>
        <w:br/>
        <w:t>do rozporządzenia składnikami mienia o wartości przewyższającej kwotę 1.000.000</w:t>
        <w:br/>
        <w:t>zł; z zastrzeżeniem iż projekty przygotowywane przez wydziały dla Dzielnic będą</w:t>
        <w:br/>
        <w:t>opiniowane przez Biuro Prawne, po uprzednim zaopiniowaniu przez Wydział Prawny</w:t>
        <w:br/>
        <w:t>dla Dzielnicy, wyłącznie w przypadku jeżeli Burmistrz uzna za celowe zwrócenie się</w:t>
        <w:br/>
        <w:t>o dodatkową opinię Biura Praw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zorów     upoważnień     i     pełnomocnictw     udzielanych     przez     Prezydenta,</w:t>
        <w:br/>
        <w:t>przygotowywanych przez biura nie posiadające własnej obsługi prawnej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720" w:hanging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nnych spraw przekazanych do zaopiniowania przez Prezydenta, Zastępcę Prezydenta,</w:t>
        <w:br/>
        <w:t>lub Skarbni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709" w:hanging="28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ych    spraw,    przekazanych    do    zaopiniowania   przez    dyrektorów    biur   lub</w:t>
        <w:br/>
        <w:t>Burmistrzów z załączoną opinią prawną radcy prawnego prawnego z danego biura lub</w:t>
        <w:br/>
        <w:t>Wydziału Prawnego dla Dzielnicy, ze względu na ich szczególnie skomplikowany pod</w:t>
        <w:br/>
        <w:t>względem prawnym charakter; Biuro Prawne może odmówić wydania opinii, jeżeli</w:t>
        <w:br/>
        <w:t>uzna, że sprawa nie ma szczególnie skomplikowanego charakteru,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innych spraw przekazanych do zaopiniowania przez dyrektorów biur, które nie mają</w:t>
        <w:br/>
        <w:t>własnej  obsługi prawnej; w razie pozytywnego zaopiniowania wzoru umowy lub</w:t>
      </w:r>
    </w:p>
    <w:p>
      <w:pPr>
        <w:pStyle w:val="Normal"/>
        <w:shd w:fill="FFFFFF" w:val="clear"/>
        <w:ind w:left="468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innego dokumentu, umowy lub inne dokumenty opracowane na podstawie wzoru nie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magają parafowania,</w:t>
      </w:r>
    </w:p>
    <w:p>
      <w:pPr>
        <w:pStyle w:val="Normal"/>
        <w:shd w:fill="FFFFFF" w:val="clear"/>
        <w:ind w:left="720" w:right="22" w:hanging="36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) wykonywanie zastępstwa procesowego przed sądami powszechnymi, wojewódzkimi sądami administracyjnymi, Naczelnym Sądem Administracyjnym, Sądem Najwyższym i innymi organami orzekającymi w spraw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których wartość przedmiotu sporu przewyższa kwotę 500.000 zł; z zastrzeżeniem,</w:t>
        <w:br/>
        <w:t>że w postępowaniach nieprocesowych dotyczących nieruchomości - w sprawach,</w:t>
        <w:br/>
        <w:t>których wartość przedmiotu sprawy przewyższa kwotę 2.000.000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/>
      </w:pPr>
      <w:r>
        <w:rPr>
          <w:b w:val="false"/>
          <w:bCs w:val="false"/>
          <w:color w:val="000000"/>
          <w:sz w:val="24"/>
          <w:szCs w:val="24"/>
        </w:rPr>
        <w:t>dotyczących zakresu działania biur, które nie mają własnej obsługi praw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ekazanych przez Prezydenta lub Zastępcę Prezydenta,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ekazanych do prowadzenia przez dyrektorów biur oraz Burmistrzów ze względu na</w:t>
        <w:br/>
        <w:t>ich szczególnie skomplikowany pod względem prawnym charakter; Biuro Prawne</w:t>
        <w:br/>
        <w:t>może odmówić przejęcia prowadzenia sprawy, jeżeli uzna, że nie ma ona szczególnie</w:t>
        <w:br/>
        <w:t>skomplikowanego charakte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Dyrektor Biura koordynuje pracę radców prawnych zatrudnionych w Biurze.”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)   § 45 otrzymuje brzmienie:</w:t>
      </w:r>
    </w:p>
    <w:p>
      <w:pPr>
        <w:pStyle w:val="Normal"/>
        <w:shd w:fill="FFFFFF" w:val="clear"/>
        <w:ind w:left="727" w:right="864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§ 45 Wydział Ochrony Środowiska dla Dzielnicy (WOS)</w:t>
      </w:r>
    </w:p>
    <w:p>
      <w:pPr>
        <w:pStyle w:val="Normal"/>
        <w:shd w:fill="FFFFFF" w:val="clear"/>
        <w:ind w:left="727" w:right="864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 zakresu działania Wydziału Ochrony Środowiska dla Dzielnicy należy w szczególnośc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związanych z utrzymaniem czystości i porządku na terenie</w:t>
        <w:br/>
        <w:t>Dzielnic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spraw związanych z utrzymaniem terenów i obiektów zieleni na</w:t>
        <w:br/>
        <w:t>terenie Dzielnicy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ntrola przestrzegania wymagań ochrony środowisk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ntrola zgodności sposobu korzystania ze środowiska przez przedsiębiorców</w:t>
        <w:br/>
        <w:t>z wydanymi zezwoleniami i obowiązującym prawem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owanie wniosków o wydanie decyzji administracyj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zygotowywanie   projektów   decyzji   administracyjnych   w   zakresie   działania</w:t>
        <w:br/>
        <w:t>wydział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ontrola   właścicieli   nieruchomości   i   egzekucja   administracyjna   w   zakresie</w:t>
        <w:br/>
        <w:t>wykonywania obowiązków związanych z zapewnieniem utrzymania czystości</w:t>
        <w:br/>
        <w:t>i porządk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87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alizacja zadań z zakresu rolnictwa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72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zakresie ochrony roślin upra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ind w:left="1094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działalności informacyjnej wśród rolników w zakresie wykorzystania</w:t>
        <w:br/>
        <w:t>środków z U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7" w:leader="none"/>
        </w:tabs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alizacja zadań w zakresie ochrony zwierząt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7" w:leader="none"/>
        </w:tabs>
        <w:ind w:left="1087" w:hanging="36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widencjonowanie obiektów objętych ochroną wynikającą z przepisów o ochronie</w:t>
        <w:br/>
        <w:t>przyrod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ind w:left="1087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dzór oraz utrzymywanie ujęć wody oligoceńskiej będących w administrowaniu</w:t>
        <w:br/>
        <w:t>Dzielnic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ind w:left="1087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alizacja  zadań  związanych   z  zapobieganiem  i   zwalczaniem  bezdomności</w:t>
        <w:br/>
        <w:t>zwierząt na terenie Dzielnic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7" w:leader="none"/>
        </w:tabs>
        <w:ind w:left="1087" w:hanging="338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wadzenie     ewidencji     zbiorników    bezodpływowych    i    przydomowych</w:t>
        <w:br/>
        <w:t>oczyszczalni ścieków.”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) § 47 otrzymuje brzmienie: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</w:rPr>
        <w:t>§ 47 Wydział Prawny dla Dzielnicy (WPR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 zakresu działania Wydziału Prawnego dla Dzielnicy należy obsługa prawna Członkó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u Dzielnicy, Rady Dzielnicy, wydziałów dla Dzielnic oraz delegatur biur, a w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lnoś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dawanie opinii prawnych w sprawach należących do zakresu działania Dzielnicy na</w:t>
        <w:br/>
        <w:t>podstawie art. 11 ust. 2 Ustawy, w sprawach przekazanych do realizacji Dzielnicom</w:t>
        <w:br/>
        <w:t>na podstawie statutów Dzielnic oraz innych uchwał Rady m.st. Warszawy, a także w</w:t>
        <w:br/>
        <w:t>sprawach   przekazanych   do   realizacji   Członkom   Zarządów   Dzielnic,   w   tym</w:t>
        <w:br/>
        <w:t>Burmistrzom, oraz pracownikom wydziałów dla Dzielnic na podstawie upoważnień</w:t>
        <w:br/>
        <w:t>lub pełnomocnictw udzielonych przez Prezydenta, Zastępcę Prezydenta. Sekretarza</w:t>
        <w:br/>
        <w:t>lub Skarbnika, z zastrzeżeniem zadań Biura Prawn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5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ywanie zastępstwa procesowego, w sprawach należących do zakresu działania</w:t>
        <w:br/>
        <w:t>Dzielnicy na podstawie art. 11 ust. 2 Ustawy, w sprawach przekazanych do realizacji</w:t>
        <w:br/>
        <w:t>Dzielnicom   na   podstawie   statutów  Dzielnic   oraz   innych   uchwał   Rady   m.st.</w:t>
        <w:br/>
        <w:t>Warszawy, a także w sprawach przekazanych do realizacji Członkom Zarządów</w:t>
        <w:br/>
        <w:t>Dzielnic,  w tym  Burmistrzom,  oraz pracownikom  wydziałów dla  Dzielnic  na</w:t>
        <w:br/>
        <w:t>podstawie upoważnień lub pełnomocnictw udzielonych przez Prezydenta, Zastępcę</w:t>
        <w:br/>
        <w:t>Prezydenta, Sekretarza lub Skarbnika, oraz w sprawach dotyczących nieruchomości</w:t>
        <w:br/>
        <w:t>położonych na terenie Dzielnicy, z zastrzeżeniem zadań Biura Prawnego.”</w:t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 2</w:t>
      </w:r>
    </w:p>
    <w:p>
      <w:pPr>
        <w:pStyle w:val="Normal"/>
        <w:shd w:fill="FFFFFF" w:val="clear"/>
        <w:ind w:right="14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zarządzenia powierza się Zastępcom Prezydenta m.st. Warszawy, Skarbnikowi m.st. Warszawy, Członkom Zarządów Dzielnic m.st. Warszawy, dyrektorom biur i naczelnikom wydziałów dla Dzielnic Urzędu m.st. Warszawy oraz kierownikowi Urzędu Stanu Cywilnego m.st. Warszawy.</w:t>
      </w:r>
    </w:p>
    <w:p>
      <w:pPr>
        <w:pStyle w:val="Normal"/>
        <w:shd w:fill="FFFFFF" w:val="clear"/>
        <w:ind w:left="7" w:right="2" w:hanging="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2" w:hanging="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ind w:left="7" w:right="2" w:hanging="7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" w:right="2" w:hanging="7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zenie wchodzi w życie z dniem podpisania.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32" w:firstLine="4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954" w:right="2" w:hanging="0"/>
        <w:rPr/>
      </w:pPr>
      <w:r>
        <w:rPr/>
        <w:t>Prezydent</w:t>
      </w:r>
    </w:p>
    <w:p>
      <w:pPr>
        <w:pStyle w:val="Heading4"/>
        <w:spacing w:lineRule="atLeast" w:line="240"/>
        <w:ind w:left="4962" w:right="2" w:hanging="0"/>
        <w:jc w:val="both"/>
        <w:rPr/>
      </w:pPr>
      <w:r>
        <w:rPr/>
        <w:t>Miasta Stołecznego Warszawy</w:t>
      </w:r>
    </w:p>
    <w:p>
      <w:pPr>
        <w:pStyle w:val="Normal"/>
        <w:spacing w:lineRule="atLeast" w:line="240"/>
        <w:ind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0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70" w:right="2" w:hanging="0"/>
        <w:rPr/>
      </w:pPr>
      <w:r>
        <w:rPr/>
        <w:t>/-/Lech Kaczy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812" w:right="2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43:00Z</dcterms:created>
  <dc:creator>user</dc:creator>
  <dc:description/>
  <dc:language>en-US</dc:language>
  <cp:lastModifiedBy>user</cp:lastModifiedBy>
  <dcterms:modified xsi:type="dcterms:W3CDTF">2005-01-07T15:23:00Z</dcterms:modified>
  <cp:revision>3</cp:revision>
  <dc:subject/>
  <dc:title>PW-0151/2097/2005</dc:title>
</cp:coreProperties>
</file>