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-0151/219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19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jc w:val="center"/>
        <w:rPr/>
      </w:pPr>
      <w:r>
        <w:rPr>
          <w:b/>
        </w:rPr>
        <w:t>z dnia 17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regulaminu organizacyjnego Urzędu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Na podstawie art. 33 ust. 2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 następuj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 załączniku do regulaminu organizacyjnego Urzędu m.st. Warszawy, który stanowi załącznik do zarządzenia Prezydenta m.st. Warszawy Nr 312/2007 z dnia 4 kwietnia 2007 r. w sprawie nadania regulaminu organizacyjnego Urzędu miasta stołecznego Warszawy </w:t>
        <w:br/>
        <w:t>(z późn. zm.</w:t>
      </w:r>
      <w:r>
        <w:rPr>
          <w:rStyle w:val="FootnoteCharacters"/>
          <w:rStyle w:val="FootnoteAnchor"/>
        </w:rPr>
        <w:footnoteReference w:id="3"/>
      </w:r>
      <w:r>
        <w:rPr/>
        <w:t>), § 30 ust. 3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3. Przy pomocy Biura wykonywany jest nadzór nad jednostką organizacyjną m.st. Warszawy - Stołecznym Biurem Turystyki.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Dyrektorowi Biura Promocji Miasta Urzędu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ezydent m.st. Warszawy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/-/ Hanna Gronkiewicz - 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Nr 17, poz. 128 i Nr 181, poz. 1337 oraz z 2007 r. Nr 48, poz. 327, Nr 138, poz. 974 i Nr 173, poz. 1218.</w:t>
      </w:r>
    </w:p>
  </w:footnote>
  <w:footnote w:id="3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miany tekstu wymienionego zarządzenia zostały wprowadzone zarządzeniem Nr 739/2007 z dnia 28 sierpnia 2007 r., Nr 895/2007 z dnia 18 października 2007 r.,  Nr 1010/2007 z dnia 29 listopada 2007 r.,  Nr 1102/2007 z dnia 27 grudnia 2007 r., Nr 1186/2008 z dnia 18 stycznia 2008 r., Nr 1199/2008 z dnia 22 stycznia 2008 r., Nr 1401/2008 z dnia 10 marca 2008 r., Nr 1440/2008 z dnia 20 marca 2008 r., Nr 1541/2008 z dnia 18 kwietnia 2008 r., Nr 1646/2008 z dnia 21 maja 2008 r., Nr 1729/2008 z dnia 12 czerwca 2008 r., Nr 1792/2008 z dnia 1 lipca 2008 r., Nr 1919/2008 z dnia 1 sierpnia 2008 r. i Nr 2019/2008 z dnia 27 sierpnia 2008 r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7:00Z</dcterms:created>
  <dc:creator>mlesniewska</dc:creator>
  <dc:description/>
  <cp:keywords/>
  <dc:language>en-US</dc:language>
  <cp:lastModifiedBy>user</cp:lastModifiedBy>
  <cp:lastPrinted>2008-10-15T08:43:00Z</cp:lastPrinted>
  <dcterms:modified xsi:type="dcterms:W3CDTF">2008-10-17T11:07:00Z</dcterms:modified>
  <cp:revision>2</cp:revision>
  <dc:subject/>
  <dc:title>GP-0151/            /2008</dc:title>
</cp:coreProperties>
</file>