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GP-0151/2853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RZĄDZENIE NR 2853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14 kwiet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mieniające regulamin organizacyjny Urzędu m.st. Warsz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a podstawie art. 33 ust. 2 w związku z art. 11a ust. 3 ustawy z dnia 8 marca 1990 r. o 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  <w:r>
        <w:rPr>
          <w:bCs/>
        </w:rPr>
        <w:t>–</w:t>
      </w:r>
      <w:r>
        <w:rPr/>
        <w:t xml:space="preserve"> zarządza się, co 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. </w:t>
      </w:r>
      <w:r>
        <w:rPr/>
        <w:t>W Regulaminie organizacyjnym Urzędu m.st. Warszawy, stanowiącym załącznik do zarządzenia Prezydenta m.st. Warszawy Nr 312/2007 z dnia 4 kwietnia 2007 r. w sprawie nadania regulaminu organizacyjnego Urzędu m.st. Warszawy (z późn. zm.</w:t>
      </w:r>
      <w:r>
        <w:rPr>
          <w:rStyle w:val="FootnoteCharacters"/>
          <w:rStyle w:val="FootnoteAnchor"/>
        </w:rPr>
        <w:footnoteReference w:id="3"/>
      </w:r>
      <w:r>
        <w:rPr/>
        <w:t>), wprowadza się następujące zmian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2 w pkt 7 wyrazy „wykonywania funkcji głównego księgowego dzielnicy m.st. Warszawy” zastępuje się wyrazami „kierowania wydziałem dla dzielnicy właściwym w sprawach budżetowo-księgowych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3 ust. 4 otrzymuje brzmienie:</w:t>
      </w:r>
    </w:p>
    <w:p>
      <w:pPr>
        <w:pStyle w:val="Normal"/>
        <w:ind w:left="1440" w:hanging="360"/>
        <w:jc w:val="both"/>
        <w:rPr/>
      </w:pPr>
      <w:r>
        <w:rPr/>
        <w:t>„</w:t>
      </w:r>
      <w:r>
        <w:rPr/>
        <w:t>4. Urząd jest pracodawcą w rozumieniu art. 3 ustawy z dnia 26 czerwca 1974 r. Kodeks Pracy (Dz. U. z 1998 r. Nr</w:t>
      </w:r>
      <w:r>
        <w:rPr>
          <w:b/>
        </w:rPr>
        <w:t xml:space="preserve"> </w:t>
      </w:r>
      <w:r>
        <w:rPr/>
        <w:t>21</w:t>
      </w:r>
      <w:r>
        <w:rPr>
          <w:b/>
        </w:rPr>
        <w:t>,</w:t>
      </w:r>
      <w:r>
        <w:rPr/>
        <w:t xml:space="preserve"> poz. 94 z późn.</w:t>
      </w:r>
      <w:r>
        <w:rPr>
          <w:b/>
        </w:rPr>
        <w:t xml:space="preserve"> </w:t>
      </w:r>
      <w:r>
        <w:rPr/>
        <w:t>zm.) oraz w rozumieniu przepisów ustawy z dnia 21 listopada 2008 r. o pracownikach samorządowych (Dz. U. Nr 223, poz. 1458).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8 w ust. 3 skreśla się wyrazy „głównym księgowym dzielnic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9 po ust. 4 dodaje się ust. 4a w brzmieniu:</w:t>
      </w:r>
    </w:p>
    <w:p>
      <w:pPr>
        <w:pStyle w:val="Normal"/>
        <w:ind w:left="1620" w:hanging="540"/>
        <w:jc w:val="both"/>
        <w:rPr/>
      </w:pPr>
      <w:r>
        <w:rPr/>
        <w:t>„</w:t>
      </w:r>
      <w:r>
        <w:rPr/>
        <w:t>4a.</w:t>
        <w:tab/>
        <w:t>Zastępca burmistrza wykonuje zadania powierzone przez burmistrza, a w szczególności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0" w:leader="none"/>
        </w:tabs>
        <w:ind w:left="1980" w:hanging="360"/>
        <w:jc w:val="both"/>
        <w:rPr/>
      </w:pPr>
      <w:r>
        <w:rPr/>
        <w:t>określa szczegółowe zadania nadzorowanych wydziałów dla dzielni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0" w:leader="none"/>
        </w:tabs>
        <w:ind w:left="1980" w:hanging="360"/>
        <w:jc w:val="both"/>
        <w:rPr/>
      </w:pPr>
      <w:r>
        <w:rPr/>
        <w:t>sprawuje bezpośredni nadzór nad powierzonymi wydziałami dla dzielnicy oraz współpracuje z delegaturami biur oraz jednostkami organizacyjnymi m.st. Warszaw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0" w:leader="none"/>
        </w:tabs>
        <w:ind w:left="1980" w:hanging="360"/>
        <w:jc w:val="both"/>
        <w:rPr/>
      </w:pPr>
      <w:r>
        <w:rPr/>
        <w:t>wydaje decyzje administracyjne w indywidualnych sprawach z zakresu administracji publicznej, w zakresie upoważnień udzielonych przez Prezydent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0" w:leader="none"/>
        </w:tabs>
        <w:ind w:left="1980" w:hanging="360"/>
        <w:jc w:val="both"/>
        <w:rPr/>
      </w:pPr>
      <w:r>
        <w:rPr/>
        <w:t>składa oświadczenia woli w imieniu m.st. Warszawy, w zakresie udzielonych przez Prezydenta upoważnień i pełnomocnictw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80" w:leader="none"/>
        </w:tabs>
        <w:ind w:left="1980" w:hanging="360"/>
        <w:jc w:val="both"/>
        <w:rPr/>
      </w:pPr>
      <w:r>
        <w:rPr/>
        <w:t>przyjmuje interesantów w sprawach skarg i wniosków.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9 w ust. 5 po wyrazach „bieżącej działalności finansowej dzielnic” dodaje się wyrazy „zgodnie z polityką finansową m.st. Warszawy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9 w ust. 6 pkt 3 otrzymuje brzmienie:</w:t>
      </w:r>
    </w:p>
    <w:p>
      <w:pPr>
        <w:pStyle w:val="Normal"/>
        <w:ind w:left="1440" w:hanging="360"/>
        <w:jc w:val="both"/>
        <w:rPr/>
      </w:pPr>
      <w:r>
        <w:rPr/>
        <w:t>„</w:t>
      </w:r>
      <w:r>
        <w:rPr/>
        <w:t>3)</w:t>
        <w:tab/>
        <w:t>prowadzenie ewidencji księgowej dzielnicy i gospodarki finansowej dzielnicy, zgodnie z obowiązującymi przepisami oraz polityką finansową m.st. Warszawy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11 w ust. 9 i 10 wyrazy „działalności” zastępuje się wyrazami „organizacyjnego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11 w ust. 12 wyraz „działalności” zastępuje się wyrazem „organizacyjny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12 po ust. 8 dodaje się ust. 8a w brzmieniu:</w:t>
      </w:r>
    </w:p>
    <w:p>
      <w:pPr>
        <w:pStyle w:val="Normal"/>
        <w:ind w:left="1620" w:hanging="540"/>
        <w:jc w:val="both"/>
        <w:rPr/>
      </w:pPr>
      <w:r>
        <w:rPr/>
        <w:t>„</w:t>
      </w:r>
      <w:r>
        <w:rPr/>
        <w:t>8a.</w:t>
        <w:tab/>
        <w:t>W wydziałach dla dzielnicy mogą być tworzone stanowiska zastępców naczelnika wydziału dla dzielnicy.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14 w ust. 3 w pkt 13 wyraz „działalności” zastępuje się wyrazem „organizacyjnego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14 w ust. 3 w pkt 19 po wyrazie „pieczęci” stawia się przecinek, a wyrazy „i pieczątek” zastępuje się wyrazami „w tym pieczęci urzędowych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14 po ust. 3 dodaje się ust. 3a w brzmieniu:</w:t>
      </w:r>
    </w:p>
    <w:p>
      <w:pPr>
        <w:pStyle w:val="Normal"/>
        <w:ind w:left="1620" w:hanging="540"/>
        <w:jc w:val="both"/>
        <w:rPr/>
      </w:pPr>
      <w:r>
        <w:rPr/>
        <w:t>„</w:t>
      </w:r>
      <w:r>
        <w:rPr/>
        <w:t>3a.</w:t>
        <w:tab/>
        <w:t>Do zadań naczelników wydziałów, delegatur oraz zespołów należy w szczególności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980" w:leader="none"/>
        </w:tabs>
        <w:autoSpaceDE w:val="false"/>
        <w:ind w:left="1980" w:hanging="360"/>
        <w:jc w:val="both"/>
        <w:rPr/>
      </w:pPr>
      <w:r>
        <w:rPr/>
        <w:t>kierowanie pracą wydziału, delegatury albo zespołu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980" w:leader="none"/>
        </w:tabs>
        <w:autoSpaceDE w:val="false"/>
        <w:ind w:left="1980" w:hanging="360"/>
        <w:jc w:val="both"/>
        <w:rPr/>
      </w:pPr>
      <w:r>
        <w:rPr/>
        <w:t>nadzorowanie terminowego i prawidłowego wykonywania zadań i załatwiania spraw przez podległych pracowników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</w:tabs>
        <w:autoSpaceDE w:val="false"/>
        <w:ind w:left="1980" w:hanging="360"/>
        <w:jc w:val="both"/>
        <w:rPr/>
      </w:pPr>
      <w:r>
        <w:rPr/>
        <w:t>usprawnianie organizacji, metod i form pracy wydziału, delegatury albo zespołu, w tym opracowywanie procedur załatwiania poszczególnych spraw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</w:tabs>
        <w:autoSpaceDE w:val="false"/>
        <w:ind w:left="1980" w:hanging="360"/>
        <w:jc w:val="both"/>
        <w:rPr/>
      </w:pPr>
      <w:r>
        <w:rPr/>
        <w:t>podejmowanie działań na rzecz kształtowania właściwych stosunków pracy oraz dbałość o wysoką jakość pracy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</w:tabs>
        <w:autoSpaceDE w:val="false"/>
        <w:ind w:left="1980" w:hanging="360"/>
        <w:jc w:val="both"/>
        <w:rPr/>
      </w:pPr>
      <w:r>
        <w:rPr/>
        <w:t>dokonywanie ocen pracowników oraz wnioskowanie w sprawie ich awansowania, nagradzania lub karania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</w:tabs>
        <w:autoSpaceDE w:val="false"/>
        <w:ind w:left="1980" w:hanging="360"/>
        <w:jc w:val="both"/>
        <w:rPr/>
      </w:pPr>
      <w:r>
        <w:rPr/>
        <w:t>przygotowywanie projektów zakresów czynności (opisów stanowisk) dla podległych pracowników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</w:tabs>
        <w:autoSpaceDE w:val="false"/>
        <w:ind w:left="1980" w:hanging="360"/>
        <w:jc w:val="both"/>
        <w:rPr/>
      </w:pPr>
      <w:r>
        <w:rPr/>
        <w:t>nadzór nad stosowaniem przez pracowników pieczęci, w tym pieczęci urzędowych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</w:tabs>
        <w:autoSpaceDE w:val="false"/>
        <w:ind w:left="1980" w:hanging="360"/>
        <w:jc w:val="both"/>
        <w:rPr/>
      </w:pPr>
      <w:r>
        <w:rPr/>
        <w:t>kontrola stosowania przez pracowników przepisów bezpieczeństwa i higieny pracy oraz przepisów przeciwpożarowych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980" w:leader="none"/>
        </w:tabs>
        <w:autoSpaceDE w:val="false"/>
        <w:ind w:left="1980" w:hanging="360"/>
        <w:jc w:val="both"/>
        <w:rPr/>
      </w:pPr>
      <w:r>
        <w:rPr/>
        <w:t>sprawowanie nadzoru nad prawidłowym i zgodnym z przeznaczeniem użytkowaniem mienia Urzędu.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§ 15 w ust. 3 w pkt 12 po wyrazie „pieczęci” stawia się przecinek, a wyrazy „i pieczątek” zastępuje się wyrazami „w tym pieczęci urzędowych”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15 po ust. 3 dodaje się ust. 4 w brzmieniu:</w:t>
      </w:r>
    </w:p>
    <w:p>
      <w:pPr>
        <w:pStyle w:val="Normal"/>
        <w:ind w:left="1440" w:hanging="360"/>
        <w:jc w:val="both"/>
        <w:rPr/>
      </w:pPr>
      <w:r>
        <w:rPr/>
        <w:t>„</w:t>
      </w:r>
      <w:r>
        <w:rPr/>
        <w:t>4.</w:t>
        <w:tab/>
        <w:t xml:space="preserve">Do zadań kierowników referatów należy w szczególności organizowanie </w:t>
        <w:br/>
        <w:t>i koordynowanie pracy referatów oraz nadzór nad merytoryczną poprawnością wykonywanych przez pracowników zadań.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§ 15 dodaje się § 15a w brzmieniu:</w:t>
      </w:r>
    </w:p>
    <w:p>
      <w:pPr>
        <w:pStyle w:val="Normal"/>
        <w:ind w:left="1080" w:hanging="0"/>
        <w:jc w:val="center"/>
        <w:rPr/>
      </w:pPr>
      <w:r>
        <w:rPr/>
        <w:t>„</w:t>
      </w:r>
      <w:r>
        <w:rPr>
          <w:b/>
        </w:rPr>
        <w:t>§ 15a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Zakres obowiązków pracownika Urzędu określa indywidualny opis  stanowisk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Do podstawowych obowiązków wszystkich pracowników Urzędu należy w szczególności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sumienne, terminowe, sprawne i bezstronne wykonywanie zadań określonych w opisie stanowiska pracy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znajomość i przestrzeganie przepisów prawa niezbędnych do prawidłowego wykonywania powierzonych zadań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współdziałanie z innymi komórkami organizacyjnymi Urzędu w realizacji powierzonych zadań, w granicach określonych przez przełożonych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800" w:leader="none"/>
        </w:tabs>
        <w:ind w:left="1800" w:hanging="360"/>
        <w:jc w:val="both"/>
        <w:rPr/>
      </w:pPr>
      <w:r>
        <w:rPr/>
        <w:t>przestrzeganie przepisów bezpieczeństwa i higieny pracy oraz przepisów przeciwpożarowych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  <w:tab w:val="left" w:pos="1800" w:leader="none"/>
        </w:tabs>
        <w:ind w:left="1800" w:hanging="360"/>
        <w:jc w:val="both"/>
        <w:rPr/>
      </w:pPr>
      <w:r>
        <w:rPr/>
        <w:t>zachowanie tajemnicy służbowej.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16 w ust. 2 w pkt 3 wyrazy „działalności” zastępuje się wyrazami „organizacyjnych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16 w ust. 4 w pkt 5 kropkę zastępuje się średnikiem i dodaje się pkt 6 w brzmieniu:</w:t>
      </w:r>
    </w:p>
    <w:p>
      <w:pPr>
        <w:pStyle w:val="Normal"/>
        <w:ind w:left="1440" w:hanging="360"/>
        <w:jc w:val="both"/>
        <w:rPr/>
      </w:pPr>
      <w:r>
        <w:rPr/>
        <w:t>„</w:t>
      </w:r>
      <w:r>
        <w:rPr/>
        <w:t>6)</w:t>
        <w:tab/>
        <w:t>z zakresu prawa pracy.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§ 16 po ust. 5 dodaje się ust. 5a w brzmieniu:</w:t>
      </w:r>
    </w:p>
    <w:p>
      <w:pPr>
        <w:pStyle w:val="Normal"/>
        <w:ind w:left="1620" w:hanging="540"/>
        <w:jc w:val="both"/>
        <w:rPr/>
      </w:pPr>
      <w:r>
        <w:rPr/>
        <w:t>„</w:t>
      </w:r>
      <w:r>
        <w:rPr/>
        <w:t>5a.</w:t>
        <w:tab/>
        <w:t>Wydziały dla dzielnicy właściwe w sprawach obsługi prawnej dzielnicy wykonują zastępstwo procesowe w sprawach o ogłoszenie upadłości podmiotów, o których mowa w art. 5 ust. 2 ustawy z dnia 28 lutego 2003 r. Prawo upadłościowe i naprawcze (Dz. U. Nr 60, poz. 535 z późn. zm.), mających siedzibę na obszarze dzielnicy, bez względu na wysokość wierzytelności m.st. Warszawy. W sprawach o ogłoszenie upadłości tych podmiotów, mających siedzibę poza m.st. Warszawą, zastępstwo procesowe wykonuje Biuro Prawne.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§ 18 dodaje się § 18a w brzmieniu:</w:t>
      </w:r>
    </w:p>
    <w:p>
      <w:pPr>
        <w:pStyle w:val="Normal"/>
        <w:ind w:left="1080" w:hanging="0"/>
        <w:jc w:val="center"/>
        <w:rPr>
          <w:b/>
          <w:b/>
        </w:rPr>
      </w:pPr>
      <w:r>
        <w:rPr/>
        <w:t>„</w:t>
      </w:r>
      <w:r>
        <w:rPr>
          <w:b/>
        </w:rPr>
        <w:t>§ 18a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</w:rPr>
      </w:pPr>
      <w:r>
        <w:rPr>
          <w:b/>
        </w:rPr>
        <w:t>Kierowanie pism wewnątrz Urzędu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W zależności od przedmiotu sprawy pisma wewnątrz Urzędu kieruje się do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800" w:hanging="360"/>
        <w:jc w:val="both"/>
        <w:rPr/>
      </w:pPr>
      <w:r>
        <w:rPr/>
        <w:t>Prezydenta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800" w:hanging="360"/>
        <w:jc w:val="both"/>
        <w:rPr/>
      </w:pPr>
      <w:r>
        <w:rPr/>
        <w:t>zastępcy Prezydenta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800" w:hanging="360"/>
        <w:jc w:val="both"/>
        <w:rPr/>
      </w:pPr>
      <w:r>
        <w:rPr/>
        <w:t>Sekretarza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800" w:hanging="360"/>
        <w:jc w:val="both"/>
        <w:rPr/>
      </w:pPr>
      <w:r>
        <w:rPr/>
        <w:t>Skarbnika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800" w:hanging="360"/>
        <w:jc w:val="both"/>
        <w:rPr/>
      </w:pPr>
      <w:r>
        <w:rPr/>
        <w:t>dyrektora biura lub jego zastępcy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1800" w:hanging="360"/>
        <w:jc w:val="both"/>
        <w:rPr/>
      </w:pPr>
      <w:r>
        <w:rPr/>
        <w:t>zarządu dzielnicy lub burmistrz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W przypadku gdy przedmiot sprawy dotyczy kilku komórek organizacyjnych, pisma kieruje się do wiadomości osób wymienionych w ust. 1.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 2. </w:t>
      </w:r>
      <w:r>
        <w:rPr/>
        <w:t>W załączniku do Regulaminu organizacyjnego Urzędu m.st. Warszawy wprowadza się następujące zmia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 § 2 w ust. 1 po pkt 4 dodaje się pkt 4a w brzmieniu:</w:t>
      </w:r>
    </w:p>
    <w:p>
      <w:pPr>
        <w:pStyle w:val="Normal"/>
        <w:ind w:left="1620" w:hanging="540"/>
        <w:jc w:val="both"/>
        <w:rPr/>
      </w:pPr>
      <w:r>
        <w:rPr/>
        <w:t>„</w:t>
      </w:r>
      <w:r>
        <w:rPr/>
        <w:t>4a)</w:t>
        <w:tab/>
        <w:t>kontrola fundacji, których fundatorem jest m.st. Warszawa;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 § 10 w ust. 1 w pkt 11 kropkę zastępuje się średnikiem i dodaje się pkt 12 w brzmieniu: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 xml:space="preserve">12) prowadzenie spraw związanych z ewidencją i nadawaniem nazw obiektom miejskim, tj. ulicom, placom i innym terenowym obiektom publicznym oraz drogom wewnętrznym w m.st. Warszawie, z wyłączeniem kształtowania ich nazewnictwa.”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 § 16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ind w:left="1620" w:hanging="540"/>
        <w:jc w:val="both"/>
        <w:rPr/>
      </w:pPr>
      <w:r>
        <w:rPr/>
        <w:t>pkt 4 otrzymuje brzmienie: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 xml:space="preserve">4) przygotowywanie sprawozdań zbiorczych z wykonywania budżetu m.st. Warszawy oraz łącznych sprawozdań finansowych jednostek według form działalności organizacyjnej, bilansu z wykonania budżetu m.st. Warszawy oraz bilansu skonsolidowanego m.st. Warszawy;”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ind w:left="1620" w:hanging="540"/>
        <w:jc w:val="both"/>
        <w:rPr/>
      </w:pPr>
      <w:r>
        <w:rPr/>
        <w:t>pkt 7 otrzymuje brzmienie: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7) realizacja dyspozycji płatności z tytułu wydatków budżetowych i rozchodów budżetu oraz zwrotu nadpłaconych dochodów i sum do wyjaśnienia;”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ind w:left="1620" w:hanging="540"/>
        <w:jc w:val="both"/>
        <w:rPr/>
      </w:pPr>
      <w:r>
        <w:rPr/>
        <w:t>skreśla się pkt 8 i 9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ind w:left="1620" w:hanging="540"/>
        <w:jc w:val="both"/>
        <w:rPr/>
      </w:pPr>
      <w:r>
        <w:rPr/>
        <w:t>pkt 10 otrzymuje brzmienie: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10) ewidencja księgowa wynagrodzeń pracowników Urzędu, diet radnych;”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ind w:left="1620" w:hanging="540"/>
        <w:jc w:val="both"/>
        <w:rPr/>
      </w:pPr>
      <w:r>
        <w:rPr/>
        <w:t>pkt 14 otrzymuje brzmienie: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 xml:space="preserve">14) współpraca z bankiem w zakresie sprawnej obsługi wszystkich stanowisk pracy powiązanych z funkcjonowaniem w m.st. Warszawie bankowości elektronicznej;”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ind w:left="1620" w:hanging="540"/>
        <w:jc w:val="both"/>
        <w:rPr/>
      </w:pPr>
      <w:r>
        <w:rPr/>
        <w:t>skreśla się pkt 15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ind w:left="1620" w:hanging="540"/>
        <w:jc w:val="both"/>
        <w:rPr/>
      </w:pPr>
      <w:r>
        <w:rPr/>
        <w:t>pkt 16 otrzymuje brzmienie: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16) analiza dokumentów przedkładanych Skarbnikowi do kontrasygnaty oraz prowadzenie ewidencji zaangażowania środków;”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ind w:left="1620" w:hanging="540"/>
        <w:jc w:val="both"/>
        <w:rPr/>
      </w:pPr>
      <w:r>
        <w:rPr/>
        <w:t>pkt 18 otrzymuje brzmienie: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18) ewidencja wpływów z mandatów i wystawianie tytułów wykonawczych z tytułu grzywien nałożonych w drodze mandatów karnych przez Straż Miejską m.st. Warszawy;”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620" w:leader="none"/>
        </w:tabs>
        <w:ind w:left="1620" w:hanging="540"/>
        <w:jc w:val="both"/>
        <w:rPr/>
      </w:pPr>
      <w:r>
        <w:rPr/>
        <w:t>pkt 20 otrzymuje brzmienie: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 xml:space="preserve">20) opracowywanie zmian polityki rachunkowości i instrukcji obiegu dokumentów finansowo-księgowych”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 § 17 w ust. 1 pkt 5 otrzymuje brzmienie:</w:t>
      </w:r>
    </w:p>
    <w:p>
      <w:pPr>
        <w:pStyle w:val="Normal"/>
        <w:ind w:left="1080" w:hanging="0"/>
        <w:jc w:val="both"/>
        <w:rPr/>
      </w:pPr>
      <w:r>
        <w:rPr/>
        <w:t>„</w:t>
      </w:r>
      <w:r>
        <w:rPr/>
        <w:t>5) koordynacja spraw związanych z kształtowaniem nazewnictwa miejskiego, użytkowaniem herbu i barw m.st. Warszawy;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 § 17 w ust. 1 w pkt 6 po wyrazach „lokalnych inicjatyw kulturalnych” dodaje się przecinek i wyrazy „zintegrowanego systemu informacji o działalności kulturalnej m.st. Warszawy, promocji działalności kulturalnej m.st. Warszawy oraz działalności w zakresie edukacji kulturalnej;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§ 25 otrzymuje brzmienie:</w:t>
      </w:r>
    </w:p>
    <w:p>
      <w:pPr>
        <w:pStyle w:val="Normal"/>
        <w:ind w:left="1080" w:hanging="0"/>
        <w:jc w:val="center"/>
        <w:rPr>
          <w:b/>
          <w:b/>
        </w:rPr>
      </w:pPr>
      <w:r>
        <w:rPr/>
        <w:t>„</w:t>
      </w:r>
      <w:r>
        <w:rPr>
          <w:b/>
        </w:rPr>
        <w:t>§ 25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40" w:hanging="360"/>
        <w:jc w:val="center"/>
        <w:outlineLvl w:val="0"/>
        <w:rPr>
          <w:b/>
          <w:b/>
        </w:rPr>
      </w:pPr>
      <w:r>
        <w:rPr>
          <w:b/>
        </w:rPr>
        <w:t>Biuro Polityki Długu i Zarządzania Płynnością</w:t>
      </w:r>
    </w:p>
    <w:p>
      <w:pPr>
        <w:pStyle w:val="Normal"/>
        <w:ind w:left="144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kresu działania Biura Polityki Długu i Zarządzania Płynnością należy w szczególnośc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analiza zdolności i wiarygodności kredytowej m.st. Warsza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analiza ryzyka finansowego m.st. Warszawy, określanie zasad polityki długu m.st. Warsza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sporządzanie prognozy długu m.st. Warsza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pozyskiwanie finansowania ze źródeł zewnętrznych w szczególności w zakresie kredytów, emisji obligacji, pożyczek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pozyskiwanie alternatywnych źródeł finansowania, w tym przeprowadzanie transakcji leasingu zwrotnego nieruchomośc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optymalizowanie przepływów finansowych w ramach jednostek organizacyjnych m.st. Warsza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koordynacja i prowadzenie udzielania przez m.st. Warszawę poręczeń i gwarancj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współpraca z agencjami ratingowymi i instytucjami finansowym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uczestnictwo w opracowywaniu Wieloletniego Planu Inwestycyjnego w zakresie możliwości sfinansowania ujętych w nim zadań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poszukiwanie i wdrażanie rozwiązań prowadzących do optymalnego wykorzystania środków finansowych m.st. Warsza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zarządzanie nadwyżkami finansowymi m.st. Warsza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zarządzanie Modułowym Systemem Zarządzania Urzędem oraz jego rozwijani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prowadzenie spraw dotyczących kredytów, emisji papierów wartościowych, pożyczek, poręczeń, gwarancji i weksl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/>
        <w:t>analiza zmian prawnych i organizacyjnych pod kątem ich wpływu na sytuację finansową m.st. Warszawy;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 § 29 w ust. 1 w pkt 1 w lit. c wyrazy „działalności” zastępuje się wyrazami „organizacyjnych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 § 29 w ust. 1 w pkt 2 w lit. e kropkę zastępuje się przecinkiem i dodaje się lit. f w brzmieniu:</w:t>
      </w:r>
    </w:p>
    <w:p>
      <w:pPr>
        <w:pStyle w:val="Normal"/>
        <w:ind w:left="1440" w:hanging="360"/>
        <w:jc w:val="both"/>
        <w:rPr/>
      </w:pPr>
      <w:r>
        <w:rPr/>
        <w:t>„</w:t>
      </w:r>
      <w:r>
        <w:rPr/>
        <w:t>f)</w:t>
        <w:tab/>
        <w:t>z zakresu prawa pracy.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§ 36</w:t>
      </w:r>
      <w:r>
        <w:rPr>
          <w:vertAlign w:val="superscript"/>
        </w:rPr>
        <w:t>1</w:t>
      </w:r>
      <w:r>
        <w:rPr/>
        <w:t xml:space="preserve"> otrzymuje brzmienie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§ 36</w:t>
      </w:r>
      <w:r>
        <w:rPr>
          <w:b/>
          <w:vertAlign w:val="superscript"/>
        </w:rPr>
        <w:t>1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kretariat ds. EURO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kresu działania Sekretariatu ds. EURO 2012 należy w szczególnośc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koordynacja działań operacyjnych związanych z przygotowaniem m.st. Warszawy do finału Mistrzostw Europy w Piłce Nożnej UEFA EURO 2012, w oparciu o strategie i plany operacyjne przyjęte przez Zespół Organizacyjny m.st. Warszawy ds. Mistrzostw Europy w piłce nożnej UEFA EURO 2012 i jego Komitet Wykonawczy, we współpracy z Pełnomocnikiem Prezydenta m.st. Warszawy ds. organizacji Mistrzostw Europy w piłce nożnej UEFA EURO 2012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rowadzenie bieżącej działalności operacyjnej związanej z przygotowaniami, koordynacja korespondencji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współpraca z Koordynatorami Lokalnymi odpowiedzialnymi za poszczególne dziedziny przygotowań oraz Biurami i jednostkami organizacyjnymi m.st. Warszawy realizującymi zadania związane z UEFA EURO 2012™;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icjowanie – we współpracy z Przewodniczącym Zespołu Organizacyjnego i Pełnomocnikiem Prezydenta m.st. Warszawy ds. organizacji Mistrzostw Europy w piłce nożnej UEFA EURO 2012 – nowych działań, niezbędnych dla przygotowania m.st. Warszawy do turnieju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rowadzenie monitoringu inwestycji i przedsięwzięć ważnych dla przygotowań do UEFA EURO 2012™, w tym opracowywanie informacji, analiz i sprawozdań na temat stanu przygotowań dla Prezydenta m.st. Warszawy i Rady m.st. Warszawy, organizatorów mistrzostw oraz jednostek zewnętrznych;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rzygotowywanie opracowań niezbędnych dla organizacji UEFA EURO 2012™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utrzymywanie roboczych kontaktów z organizatorami Mistrzostw Europy w Piłce Nożnej UEFA EURO 2012 w kraju i za granicą oraz Miastami – Gospodarzami;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rowadzenie działań związanych z komunikacją społeczną projektu i działań public relations związanych z przygotowaniami m.st. Warszawy do UEFA EURO 2012™; 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sługa administracyjna Zespołu Organizacyjnego m.st. Warszawy ds. Mistrzostw Europy w piłce nożnej UEFA EURO 2012, prowadzenie dokumentacji z jego prac i przygotowywanie niezbędnych materiałów.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jednostka redakcyjna oznaczona dotychczas jako § 38 otrzymuje numerację § 38 ust. 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 § 38 w pkt 4 lit. b otrzymuje brzmienie:</w:t>
      </w:r>
    </w:p>
    <w:p>
      <w:pPr>
        <w:pStyle w:val="Normal"/>
        <w:ind w:left="1440" w:hanging="360"/>
        <w:jc w:val="both"/>
        <w:rPr/>
      </w:pPr>
      <w:r>
        <w:rPr/>
        <w:t>„</w:t>
      </w:r>
      <w:r>
        <w:rPr/>
        <w:t>b)</w:t>
        <w:tab/>
        <w:t>wykonywanie zastępstwa procesowego w sprawach przekazanych do kompetencji dzielnicy, z wyłączeniem zadań zastrzeżonych dla Biura Prawnego, w tym wykonywanie zastępstwa procesowego w sprawach:</w:t>
      </w:r>
    </w:p>
    <w:p>
      <w:pPr>
        <w:pStyle w:val="Normal"/>
        <w:ind w:left="1800" w:hanging="360"/>
        <w:jc w:val="both"/>
        <w:rPr/>
      </w:pPr>
      <w:r>
        <w:rPr/>
        <w:t>–</w:t>
      </w:r>
      <w:r>
        <w:rPr/>
        <w:tab/>
        <w:t>dotyczących nieruchomości położonych na terenie dzielnicy,</w:t>
      </w:r>
    </w:p>
    <w:p>
      <w:pPr>
        <w:pStyle w:val="Normal"/>
        <w:ind w:left="1800" w:hanging="360"/>
        <w:jc w:val="both"/>
        <w:rPr/>
      </w:pPr>
      <w:r>
        <w:rPr/>
        <w:t>–</w:t>
      </w:r>
      <w:r>
        <w:rPr/>
        <w:tab/>
        <w:t xml:space="preserve">o ogłoszenie upadłości podmiotów, o których mowa w art. 5 ust. 2 ustawy – </w:t>
      </w:r>
      <w:r>
        <w:rPr>
          <w:bCs/>
        </w:rPr>
        <w:t>Prawo upadłościowe i naprawcze</w:t>
      </w:r>
      <w:r>
        <w:rPr/>
        <w:t>, mających siedzibę na obszarze dzielnicy, bez względu na wysokość wierzytelności m.st. Warszawy;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 § 38 w pkt 8 lit. d otrzymuje brzmienie:</w:t>
      </w:r>
    </w:p>
    <w:p>
      <w:pPr>
        <w:pStyle w:val="Normal"/>
        <w:ind w:left="1440" w:hanging="360"/>
        <w:jc w:val="both"/>
        <w:rPr/>
      </w:pPr>
      <w:r>
        <w:rPr/>
        <w:t>„</w:t>
      </w:r>
      <w:r>
        <w:rPr/>
        <w:t xml:space="preserve">d) sporządzanie sprawozdawczości budżetowej, sprawozdawczości dla Głównego Urzędu Statystycznego, a także sprawozdawczości finansowej oraz sprawozdawczości opisowej dotyczącej dzielnicy,”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 § 38 w pkt 8 po lit. d dodaje się lit. e i f w brzmieniu:</w:t>
      </w:r>
    </w:p>
    <w:p>
      <w:pPr>
        <w:pStyle w:val="Normal"/>
        <w:ind w:left="1440" w:hanging="360"/>
        <w:jc w:val="both"/>
        <w:rPr/>
      </w:pPr>
      <w:r>
        <w:rPr/>
        <w:t>„</w:t>
      </w:r>
      <w:r>
        <w:rPr/>
        <w:t xml:space="preserve">e) analiza dokumentów przedkładanych do kontrasygnaty oraz prowadzenie ewidencji zaangażowania środków, 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  <w:r>
        <w:rPr/>
        <w:t xml:space="preserve">f) nadzór nad przestrzeganiem dyscypliny finansów publicznych;”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 § 38 w pkt 14 w lit. w skreśla się wyrazy „lub Skarb Państwa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 § 38 w pkt 29 lit. a otrzymuje brzmienie:</w:t>
      </w:r>
    </w:p>
    <w:p>
      <w:pPr>
        <w:pStyle w:val="Normal"/>
        <w:ind w:left="1440" w:hanging="360"/>
        <w:jc w:val="both"/>
        <w:rPr/>
      </w:pPr>
      <w:r>
        <w:rPr/>
        <w:t>„</w:t>
      </w:r>
      <w:r>
        <w:rPr/>
        <w:t xml:space="preserve">a) przygotowywanie, realizacja oraz nadzór nad wykonywaniem programów promocji dzielnicy, a także sporządzanie sprawozdań z wykonania tych programów i przekazywanie ich do Biura Promocji Miasta,”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w § 38 po pkt 36 dodaje ust. 2 w brzmieniu:</w:t>
      </w:r>
    </w:p>
    <w:p>
      <w:pPr>
        <w:pStyle w:val="Normal"/>
        <w:ind w:left="1440" w:hanging="360"/>
        <w:jc w:val="both"/>
        <w:rPr/>
      </w:pPr>
      <w:r>
        <w:rPr/>
        <w:t>„</w:t>
      </w:r>
      <w:r>
        <w:rPr/>
        <w:t>2.</w:t>
        <w:tab/>
        <w:t>Sprawy określone w ust. 1 nie należą do zakresu działania urzędu dzielnicy, jeśli stanowią statutowe zadania jednostki organizacyjnej m.st. Warszawy przekazanej do kompetencji dzielnicy.”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>Wykonanie zarządzenia powierza się zastępcom Prezydenta m.st. Warszawy, Sekretarzowi m.st. Warszawy, Skarbnikowi m.st. Warszawy, zarządom dzielnic m.st. Warszawy, dyrektorom biur Urzędu m.st. Warszawy oraz naczelnikom wydziałów dla dzielnic w urzędach dzielnic m.st. Warszawy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. </w:t>
      </w:r>
      <w:r>
        <w:rPr/>
        <w:t>Tekst jednolity zmienianego zarządzenia stanowi załącznik do niniejszego zarządzenia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5. </w:t>
      </w:r>
      <w:r>
        <w:rPr/>
        <w:t xml:space="preserve">Zarządzenie wchodzi w życie z dniem podpisania, z wyjątkiem § 2 pkt 2 i 4, które wchodzą w życie z dniem wejścia w życie uchwały Nr L/1524/2009 Rady m.st. Warszawy z dnia 26 lutego 2009 r. w sprawie zasad stosowanych przy nadawaniu nazw ulicom, placom i innym terenowym obiektom publicznym oraz drogom wewnętrznym w m. st. Warsza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0"/>
        </w:numPr>
        <w:spacing w:before="120" w:after="0"/>
        <w:ind w:left="5672" w:hanging="0"/>
        <w:outlineLvl w:val="0"/>
        <w:rPr>
          <w:b/>
          <w:b/>
        </w:rPr>
      </w:pPr>
      <w:r>
        <w:rPr>
          <w:b/>
        </w:rPr>
        <w:t>Prezydent m.st. Warszawy</w:t>
      </w:r>
    </w:p>
    <w:p>
      <w:pPr>
        <w:pStyle w:val="Tekstpodstawowy2"/>
        <w:spacing w:before="120" w:after="0"/>
        <w:ind w:left="56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2" w:hanging="0"/>
        <w:jc w:val="both"/>
        <w:outlineLvl w:val="0"/>
        <w:rPr/>
      </w:pPr>
      <w:r>
        <w:rPr>
          <w:b/>
        </w:rPr>
        <w:t>/-/Hanna Gronkiewicz-Waltz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 i Nr 173, poz. 1218, z 2008 r. Nr 180, poz. 1111 oraz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go zarządzenia zostały wprowadzone zarządzeniami Prezydenta m.st. Warszawy nr 739/2007 z dnia 28 sierpnia 2007 r., nr 895/2007 z dnia 18 października 2007 r., nr 1010/2007 z dnia 29 listopada 2007 r., nr 1102/2007 z dnia 27 grudnia 2007 r., nr 1186/2008 z dnia 18 stycznia 2008 r., nr 1199/2008 z dnia 22 stycznia 2008 r., nr 1401/2008 z dnia 10 marca 2008 r., nr 1440/2008 z dnia 20 marca 2008 r., </w:t>
      </w:r>
      <w:r>
        <w:rPr>
          <w:bCs/>
        </w:rPr>
        <w:t>nr 1541/2008 z dnia 18 kwietnia 2008 r., nr 1646/2008 z dnia 21 maja 2008 r., nr 1729/2008 z dnia 12 czerwca 2008 r., nr 1792/2008 z dnia 1 lipca 2008 r., nr 1919/2008 z dnia 1 sierpnia 2008 r., nr 2019/2008 z dnia 27 sierpnia 2008 r., nr 2193/2008 z dnia 17 października 2008 r., nr 2357/2008 z dnia 2 grudnia 2008 r. oraz nr 2467/2008 z dnia 31 grudnia 200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96"/>
        </w:tabs>
        <w:ind w:left="269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nak">
    <w:name w:val="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25:00Z</dcterms:created>
  <dc:creator>pzien</dc:creator>
  <dc:description/>
  <cp:keywords/>
  <dc:language>en-US</dc:language>
  <cp:lastModifiedBy>user</cp:lastModifiedBy>
  <cp:lastPrinted>2009-03-25T11:15:00Z</cp:lastPrinted>
  <dcterms:modified xsi:type="dcterms:W3CDTF">2009-04-14T09:25:00Z</dcterms:modified>
  <cp:revision>2</cp:revision>
  <dc:subject/>
  <dc:title>ZARZĄDZENIE NR ………/2009</dc:title>
</cp:coreProperties>
</file>