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151/3005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005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8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Regulaminie organizacyjnym Urzędu m.st. Warszawy, stanowiącym załącznik 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§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1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1)</w:t>
        <w:tab/>
        <w:t>biurze - rozumie się przez to podstawową komórkę organizacyjną Urzędu, której właściwość miejscowa obejmuje m.st. Warszawę – wydział w rozumieniu rozporządzenia Rady Ministrów z dnia 18 marca 2009 r. w sprawie wynagradzania pracowników samorządowych (Dz. U. Nr 50, poz. 398)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4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4)</w:t>
        <w:tab/>
        <w:t>delegaturze - rozumie się przez to wewnętrzną komórkę organizacyjną biura, której właściwość miejscowa obejmuje obszar jednej dzielnicy m.st. Warszawy i której siedziba znajduje się na terenie tej dzielnicy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chyla się pkt 9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10 otrzymuje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10)</w:t>
        <w:tab/>
        <w:t>naczelniku wydziału, delegatury, wydziału dla dzielnicy oraz kierowniku zespołu - rozumie się przez to kierownika referatu w rozumieniu rozporządzenia, o którym mowa w pkt 1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14 otrzymuje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14)</w:t>
        <w:tab/>
        <w:t>referacie - rozumie się przez to wewnętrzną komórkę organizacyjną wydziału dla dzielnicy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kt 22 otrzymuje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22)</w:t>
        <w:tab/>
        <w:t>wydziale dla dzielnicy - rozumie się przez to podstawową komórkę organizacyjną urzędu dzielnicy, o którym mowa w pkt 19 – referat w rozumieniu rozporządzenia, o którym mowa w pkt 1;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§ 1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. 5-8 otrzymują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5.</w:t>
        <w:tab/>
        <w:t>Podstawowymi komórkami organizacyjnymi urzędów dzielnic są wydziały dla dzielnicy. W uzasadnionych przypadkach, w miejsce wydziału dla dzielnicy, można utworzyć samodzielne jedno- lub wieloosobowe stanowisko pracy dla dzielnicy.</w:t>
        <w:tab/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>6.</w:t>
        <w:tab/>
        <w:t>Wewnętrznymi komórkami organizacyjnymi biur są: wydziały, zespoły, delegatury oraz samodzielne jedno- i wieloosobowe stanowiska pracy. W uzasadnionych przypadkach delegaturę może tworzyć samodzielne jedno- lub wieloosobowe stanowisko pracy</w:t>
      </w:r>
      <w:r>
        <w:rPr>
          <w:color w:val="00CCFF"/>
        </w:rPr>
        <w:t xml:space="preserve"> </w:t>
      </w:r>
      <w:r>
        <w:rPr/>
        <w:t>w dzielnicy.</w:t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>7.</w:t>
        <w:tab/>
        <w:t>Wewnętrznymi komórkami organizacyjnymi wydziałów dla dzielnicy są: referaty oraz jedno- i wieloosobowe stanowiska pracy.</w:t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>8.</w:t>
        <w:tab/>
        <w:t>W ramach wydziałów i delegatur mogą być tworzone: działy, pracownie, sekcje, wielo- i jednoosobowe stanowiska pracy oraz inne komórki organizacyjne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st. 8 dodaje się ust. 8a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8a.W ramach referatów mogą być tworzone: działy, pracownie, sekcje oraz inne komórki organizacyjne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 § 11 dodaje się § 11a w brzmieniu: </w:t>
      </w:r>
    </w:p>
    <w:p>
      <w:pPr>
        <w:pStyle w:val="Normal"/>
        <w:ind w:left="540" w:hanging="0"/>
        <w:jc w:val="center"/>
        <w:rPr>
          <w:b/>
          <w:b/>
          <w:vertAlign w:val="superscript"/>
        </w:rPr>
      </w:pPr>
      <w:r>
        <w:rPr/>
        <w:t>„</w:t>
      </w:r>
      <w:r>
        <w:rPr>
          <w:b/>
        </w:rPr>
        <w:t>§ 11a</w:t>
      </w:r>
    </w:p>
    <w:p>
      <w:pPr>
        <w:pStyle w:val="Normal"/>
        <w:ind w:left="10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ział albo wydział dla dzielnicy tworzy co najmniej 5 pracowników i naczel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spół albo referat tworzy co najmniej 3 pracowników i kierownik.”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4) w § 1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tychczasowy ust. 2</w:t>
      </w:r>
      <w:r>
        <w:rPr>
          <w:vertAlign w:val="superscript"/>
        </w:rPr>
        <w:t>1</w:t>
      </w:r>
      <w:r>
        <w:rPr/>
        <w:t xml:space="preserve"> otrzymuje oznaczenie ust. 2a oraz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2a.</w:t>
        <w:tab/>
        <w:t>Pracami wydziałów albo wydziałów dla dzielnicy kierują naczelnicy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ust. 2a dodaje się ust. 2b-2d</w:t>
      </w:r>
      <w:r>
        <w:rPr>
          <w:vertAlign w:val="superscript"/>
        </w:rPr>
        <w:t xml:space="preserve"> </w:t>
      </w:r>
      <w:r>
        <w:rPr/>
        <w:t>w brzmieniu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„</w:t>
      </w:r>
      <w:r>
        <w:rPr/>
        <w:t>2b.</w:t>
        <w:tab/>
        <w:t>Pracami delegatur kierują naczelnicy, w przypadku gdy podlega mu co najmniej 5 pracowników.</w:t>
      </w:r>
    </w:p>
    <w:p>
      <w:pPr>
        <w:pStyle w:val="Normal"/>
        <w:ind w:left="1620" w:hanging="540"/>
        <w:jc w:val="both"/>
        <w:rPr/>
      </w:pPr>
      <w:r>
        <w:rPr/>
        <w:t>2c.</w:t>
        <w:tab/>
        <w:t>Pracami zespołów kierują kierownicy zespołów, o których mowa w § 2 pkt 10.</w:t>
      </w:r>
    </w:p>
    <w:p>
      <w:pPr>
        <w:pStyle w:val="Normal"/>
        <w:ind w:left="1620" w:hanging="540"/>
        <w:jc w:val="both"/>
        <w:rPr/>
      </w:pPr>
      <w:r>
        <w:rPr/>
        <w:t xml:space="preserve"> </w:t>
      </w:r>
      <w:r>
        <w:rPr/>
        <w:t>2d.</w:t>
        <w:tab/>
        <w:t xml:space="preserve">Pracami referatów w wydziałach dla dzielnic kierują kierownicy tych referatów.”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. 4 otrzymuje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4.</w:t>
        <w:tab/>
        <w:t>W biurach mogą być tworzone stanowiska zastępców dyrektora biura. Zastępca dyrektora biura nadzoruje co najmniej 2 wydziały lub równorzędne im wewnętrzne komórki organizacyjne biura: delegatury lub zespoły. W uzasadnionych przypadkach zastępca dyrektora może nadzorować 1 wydział, za zgodą Prezydenta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ust. 4 dodaje się ust. 4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4a.</w:t>
        <w:tab/>
        <w:t>W wydziale albo delegaturze albo wydziale dla dzielnicy tworzonym przez co najmniej 20 pracowników i naczelnika można utworzyć stanowisko zastępcy naczelnika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yla się ust. 7, 8 i 8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. 10 otrzymuje brzmienie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10.</w:t>
        <w:tab/>
        <w:t>W czasie nieobecności naczelnika wydziału albo delegatury jego obowiązki pełni zastępca naczelnika, a w przypadku nieutworzenia stanowiska zastępcy naczelnika – pracownik tego wydziału albo delegatury wyznaczony przez dyrektora biura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ust. 10 dodaje się ust. 10a i 10b</w:t>
      </w:r>
      <w:r>
        <w:rPr>
          <w:vertAlign w:val="superscript"/>
        </w:rPr>
        <w:t xml:space="preserve"> </w:t>
      </w:r>
      <w:r>
        <w:rPr/>
        <w:t>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10a.W czasie nieobecności kierownika zespołu jego obowiązki pełni pracownik tego zespołu wyznaczony przez dyrektora biura.</w:t>
      </w:r>
    </w:p>
    <w:p>
      <w:pPr>
        <w:pStyle w:val="Normal"/>
        <w:ind w:left="1620" w:hanging="540"/>
        <w:jc w:val="both"/>
        <w:rPr/>
      </w:pPr>
      <w:r>
        <w:rPr/>
        <w:t xml:space="preserve"> </w:t>
      </w:r>
      <w:r>
        <w:rPr/>
        <w:t>10b.</w:t>
        <w:tab/>
        <w:t>W czasie nieobecności kierownika referatu jego obowiązki pełni pracownik tego referatu wyznaczony przez naczelnika wydziału dla dzielnicy.”;</w:t>
      </w:r>
    </w:p>
    <w:p>
      <w:pPr>
        <w:pStyle w:val="Normal"/>
        <w:ind w:left="720" w:hanging="720"/>
        <w:jc w:val="both"/>
        <w:rPr/>
      </w:pPr>
      <w:r>
        <w:rPr/>
        <w:t>5) w § 14 ust. 3a we wprowadzeniu do wyliczenia wyraz „zespołów” zastępuje się wyrazami „kierowników zespoł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/>
        <w:t>Tekst ujednolicony Regulaminu organizacyjnego Urzędu m.st. Warszawy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.st. Warszawy</w:t>
      </w:r>
    </w:p>
    <w:p>
      <w:pPr>
        <w:pStyle w:val="Normal"/>
        <w:ind w:left="4956"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Hanna Gronkiewicz –Walt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 oraz nr 2853/2009 z dnia 14 kwiet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6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5:00Z</dcterms:created>
  <dc:creator>pzien</dc:creator>
  <dc:description/>
  <cp:keywords/>
  <dc:language>en-US</dc:language>
  <cp:lastModifiedBy>awojciechowicz</cp:lastModifiedBy>
  <cp:lastPrinted>2009-04-29T15:55:00Z</cp:lastPrinted>
  <dcterms:modified xsi:type="dcterms:W3CDTF">2009-05-11T06:15:00Z</dcterms:modified>
  <cp:revision>2</cp:revision>
  <dc:subject/>
  <dc:title>PROJEKT</dc:title>
</cp:coreProperties>
</file>