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W-0152/3079/20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rządzenie Nr 3079/200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zydenta Miasta Stołecznego Warszawy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z dnia 22 grudnia 2005 r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zmiany tymczasowego regulaminu organizacyjnego Urzędu miasta stołecznego Warszawy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a podstawie art. 33 ust. 2 w zw. z art. 11a ust. 3 ustawy z dnia 8 marca 1990 r. o samorządzie gminnym (Dz. U. z 2001 r. Nr 142, poz. 1591 z późn. zm.) - zarządza się, co następuje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§1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 tymczasowym regulaminie organizacyjnym Urzędu miasta stołecznego Warszawy stanowiącym załącznik do zarządzenia Nr 162/2003 Prezydenta miasta stołecznego Warszawy z dnia 14 lutego 2003 r. w sprawie nadania Urzędowi miasta stołecznego Warszawy tymczasowego regulaminu organizacyjnego, zmienionym zarządzeniem Nr 326/2003 Prezydenta miasta stołecznego Warszawy z dnia 30 kwietnia 2003 r. w sprawie zmiany zarządzenia Nr 162/2003 Prezydenta miasta stołecznego Warszawy z dnia 14 lutego 2003 r. w sprawie nadania Urzędowi miasta stołecznego Warszawy tymczasowego regulaminu organizacyjnego, zarządzeniem Nr 1757/2004 Prezydenta miasta stołecznego Warszawy z dnia 16 sierpnia 2004 r. w sprawie zmiany zarządzenia Nr 162/2003 Prezydenta miasta stołecznego Warszawy z dnia 14 lutego 2003 r. w sprawie nadania Urzędowi miasta stołecznego Warszawy tymczasowego regulaminu organizacyjnego, zarządzeniem Nr 2097/2005 Prezydenta miasta stołecznego Warszawy z dnia 4 stycznia 2005 r. w sprawie zmiany tymczasowego regulaminu organizacyjnego Urzędu miasta stołecznego Warszawy, zarządzeniem Nr 2127/2005 Prezydenta miasta stołecznego Warszawy z dnia 20 stycznia 2005 r. w sprawie zmiany tymczasowego regulaminu organizacyjnego Urzędu miasta stołecznego Warszawy, zarządzeniem Nr 2502/2005 Prezydenta miasta stołecznego Warszawy z dnia 28 czerwca 2005 r. w sprawie zmiany tymczasowego regulaminu organizacyjnego Urzędu miasta stołecznego Warszawy oraz zarządzeniem Nr 3008/2005 Prezydenta miasta stołecznego Warszawy z dnia 7 grudnia 2005 r. w sprawie zmiany tymczasowego regulaminu organizacyjnego Urzędu miasta stołecznego Warszawy, wprowadza się następujące zmiany: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§ 8 ust. l otrzymuje brzmienie: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1. Skarbnik realizuje politykę finansową m.st. Warszawy i jest głównym księgowym budżetu m.st. Warszawy.”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w § 11 dodaje się ust. 11 w brzmieniu: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11. Do realizacji określonych zadań Zastępcy Prezydenta oraz Sekretarz, w zakresie powierzonych im spraw, mogą w imieniu Prezydenta wyznaczać niewchodzących w skład podstawowych komórek organizacyjnych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torów,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łe lub zadaniowe zespoły.”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§ 13 ust. 2 po pkt 7 kropkę zastępuje się przecinkiem i dodaje się pkt 8 w brzmieniu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8) sporządzanie, w uzgodnieniu ze Skarbnikiem, projektów planów rzeczowo - finansowych inwestycji w zakresie inwestycji prowadzonych przez biuro lub wydział dla Dzielnicy.”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w § 16: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) ust. 2 pkt 5 otrzymuje brzmienie: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5) inne sprawy przekazane do zaopiniowania przez Prezydenta, Zastępcę Prezydenta, Sekretarza lub Skarbnika,”;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ust. 3 pkt 3 otrzymuje brzmienie: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3) przekazanych do prowadzenia przez Prezydenta, Zastępcę Prezydenta lub Sekretarza,”;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§ 18</w:t>
        <w:tab/>
        <w:t>ust. l otrzymuje brzmienie: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1. W skład Urzędu wchodzą następujące biura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Rady m.st. Warszawy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Prasowe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Prezydenta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Administracji i Spraw Obywatelskich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Administracyjno - Gospodarcze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Bezpieczeństwa i Zarządzania Kryzysowego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Budżetu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4"/>
        </w:rPr>
        <w:t>Biuro Funduszy Europejskich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Drogownictwa i Komunikacji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Edukacji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Gospodarki Nieruchomościami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Geodezji i Katastru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Infrastruktury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Kadr i Szkoleń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Kontroli Wewnętrznej i Audytu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Kultury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Teatru i Muzyki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4"/>
        </w:rPr>
        <w:t>Biuro Naczelnego Architekta Miasta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Nadzoru Właścicielskiego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Ochrony Środowiska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Polityki Lokalowej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Polityki Społecznej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Polityki Zdrowotnej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Promocji i Rozwoju Miasta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Prawne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Stołecznego Konserwatora Zabytków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4"/>
        </w:rPr>
        <w:t>Biuro Sportu i Rekreacji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Zamówień Publicznych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Działalności Gospodarczej i Zezwoleń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binet Prezydenta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Ochrony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rchiwum Urzędu.”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) w załączniku do tymczasowego regulaminu organizacyjnego Urzędu miasta stołecznego Warszawy stanowiącym załącznik do zarządzenia Nr 162/2003 Prezydenta miasta stołecznego Warszawy z dnia 14 lutego 2003 r. w sprawie nadania Urzędowi miasta stołecznego Warszawy tymczasowego regulaminu organizacyjnego, zmienionym zarządzeniem Nr 326/2003 Prezydenta miasta stołecznego Warszawy z dnia 30 kwietnia 2003 r. w sprawie zmiany zarządzenia Nr 162/2003 Prezydenta miasta stołecznego Warszawy z dnia 14 lutego 2003 r. w sprawie nadania Urzędowi miasta stołecznego Warszawy tymczasowego regulaminu organizacyjnego, zarządzeniem Nr 1757/2004 Prezydenta miasta stołecznego Warszawy z dnia 16 sierpnia 2004 r. w sprawie zmiany zarządzenia Nr 162/2003 Prezydenta miasta stołecznego Warszawy z dnia 14 lutego 2003 r. w sprawie nadania Urzędowi miasta stołecznego Warszawy tymczasowego regulaminu organizacyjnego, zarządzeniem Nr 2097/2005 Prezydenta miasta stołecznego Warszawy z dnia 4 stycznia 2005 r. w sprawie zmiany tymczasowego regulaminu organizacyjnego Urzędu miasta stołecznego Warszawy, zarządzeniem Nr 2127/2005 Prezydenta miasta stołecznego Warszawy z dnia 20 stycznia 2005 r. w sprawie zmiany tymczasowego regulaminu organizacyjnego Urzędu miasta stołecznego Warszawy, zarządzeniem Nr 2502/2005 Prezydenta miasta stołecznego Warszawy z dnia 28 czerwca 2005 r. w sprawie zmiany tymczasowego regulaminu organizacyjnego Urzędu miasta stołecznego Warszawy oraz zarządzeniem Nr 3008/2005 Prezydenta miasta stołecznego Warszawy z dnia 7 grudnia 2005 r. w sprawie zmiany tymczasowego regulaminu organizacyjnego Urzędu miasta stołecznego Warszawy, wprowadza się następujące zmiany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§ 3 otrzymuje brzmienie: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 3. Biuro Prezydenta (PW)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Do zakresu działania Biura Prezydenta należy w szczególności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ługa kancelaryjna Prezydenta, Zastępców Prezydenta i Sekretarza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organizowanie wykonywania funkcji reprezentacyjnych przez Prezydenta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cja kontaktów z zagranicą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owanie kontaktów Prezydenta z Radą m.st. Warszawy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a z organami Dzielnic m.st. Warszawy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owanie współpracy Prezydenta z komórkami organizacyjnymi Urzędu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ywanie dla Prezydenta prac analitycznych, zbiorczych zestawień i sprawozdań dotyczących funkcjonowania Urzędu, wyników pracy Urzędu i jednostek organizacyjnych m.st. Warszawy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rolowanie prawidłowości i kompletności projektów zarządzeń, instrukcji, wewnętrznych regulaminów działalności podstawowych komórek organizacyjnych Urzędu, okólników oraz projektów upoważnień i pełnomocnictw przedkładanych do podpisu Prezydenta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owanie działań związanych z legislacją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torowanie wykonywania uchwał Rady m.st. Warszawy i zarządzeń Prezydenta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uwanie nad zapewnieniem w Urzędzie dostępu do informacji publicznej oraz ogłaszanie informacji publicznej w Biuletynie Informacji Publicznej (BIP)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cja rozpatrywania skarg i wniosków dotyczących działalności Urzędu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Punktu Informacyjnego Urzędu,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owanie wyborów i referendów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rejestrów: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/>
        <w:ind w:left="851" w:hanging="284"/>
        <w:jc w:val="both"/>
        <w:rPr/>
      </w:pPr>
      <w:r>
        <w:rPr>
          <w:iCs/>
          <w:color w:val="000000"/>
          <w:sz w:val="24"/>
          <w:szCs w:val="24"/>
        </w:rPr>
        <w:t xml:space="preserve">zarządzeń </w:t>
      </w:r>
      <w:r>
        <w:rPr>
          <w:color w:val="000000"/>
          <w:sz w:val="24"/>
          <w:szCs w:val="24"/>
        </w:rPr>
        <w:t>Prezydenta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ełnomocnictw i upoważnień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ewnętrznych regulaminów działalności podstawowych komórek organizacyjnych</w:t>
        <w:br/>
        <w:t>Urzędu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/>
        <w:ind w:left="851" w:hanging="284"/>
        <w:jc w:val="both"/>
        <w:rPr/>
      </w:pPr>
      <w:r>
        <w:rPr>
          <w:color w:val="000000"/>
          <w:sz w:val="24"/>
          <w:szCs w:val="24"/>
        </w:rPr>
        <w:t>Centralnego Rejestru Skarg i Wniosków,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tralnego Rejestru Wniosków o Udostępnianie Informacji Publicznej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Prezydentowi współpracy ekspertów spoza Urzędu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icjowanie prac nad kierunkami strategicznego rozwoju m.st. Warszawy przygotowanie koncepcji i rozwiązań organizacyjnych dotyczących metod sprawowania władzy publicznej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ywanie propozycji programowych sprawowania funkcji Prezydenta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utrzymywanie kontaktów z władzami innych jednostek samorządowych i organizacji samorządowych.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W Biurze działa Rzecznik Informacji Publicznej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Biurze działa Miejski Rzecznik Konsumentów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uro zapewnia obsługę administracyjno - biurową pełnomocników Prezydenta, o których mowa w § 11 ust. 10 pkt 1 Regulaminu, o ile zarządzenia powołujące ich nie przewidują inaczej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pomocy Biura wykonywany jest nadzór nad jednostką organizacyjną m.st. Warszawy - Stołecznym Zarządem Rozbudowy Miast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 pomocy Biura wykonywany jest nadzór nad instytucją kultury m.st. Warszawy - Muzeum Powstania Warszawskiego.”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b) § 7 otrzymuje brzmienie: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 7. Biuro Budżetu (BB)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zakresu działania Biura Budżetu należy w szczególności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ywanie projektu budżetu m.st. Warszawy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ługa fmansowo-księgowa Urzędu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księgowości budżetowej i gospodarki finansowej zgodnie z obowiązującymi przepisami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ywanie sprawozdań finansowych z wykonania budżetu m.st. Warszawy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 nad gospodarowaniem środkami budżetowymi m.st. Warszawy, a w szczególności nad przestrzeganiem, dyscypliny finansów publicznych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postępowań administracyjnych w zakresie podatków i opłat lokalnych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prowadzenie ewidencji mienia m.st. Warszawy, w tym ewidencji środków trwałych powstałych w procesie inwestycji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torowanie realizacji budżetu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nadzór nad windykacją należności m.st. Warszawy i Skarbu Państwa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innych spraw dotyczących należności m.st. Warszawy i Skarbu Państwa</w:t>
        <w:br/>
        <w:t>nie przekazanych innym komórkom Urzędu i jednostkom organizacyjnym m.st. Warszawy,</w:t>
      </w:r>
    </w:p>
    <w:p>
      <w:pPr>
        <w:pStyle w:val="Normal"/>
        <w:shd w:fill="FFFFFF" w:val="clear"/>
        <w:spacing w:lineRule="atLeast" w:line="0"/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1)</w:t>
        <w:tab/>
        <w:t>współpraca w zakresie opracowywania projektu strategii rozwoju m.st. Warszawy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opracowywanie wieloletnich programów inwestycyjnych m.st. Warszawy,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ywanie projektów rocznych planów inwestycyjnych do budżetu m.st. Warszawy (w tym załączników dzielnicowych), z uwzględnieniem źródeł finansowania oraz ustaleniem jednostek realizujących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nie źródeł finansowania inwestycji,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a prawidłowości realizacji procesów inwestycyjnych w celu uruchomienia finansowania,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a z różnymi podmiotami w zakresie pozyskiwania pozabudżetowych środków finansowych na zadania inwestycyjne ogólnomiejskie i rozliczanie uzyskanych środków pozabudżetowych,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zliczanie wydatków inwestycyjnych zadań ogólnomiejskich,</w:t>
      </w:r>
    </w:p>
    <w:p>
      <w:pPr>
        <w:pStyle w:val="Normal"/>
        <w:shd w:fill="FFFFFF" w:val="clear"/>
        <w:spacing w:lineRule="atLeast" w:line="0"/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8) sporządzanie planów rzeczowo-finansowych inwestycji na podstawie projektów przygotowanych w uzgodnieniu ze Skarbnikiem przez podstawowe komórki organizacyjne Urzędu w zakresie inwestycji przez nie prowadzonych,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monitorowanie i koordynacja realizacji inwestycji ogólnomiejskich, w tym inwestycji realizowanych przez spółki, w których m.st. Warszawa posiada udziały lub akcje,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opracowywanie zasad i trybu realizacji inwestycji ogólnomiejskich,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a z komórkami organizacyjnymi Urzędu oraz podmiotami realizującymi</w:t>
        <w:br/>
        <w:t>inwestycje finansowane z budżetu m.st. Warszawy,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a z Dzielnicami w zakresie realizowanych przez nie inwestycji,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ywanie sprawozdań rzeczowo-finansowych z realizacji inwestycji ogólnomiejskich,</w:t>
      </w:r>
    </w:p>
    <w:p>
      <w:pPr>
        <w:pStyle w:val="Normal"/>
        <w:shd w:fill="FFFFFF" w:val="clear"/>
        <w:spacing w:lineRule="atLeast" w:line="0"/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)</w:t>
        <w:tab/>
        <w:t>przygotowywanie projektu strategii finansowej m.st. Warszawy,</w:t>
      </w:r>
    </w:p>
    <w:p>
      <w:pPr>
        <w:pStyle w:val="Normal"/>
        <w:shd w:fill="FFFFFF" w:val="clear"/>
        <w:spacing w:lineRule="atLeast" w:line="0"/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5)</w:t>
        <w:tab/>
        <w:t>przygotowywanie projektów uchwał okołobudżetowych,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lanie zobowiązań budżetu m.st. Warszawy i prognozowanie długu publicznego oraz przygotowywanie projektów uchwał Rady m.st. Warszawy i zarządzeń Prezydenta związanych z zaciąganiem zobowiązań kredytowych,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inicjowanie i poszukiwanie rozwiązań prowadzących do optymalnego wykorzystania środków finansowych m.st. Warszawy,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nitorowanie oraz prognozowanie zmian mogących mieć wpływ na sytuację finansową m.st. Warszawy,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owanie i ocena ekonomiczna wybranych obszarów działalności m.st. Warszawy,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udział w przygotowaniu planów i programów strategicznych m.st. Warszawy.”;</w:t>
      </w:r>
    </w:p>
    <w:p>
      <w:pPr>
        <w:pStyle w:val="Normal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kreśla się § 7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8 otrzymuje brzmienie: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 8. Biuro Drogownictwa i Komunikacji (BD)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Do zakresu działania Biura Drogownictwa i Komunikacji należy w szczególności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działanie w tworzeniu założeń programów dotyczących rozwoju sieci drogowych i określeniu priorytetów jej realizacji,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a w przygotowaniu projektów: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lanów zagospodarowania przestrzennego m.st. Warszawy,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0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rategii rozwoju m.st. Warszawy,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0"/>
        <w:ind w:left="851" w:hanging="284"/>
        <w:jc w:val="both"/>
        <w:rPr/>
      </w:pPr>
      <w:r>
        <w:rPr>
          <w:color w:val="000000"/>
          <w:sz w:val="24"/>
          <w:szCs w:val="24"/>
        </w:rPr>
        <w:t>polityki transportowej m.st. Warszawy w zakresie dotyczącym sieci drogowej, obsługi komunikacyjnej i parkingowej określonych obszarów m.st. Warszawy,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formułowanie i przedkładanie wniosków do planów bieżących i wieloletnich na realizację zadań z zakresu drogownictwa i inżynierii ruchu, a także zgłaszanie uwag do wniosków sporządzonych przez inne jednostki m.st. Warszawy,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współudział w realizacji programów dotyczących priorytetu komunikacji zbiorowej w ruchu drogowym,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udział w zakresie tworzenia projektów programów bezpieczeństwa ruchu pojazdów i pieszych,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twierdzanie projektów organizacji ruchu, przygotowywanie projektów opinii komunikacyjnych, zezwoleń i postanowień w sprawach dotyczących zarządzania ruchem na drogach publicznych w m.st. Warszawie,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nadzór nad wykonywaniem przez Dzielnice zadań z zakresu inwestycji, utrzymania i remontów dróg gminnych,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spraw dotyczących kwalifikacji dróg publicznych do odpowiedniej kategorii i sprawowania nadzoru nad systemem ewidencji dróg,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a z innymi jednostkami w zakresie pozyskania dodatkowych środków finansowych z funduszy europejskich na budowę dróg,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współpraca z komórkami organizacyjnymi Urzędu w zakresie gospodarki gruntami i nieruchomościami znajdującymi się w pasie drogowym,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e planów iluminacji obiektów, nadzór nad ich realizacją,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romadzenie i przetwarzanie informacji o infrastrukturze drogowej we współpracy z</w:t>
        <w:br/>
        <w:t>podmiotami zajmującymi się drogownictwem oraz komórkami organizacyjnymi Urzędu,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 nad prawidłowym funkcjonowaniem miejskiego systemu informacji,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spraw związanych z zarządzaniem komunikacją w m.st. Warszawie,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udział w pracach studialnych i planistycznych prowadzonych przez odpowiednie jednostki m.st. Warszawy w zakresie miejskiej komunikacji zbiorowej,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icjowanie zbierania danych i przeprowadzania analiz w zakresie potrzeb przewozowych,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w planowaniu, organizacji i koordynacji komunikacji m.st. Warszawy,</w:t>
      </w:r>
    </w:p>
    <w:p>
      <w:pPr>
        <w:pStyle w:val="Normal"/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8) nadzór nad zlecaniem przewoźnikom wykonywania usług przewozowych i kontrola jakości ich realizacji,</w:t>
      </w:r>
    </w:p>
    <w:p>
      <w:pPr>
        <w:pStyle w:val="Normal"/>
        <w:shd w:fill="FFFFFF" w:val="clear"/>
        <w:spacing w:lineRule="atLeast" w:line="0"/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9)nadzór nad opracowywaniem i udostępnianiem rozkładów jazdy pojazdów miejskiej komunikacji zbiorowej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icjowanie i opiniowanie projektów zmian w polityce taryf biletowych m.st. Warszawy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inicjowanie projektów inwestycyjnych w zakresie budowy i rozbudowy obiektów i urządzeń miejskiej komunikacji zbiorowej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nadzór nad wykonywaniem zadań w zakresie funkcjonowania miejskiej komunikacji zbiorowej przez spółki, w których m.st. Warszawa posiada udziały lub akcje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owanie współpracy ze spółkami kolejowymi w zakresie programów rozwijania kolejowych, osobowych usług przewozowych na terenie m.st. Warszawy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a z sąsiadującymi gminami w zakresie funkcjonowania zintegrowanej komunikacji zbiorowej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iniowanie wniosków budżetowych w zakresie miejskiej komunikacji zbiorowej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alizowanie rozwiązań komunikacyjnych stosowanych w innych miastach i krajach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owanie współpracy Zarządu Transportu Miejskiego z Zarządem Dróg Miejskich w zakresie linii i obiektów komunikacji zbiorowej zlokalizowanych w pasie drogowym.</w:t>
      </w:r>
    </w:p>
    <w:p>
      <w:pPr>
        <w:pStyle w:val="Normal"/>
        <w:shd w:fill="FFFFFF" w:val="clear"/>
        <w:spacing w:lineRule="atLeast" w:line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Przy pomocy Biura wykonywany jest nadzór nad jednostkami organizacyjnymi m.st. Warszawy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em Remontów i Konserwacji Dróg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em Dróg Miejskich,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em Transportu Miejskiego.”;</w:t>
      </w:r>
    </w:p>
    <w:p>
      <w:pPr>
        <w:pStyle w:val="Normal"/>
        <w:shd w:fill="FFFFFF" w:val="clear"/>
        <w:spacing w:lineRule="atLeast" w:line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e) po § 8 dodaje się § 8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 xml:space="preserve">w </w:t>
      </w:r>
      <w:r>
        <w:rPr>
          <w:color w:val="000000"/>
          <w:sz w:val="24"/>
          <w:szCs w:val="24"/>
        </w:rPr>
        <w:t>brzmieniu;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 8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 Biuro Funduszy Europejskich (FE)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Do zakresu działania Biura Funduszy Europejskich należy w szczególności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kazywanie finansowych i organizacyjno - prawnych możliwości zapewnienia środków dla realizacji inwestycji wynikających z przyjętych priorytetów i programów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nadzór nad procesem przygotowania wniosków przez jednostki organizacyjne m.st. Warszawy i terminowego ich przedłożenia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prowadzenie zbiorczej ewidencji inwestycji, które mogą korzystać z finansowania w ramach określonych funduszy Unii Europejskiej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eżące monitorowanie stanu zaawansowania przygotowania wniosków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opracowywanie planów i programów udziału m.st. Warszawy w procesie integracji europejskiej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a z instytucjami europejskimi i administracją państwową w zakresie efektywnego wykorzystania szans rozwojowych wynikających z akcesji Polski do Unii Europejskiej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współpracy z jednostkami organizacyjnymi m.st. Warszawy w celu wykorzystania środków Unii Europejskiej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dział w przygotowaniu planów inwestycyjnych m.st. Warszawy i jego jednostek organizacyjnych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ordynacja realizacji projektów finansowanych ze środków Unii Europejskiej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spirowanie i organizowanie szkoleń z zakresu problematyki europejskiej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eowanie i koordynowanie współpracy europejskiej,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ywanie m.st. Warszawy do korzystania ze środków Unii Europejskiej.”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) § 10 ust. 2 otrzymuje brzmienie: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2. Przy pomocy Biura wykonywany jest nadzór nad jednostką organizacyjną m.st. Warszawy - Zarządem Mienia Skarbu Państwa.”;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) skreśla się § 12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h) skreśla się § 14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) § 19 ust. 2 otrzymuje brzmienie:</w:t>
      </w:r>
    </w:p>
    <w:p>
      <w:pPr>
        <w:pStyle w:val="Normal"/>
        <w:shd w:fill="FFFFFF" w:val="clear"/>
        <w:spacing w:lineRule="atLeast" w:line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2. Przy pomocy Biura wykonywany jest nadzór nad jednostkami organizacyjnymi m.st. Warszawy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kim Ogrodem Zoologicznym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roniskiem dla Bezdomnych Zwierząt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0"/>
        <w:ind w:left="284" w:hanging="0"/>
        <w:jc w:val="both"/>
        <w:rPr/>
      </w:pPr>
      <w:r>
        <w:rPr>
          <w:color w:val="000000"/>
          <w:sz w:val="24"/>
          <w:szCs w:val="24"/>
        </w:rPr>
        <w:t>Zarządem Oczyszczania Miasta.”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j) skreśla się § 20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) § 21 otrzymuje brzmienie: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 21. Biuro Polityki Lokalowej (PL)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Do zakresu działania Biura Polityki Lokalowej należy w szczególności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567" w:hanging="284"/>
        <w:jc w:val="both"/>
        <w:rPr/>
      </w:pPr>
      <w:r>
        <w:rPr>
          <w:color w:val="000000"/>
          <w:sz w:val="24"/>
          <w:szCs w:val="24"/>
        </w:rPr>
        <w:t>gospodarowanie zasobem lokalowym m.st. Warszawy oraz nadzór nad Dzielnicami w tym zakresie, z wyłączeniem spraw dotyczących utrzymania i eksploatacji zasobów lokalowych, przekazanych do kompetencji Dzielnic i prowadzonych przez Wydziały Zasobów Lokalowych dla Dzielnic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567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idencja zasobów lokalowych m.st. Warszawy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567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ygotowanie i nadzór nad realizacją wieloletniego programu gospodarowania zasobem mieszkaniowym m.st. Warszawy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567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ywanie projektów zasad najmu i sprzedaży lokali mieszkalnych i użytkowych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567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polityki m.st. Warszawy wobec Towarzystw Budownictwa Społecznego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567" w:hanging="284"/>
        <w:jc w:val="both"/>
        <w:rPr/>
      </w:pPr>
      <w:r>
        <w:rPr>
          <w:color w:val="000000"/>
          <w:sz w:val="24"/>
          <w:szCs w:val="24"/>
        </w:rPr>
        <w:t>współpraca z zarządcami lub administratorami budynków komunalnych, najemcami lokali komunalnych oraz wspólnotami mieszkaniowymi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567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ywanie zadań związanych z gminnym budownictwem mieszkaniowym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567" w:hanging="284"/>
        <w:jc w:val="both"/>
        <w:rPr/>
      </w:pPr>
      <w:r>
        <w:rPr>
          <w:color w:val="000000"/>
          <w:sz w:val="24"/>
          <w:szCs w:val="24"/>
        </w:rPr>
        <w:t>prowadzenie spraw dotyczących spadków przypadających m.st. Warszawie, gdy w skład masy spadkowej wchodzi nieruchomość lokalowa,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0"/>
        <w:ind w:left="567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spółpraca z jednostkami organizacyjnymi m.st. Warszawy w poszczególnych Dzielnicach realizujących zadania związane z gospodarowaniem zasobem mieszkaniowym m.st. Warszawy w zakresie realizacji polityki mieszkaniowej i strategii zarządzania zasobem.</w:t>
      </w:r>
    </w:p>
    <w:p>
      <w:pPr>
        <w:pStyle w:val="Normal"/>
        <w:shd w:fill="FFFFFF" w:val="clear"/>
        <w:spacing w:lineRule="atLeast" w:line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>Przy pomocy Biura wykonywany jest nadzór nad jednostkami organizacyjnymi m.st. Warszawy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em Mienia m.st. Warszawy,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0"/>
        <w:ind w:left="284" w:hanging="0"/>
        <w:jc w:val="both"/>
        <w:rPr/>
      </w:pPr>
      <w:r>
        <w:rPr>
          <w:color w:val="000000"/>
          <w:sz w:val="24"/>
          <w:szCs w:val="24"/>
        </w:rPr>
        <w:t>jednostkami zarządzającymi i administrującymi budynkami komunalnymi.”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) § 24 otrzymuje brzmienie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 24. Biuro Promocji i Rozwoju Miasta (PR)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Do zakresu działania Biura Promocji i Rozwoju Miasta należy w szczególności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alizacja polityki informacyjnej i promocyjnej m.st. Warszawy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y z mediami oraz działania w zakresie informacji wewnętrznej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kształtowanie wizji promocji m.st. Warszawy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gramowanie strategicznych kierunków działań promujących m.st. Warszawy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i koordynowanie społecznych projektów służących upowszechnianiu kultury, sportu, rekreacji, turystyki itp.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ztałtowanie wizerunku m.st. Warszawy,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eacja i koordynacja działań w zakresie polityki informacyjnej m.st. Warszawy,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przygotowanie koncepcji i prowadzenie kampanii promocyjnych skierowanych do środowisk gospodarczych,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przygotowanie i koordynacja przedsięwzięć związanych z udziałem w krajowych i zagranicznych imprezach wystawienniczo - targowych,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opracowanie i prowadzenie serwisu internetowego m.st. Warszawy,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ządzanie analiz ekonomicznych i społecznych dotyczących stanu m.st. Warszawy,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planowanie i przygotowywanie projektów na rzecz rozwoju gospodarczego m.st. Warszawy wynikających ze strategii oraz nowych przedsięwzięć gospodarczych,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ała współpraca z organizacjami biznesu, organami administracji rządowej i samorządowej, agencjami, jednostkami rządowymi i regionalnymi, mającymi na celu rozwój gospodarczy oraz działającymi na rzecz poprawienia warunków prowadzenia działalności gospodarczej w m.st. Warszawie,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systemu informacji dla przedsiębiorców i inwestorów,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systemu informacji turystycznej o m.st. Warszawie,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ywanie kalendarza miejskich imprez turystycznych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Przy pomocy Biura wykonywany jest nadzór nad jednostką organizacyjną m.st. Warszawy - Stołecznym Biurem Informacji i Promocji Turystycznej.”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ł) w § 25 ust. 1: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pkt 1 lit. e otrzymuje brzmienie: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e) innych spraw przekazanych do zaopiniowania przez Prezydenta, Zastępcę Prezydenta, Sekretarza lub Skarbnika,”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pkt 2 lit. c otrzymuje brzmienie: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c) przekazanych przez Prezydenta, Zastępcę Prezydenta, Sekretarza,”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) skreśla się § 26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) § 28 otrzymuje brzmienie: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§ 28. Biuro Sportu i Rekreacji (ST)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Do zakresu działania Biura Sportu i Rekreacji należy w szczególności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icjowanie i koordynacja działań m.st. Warszawy w zakresie kultury fizycznej i sportu, wychowania fizycznego i sportu szkolnego, rozwoju fizycznego dzieci i młodzieży,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koordynacja zadań związanych z utrzymaniem terenów rekreacyjnych i urządzeń sportowych,</w:t>
      </w:r>
    </w:p>
    <w:p>
      <w:pPr>
        <w:pStyle w:val="Normal"/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prowadzenie spraw z zakresu współpracy z organizacjami pozarządowymi,</w:t>
      </w:r>
    </w:p>
    <w:p>
      <w:pPr>
        <w:pStyle w:val="Normal"/>
        <w:shd w:fill="FFFFFF" w:val="clear"/>
        <w:spacing w:lineRule="atLeast" w:line="0"/>
        <w:ind w:left="567" w:hanging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) realizowanie zadań związanych ze sportem kwalifikowanym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 nad stowarzyszeniami kultury fizycznej, uczniowskimi klubami sportowymi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spraw związanych z organizowaniem imprez sportowo - rekreacyjnych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 nad bazą sportowo - rekreacyjną m.st. Warszawy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0"/>
        <w:ind w:left="567" w:hanging="283"/>
        <w:jc w:val="both"/>
        <w:rPr/>
      </w:pPr>
      <w:r>
        <w:rPr>
          <w:color w:val="000000"/>
          <w:sz w:val="24"/>
          <w:szCs w:val="24"/>
        </w:rPr>
        <w:t>współdziałanie z Dzielnicami w sprawach związanych z organizacją ogólnomiejskich i lokalnych imprez sportowo rekreacyjnych,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0"/>
        <w:ind w:left="567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racowywanie kalendarza miejskich imprez rekreacyjnych i sportowych.</w:t>
      </w:r>
    </w:p>
    <w:p>
      <w:pPr>
        <w:pStyle w:val="Normal"/>
        <w:shd w:fill="FFFFFF" w:val="clear"/>
        <w:spacing w:lineRule="atLeast" w:line="0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 Przy pomocy Biura wykonywany jest nadzór nad jednostkami organizacyjnymi m.st. Warszawy, a w szczególności nad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0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arkiem Kultury w Powsinie,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0"/>
        <w:ind w:left="284" w:hanging="0"/>
        <w:jc w:val="both"/>
        <w:rPr/>
      </w:pPr>
      <w:r>
        <w:rPr>
          <w:color w:val="000000"/>
          <w:sz w:val="24"/>
          <w:szCs w:val="24"/>
        </w:rPr>
        <w:t>Warszawskim Ośrodkiem Sportu i Rekreacji.”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o) skreśla się § 32;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) w § 39 po pkt 5 kropkę zastępuje się przecinkiem i dodaje się pkt 6 w brzmieniu: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„</w:t>
      </w:r>
      <w:r>
        <w:rPr>
          <w:color w:val="000000"/>
          <w:sz w:val="24"/>
          <w:szCs w:val="24"/>
        </w:rPr>
        <w:t>6) prowadzenie windykacji należności m.st. Warszawy.”</w:t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nie zarządzenia powierza się Sekretarzowi m.st. Warszawy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Zarządzenie </w:t>
      </w:r>
      <w:r>
        <w:rPr>
          <w:color w:val="000000"/>
          <w:sz w:val="24"/>
          <w:szCs w:val="24"/>
        </w:rPr>
        <w:t>wchodzi w życie z dniem 16 stycznia 2006 r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960" w:hanging="0"/>
        <w:jc w:val="center"/>
        <w:rPr>
          <w:b/>
          <w:b/>
          <w:bCs/>
        </w:rPr>
      </w:pPr>
      <w:r>
        <w:rPr>
          <w:b/>
          <w:bCs/>
        </w:rPr>
        <w:t xml:space="preserve">Prezydent </w:t>
      </w:r>
    </w:p>
    <w:p>
      <w:pPr>
        <w:pStyle w:val="Normal"/>
        <w:ind w:left="3960" w:hanging="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Miasta Stołecznego Warszawy</w:t>
      </w:r>
    </w:p>
    <w:p>
      <w:pPr>
        <w:pStyle w:val="Normal"/>
        <w:ind w:left="39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60" w:hanging="0"/>
        <w:jc w:val="center"/>
        <w:rPr>
          <w:b/>
          <w:b/>
          <w:bCs/>
        </w:rPr>
      </w:pPr>
      <w:r>
        <w:rPr>
          <w:b/>
          <w:bCs/>
        </w:rPr>
        <w:t>/-/Lech Kaczyński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0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9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8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24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26"/>
      <w:numFmt w:val="decimal"/>
      <w:lvlText w:val="%1)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2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4:53:00Z</dcterms:created>
  <dc:creator>user</dc:creator>
  <dc:description/>
  <dc:language>en-US</dc:language>
  <cp:lastModifiedBy>user</cp:lastModifiedBy>
  <dcterms:modified xsi:type="dcterms:W3CDTF">2005-12-28T08:00:00Z</dcterms:modified>
  <cp:revision>6</cp:revision>
  <dc:subject/>
  <dc:title>PW-0152/3079/2005</dc:title>
</cp:coreProperties>
</file>