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3328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32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4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.st. Warszawy, stanowiącym załącznik 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§ 7 otrzymuje brzmienie: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uro Działalności Gospodarczej i Zezwole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 zakresu działania Biura Działalności Gospodarczej i Zezwoleń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acja i nadzór nad prowadzeniem przez wydziały dla dzielnic m.st. Warszawy właściwe do spraw działalności gospodarczej i zezwole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ewidencji działalności gospodarczej osób fiz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ewidencji pól biwakowych i innych obiektów, w których świadczone są usługi hotelarsk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praw związanych z przygotowaniem projektów zezwoleń i wykonywaniem innych czynności wynikających z ustawy z dnia 26 października 1982 r. o wychowaniu w trzeźwości i przeciwdziałaniu alkoholizmowi (Dz. U. z 2007 r. Nr 70, poz. 47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m.st. Warszawy w zakresie targowisk i hal targ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doraźnych kontroli przestrzegania handlu obwoźnego i zasad poboru opłaty targ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projektów licencji i zaświadczeń oraz wykonywanie innych czynności wynikających z ustawy z dnia 6 września 2001 r. o transporcie drogowym (Dz. U. z 2007 r. Nr 125, poz. 874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projektów decyzji administracyjnych i wykonywanie innych czynności wynikających z ustawy z dnia 20 czerwca 1997 r. Prawo o ruchu drogowym (Dz. U. z 2005 r. Nr 108, poz. 908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rejestru umów zawartych z młodocianymi w celu przygotowania zawodowego.”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§ 8 w ust. 1:</w:t>
      </w:r>
    </w:p>
    <w:p>
      <w:pPr>
        <w:pStyle w:val="Normal"/>
        <w:ind w:left="360" w:firstLine="348"/>
        <w:jc w:val="both"/>
        <w:rPr/>
      </w:pPr>
      <w:r>
        <w:rPr/>
        <w:t xml:space="preserve">a) pkt 12 otrzymuje brzmienie: 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2)</w:t>
        <w:tab/>
        <w:t>prowadzenie spraw związanych z podziałem subwencji oświatowej dla m.st. Warszawy oraz dotacji celowych Wojewody Mazowieckiego na zadania oświatowe dla poszczególnych dzielnic oraz na zadania oświatowe dla szkół i placówek oświatowych o charakterze ponaddzielnicowym;”,</w:t>
      </w:r>
    </w:p>
    <w:p>
      <w:pPr>
        <w:pStyle w:val="Normal"/>
        <w:ind w:left="1260" w:hanging="552"/>
        <w:jc w:val="both"/>
        <w:rPr/>
      </w:pPr>
      <w:r>
        <w:rPr/>
        <w:t>b) po pkt 14 dodaje się pkt 14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4</w:t>
      </w:r>
      <w:r>
        <w:rPr>
          <w:vertAlign w:val="superscript"/>
        </w:rPr>
        <w:t>1</w:t>
      </w:r>
      <w:r>
        <w:rPr/>
        <w:t>)</w:t>
        <w:tab/>
        <w:t>prowadzenie spraw kadrowych dyrektorów szkół i placówek oświatowych nie przekazanych do dzielnic;”,</w:t>
      </w:r>
    </w:p>
    <w:p>
      <w:pPr>
        <w:pStyle w:val="Normal"/>
        <w:ind w:left="1260" w:hanging="540"/>
        <w:jc w:val="both"/>
        <w:rPr/>
      </w:pPr>
      <w:r>
        <w:rPr/>
        <w:t>c) pkt 16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6) analiza i przekazywanie wniosków o przyznanie odznaczeń państwowych, medalu Komisji Edukacji Narodowej, nagrody ministra właściwego do spraw oświaty i wychowania oraz nagrody kuratora oświaty dyrektorom szkół i placówek oświatowych;”,</w:t>
      </w:r>
    </w:p>
    <w:p>
      <w:pPr>
        <w:pStyle w:val="Normal"/>
        <w:ind w:left="1260" w:hanging="540"/>
        <w:jc w:val="both"/>
        <w:rPr/>
      </w:pPr>
      <w:r>
        <w:rPr/>
        <w:t xml:space="preserve">d) pkt 28 otrzymuje brzmienie: 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28)</w:t>
        <w:tab/>
        <w:t>monitorowanie spraw związanych z administrowaniem mieniem m.st. Warszawy przeznaczonym na potrzeby szkół i placówek oświatowych, w tym administrowanie mieniem szkół i placówek o znaczeniu ponaddzielnicowym;”,</w:t>
      </w:r>
    </w:p>
    <w:p>
      <w:pPr>
        <w:pStyle w:val="Normal"/>
        <w:ind w:left="1260" w:hanging="540"/>
        <w:jc w:val="both"/>
        <w:rPr/>
      </w:pPr>
      <w:r>
        <w:rPr/>
        <w:t>e) po pkt 29 dodaje się pkt 30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30) dokonywanie oceny pracy dyrektora szkoły oraz nauczyciela, któremu czasowo powierzono obowiązki dyrektora szkoły.” 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§ 18 otrzymuje brzmienie:</w:t>
      </w:r>
    </w:p>
    <w:p>
      <w:pPr>
        <w:pStyle w:val="Normal"/>
        <w:ind w:left="4080" w:hanging="300"/>
        <w:jc w:val="both"/>
        <w:rPr/>
      </w:pPr>
      <w:r>
        <w:rPr/>
        <w:t xml:space="preserve">       „</w:t>
      </w: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Nadzoru Właścici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Biura Nadzoru Właścicielskiego należy w szczególnośc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owadzenie spraw dotyczących spółek, w których m.st. Warszawa jest wspólnikiem lub akcjonariusze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realizacja zadań związanych z wykonywaniem funkcji organu założycielskiego przedsiębiorstw komunal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>nadzór nad udziałami m.st. Warszawy w spółdzielniach mieszkaniowych oraz Towarzystwie Ubezpieczeń Wzajemnych „TUW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ywanie czynności związanych ze zbywaniem udziałów i akcji w nadzorowanych spółkach,</w:t>
      </w:r>
      <w:r>
        <w:rPr>
          <w:bCs/>
        </w:rPr>
        <w:t xml:space="preserve"> spółdzielniach mieszkaniowych oraz Towarzystwie Ubezpieczeń Wzajemnych „TUW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nadzór nad procesami restrukturyzacji, przekształceń organizacyjnych i kapitałowych spółek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realizacja procesów przekształceń własnościowych przedsiębiorstw komunal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pracowywanie projektów aktów prawnych dotyczących przekształcanych spółek i przedsiębiorstw komunal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okonywanie oceny ekonomiczno-finansowej i organizacyjnej spółek i przedsiębiorstw komunal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nadzór merytoryczny nad realizacją umów ze spółkami, które przejęły do odpłatnego korzystania mienie zlikwidowanych przedsiębiorstw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owadzenie spraw dotyczących spadków nabytych przez m.st. Warszawa,  w tym związanych z długami spadkowymi, gdy w skład masy spadkowej wchodzą akcje i udziały w spółkach prawa handlow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owadzenie ewidencji nabytych w drodze spadku praw, o których mowa w pkt 10.”;</w:t>
      </w:r>
    </w:p>
    <w:p>
      <w:pPr>
        <w:pStyle w:val="Normal"/>
        <w:widowControl w:val="false"/>
        <w:autoSpaceDE w:val="false"/>
        <w:ind w:left="14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57"/>
        <w:jc w:val="both"/>
        <w:rPr/>
      </w:pPr>
      <w:r>
        <w:rPr/>
        <w:t>w § 22 uchyla się pkt 11;</w:t>
      </w:r>
    </w:p>
    <w:p>
      <w:pPr>
        <w:pStyle w:val="Normal"/>
        <w:numPr>
          <w:ilvl w:val="1"/>
          <w:numId w:val="4"/>
        </w:numPr>
        <w:ind w:left="720" w:hanging="357"/>
        <w:jc w:val="both"/>
        <w:rPr/>
      </w:pPr>
      <w:r>
        <w:rPr/>
        <w:t>w § 27 w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1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) opracowywanie, wdrażanie i monitorowanie ogólnomiejskich projektów i programów, wynikających ze Społecznej Strategii Warszawy – Strategii Rozwiązywania Problemów Społecznych na lata 2009-2020, dotyczących problemów społecznych;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15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5) przygotowywanie, opracowywanie, wdrażanie i koordynacja programów z zakresu polityki społecznej realizowanych przez Biuro oraz jednostki pomocy społecznej z wykorzystywaniem środków funduszy europejskich;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kt 16 po lit. b dodaje się lit. c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c) prowadzenie konkursów na stanowiska kierownicze w jednostkach organizacyjnych pomocy społecznej m.st. Warszawy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kt 17 kropkę zastępuje się średnikiem i dodaje się pkt 18 i 19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8) prowadzenie spraw dotyczących podziału dotacji celowych otrzymanych w związku z realizacją zadań zleconych z zakresu administracji rządowej oraz podziału dofinansowania do zadań własnych m.st. Warszawy na zadania zlecone z zakresu pomocy społecznej dla dzielnic i jednostek organizacyjnych pomocy społecznej m.st. Warszawy;</w:t>
      </w:r>
    </w:p>
    <w:p>
      <w:pPr>
        <w:pStyle w:val="Normal"/>
        <w:ind w:left="1260" w:hanging="540"/>
        <w:jc w:val="both"/>
        <w:rPr/>
      </w:pPr>
      <w:r>
        <w:rPr/>
        <w:t xml:space="preserve">  </w:t>
      </w:r>
      <w:r>
        <w:rPr/>
        <w:t xml:space="preserve">19) koordynacja spraw związanych z wykonywaniem przez dzielnice zadań z zakresu realizacji świadczeń rodzinnych i alimentacyjnych.”; </w:t>
      </w:r>
    </w:p>
    <w:p>
      <w:pPr>
        <w:pStyle w:val="Normal"/>
        <w:numPr>
          <w:ilvl w:val="1"/>
          <w:numId w:val="4"/>
        </w:numPr>
        <w:ind w:left="720" w:hanging="357"/>
        <w:jc w:val="both"/>
        <w:rPr/>
      </w:pPr>
      <w:r>
        <w:rPr/>
        <w:t>w § 38 w ust. 1 w pkt 17:</w:t>
      </w:r>
    </w:p>
    <w:p>
      <w:pPr>
        <w:pStyle w:val="Normal"/>
        <w:numPr>
          <w:ilvl w:val="0"/>
          <w:numId w:val="1"/>
        </w:numPr>
        <w:ind w:left="1080" w:hanging="357"/>
        <w:jc w:val="both"/>
        <w:rPr/>
      </w:pPr>
      <w:r>
        <w:rPr/>
        <w:t>lit. f otrzymuje brzmienie:</w:t>
      </w:r>
    </w:p>
    <w:p>
      <w:pPr>
        <w:pStyle w:val="Normal"/>
        <w:ind w:left="1440" w:right="-6" w:hanging="360"/>
        <w:jc w:val="both"/>
        <w:rPr/>
      </w:pPr>
      <w:r>
        <w:rPr/>
        <w:t>„</w:t>
      </w:r>
      <w:r>
        <w:rPr/>
        <w:t>f)</w:t>
        <w:tab/>
        <w:t>sprawy związane z przyznawaniem nagród Prezydenta oraz medalu Komisji Edukacji Narodowej, występowanie z wnioskami o przyznanie nagrody Prezydenta, nagrody kuratora oświaty oraz nagrody ministra właściwego do spraw oświaty i wychowania nauczycielom szkół i placówek oświatowych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lit. l średnik zastępuje się przecinkiem i dodaje się lit. m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m)wykonywanie czynności związanych z dokonywaniem oceny pracy dyrektora szkoły oraz nauczyciela, któremu czasowo powierzono pełnienie obowiązków dyrektora szkoły względem szkół i placówek oświatowych przekazanych do kompetencji dzielnic, w tym: porozumiewanie się z organem sprawującym nadzór pedagogiczny, zasięganie opinii rady szkoły oraz zakładowych organizacji związkowych.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4. </w:t>
      </w:r>
      <w:r>
        <w:rPr/>
        <w:t>Tekst ujednolicony zmienianego zarządzenia stanowi załącznik do niniejszego zarządzeni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pisania.  </w:t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/>
      </w:pPr>
      <w:r>
        <w:rPr>
          <w:b/>
        </w:rPr>
        <w:t xml:space="preserve">   </w:t>
      </w:r>
      <w:r>
        <w:rPr>
          <w:b/>
        </w:rPr>
        <w:t>Prezydent m.st. Warszawy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, nr 2853/2009 z dnia 14 kwietnia 2009 r., nr 3005/2009 z dnia 8 maja 2009 r., nr 3145/2009 z dnia 2 czerwca 2009 r., nr 3162/2009 z dnia 3 czerwca 2009 r., nr 3252/2009 z dnia 26 czerwca 2009 r. oraz nr 3259/2009 z dnia 29 czerw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5"/>
        </w:tabs>
        <w:ind w:left="3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7"/>
        </w:tabs>
        <w:ind w:left="510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95"/>
        </w:tabs>
        <w:ind w:left="379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0:00Z</dcterms:created>
  <dc:creator>ikobus</dc:creator>
  <dc:description/>
  <cp:keywords/>
  <dc:language>en-US</dc:language>
  <cp:lastModifiedBy>awojciechowicz</cp:lastModifiedBy>
  <cp:lastPrinted>2009-07-14T09:19:00Z</cp:lastPrinted>
  <dcterms:modified xsi:type="dcterms:W3CDTF">2009-07-15T07:15:00Z</dcterms:modified>
  <cp:revision>3</cp:revision>
  <dc:subject/>
  <dc:title>PROJEKT</dc:title>
</cp:coreProperties>
</file>