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/>
        <w:t>GP-0151/3606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RZĄDZENIE NR 3606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ZYDENTA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1 wrześ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mieniające Regulamin organizacyjny Urzędu m.st. Warsz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Na podstawie art. 33 ust. 2 w związku z art. 11a ust. 3 ustawy z dnia 8 marca 1990 r. o 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</w:t>
      </w:r>
      <w:r>
        <w:rPr>
          <w:bCs/>
        </w:rPr>
        <w:t>–</w:t>
      </w:r>
      <w:r>
        <w:rPr/>
        <w:t xml:space="preserve"> zarządza się, co 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 1. </w:t>
      </w:r>
      <w:r>
        <w:rPr/>
        <w:t>W Regulaminie organizacyjnym Urzędu m.st. Warszawy, stanowiącym załącznik do zarządzenia Prezydenta m.st. Warszawy Nr 312/2007 z dnia 4 kwietnia 2007 r. w sprawie nadania regulaminu organizacyjnego Urzędu m.st. Warszawy (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), </w:t>
        <w:br/>
        <w:t>w § 16 wprowadza się następujące zmiany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) po ust. 5a dodaje się ust. 5b w brzmieniu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 xml:space="preserve">5b. Wydziały dla dzielnicy właściwe w sprawach obsługi prawnej dzielnicy wykonują zastępstwo procesowe w sprawach </w:t>
      </w:r>
      <w:r>
        <w:rPr>
          <w:rStyle w:val="FontStyle143"/>
        </w:rPr>
        <w:t>roszczeń m.st. Warszawy z tytułu nakładów należnych m.st. Warszawie poniesionych przez m.st. Warszawa lub jego poprzednika prawnego - Skarb Państwa na budynki mieszkalne położone na obszarze dzielnicy, zwrócone byłym właścicielom w związku z art. 5 dekretu z dnia 26 października 1945 r. o własności i użytkowaniu gruntów na obszarze m.st. Warszawy (</w:t>
      </w:r>
      <w:r>
        <w:rPr>
          <w:bCs/>
        </w:rPr>
        <w:t>Dz. U. Nr 50, poz. 279 z późn. zm.)</w:t>
      </w:r>
      <w:r>
        <w:rPr>
          <w:rStyle w:val="FontStyle143"/>
        </w:rPr>
        <w:t>, jak również powództw związanych ze skutkami zwrotu przedmiotowych nieruchomości, w tym powództw wzajemnych oraz powództw o odszkodowania, bez względu na wartość przedmiotu sporu</w:t>
      </w:r>
      <w:r>
        <w:rPr/>
        <w:t>.”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) ust. 8 otrzymuje brzmieni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8. Umowę o obsługę prawną, o której mowa w ust. 7, zawiera w imieniu m.st. Warszawy Dyrektor Biura Prawnego w ramach posiadanego pełnomocnictwa z zastrzeżeniem postanowień ust. 8a. W sprawach przekraczających pełnomocnictwo Dyrektora Biura Prawnego w tym zakresie decyzję co do celowości i warunków finansowych zawarcia umowy podejmuje Zespół Koordynujący na wniosek Dyrektora Biura Prawnego.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) po ust. 8 dodaje się ust. 8a w brzmieni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8a. Umowę cywilno-prawną, której przedmiotem jest okresowa obsługa prawna innego Biura, zawiera dyrektor tego Biura za pisemną zgodą nadzorującego zastępcy Prezydenta.”.</w:t>
      </w:r>
    </w:p>
    <w:p>
      <w:pPr>
        <w:pStyle w:val="Normal"/>
        <w:widowControl w:val="false"/>
        <w:autoSpaceDE w:val="false"/>
        <w:ind w:left="147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 2. </w:t>
      </w:r>
      <w:r>
        <w:rPr/>
        <w:t>Wykonanie zarządzenia powierza się zastępcom Prezydenta m.st. Warszawy, Sekretarzowi m.st. Warszawy, Skarbnikowi m.st. Warszawy, zarządom dzielnic m.st. Warszawy, dyrektorom biur Urzędu m.st. Warszawy oraz naczelnikom wydziałów dla dzielnic w urzędach dzielnic m.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 3. </w:t>
      </w:r>
      <w:r>
        <w:rPr/>
        <w:t>Tekst ujednolicony zmienianego zarządzenia stanowi załącznik do niniejszego zarządzenia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4. </w:t>
      </w:r>
      <w:r>
        <w:rPr/>
        <w:t xml:space="preserve">Zarządzenie wchodzi w życie z dniem podpisania.  </w:t>
      </w:r>
    </w:p>
    <w:p>
      <w:pPr>
        <w:pStyle w:val="Tekstpodstawowy2"/>
        <w:numPr>
          <w:ilvl w:val="0"/>
          <w:numId w:val="0"/>
        </w:numPr>
        <w:spacing w:before="120" w:after="0"/>
        <w:ind w:left="5672" w:hanging="0"/>
        <w:outlineLvl w:val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0"/>
        </w:numPr>
        <w:spacing w:before="120" w:after="0"/>
        <w:ind w:left="5672" w:hanging="0"/>
        <w:outlineLvl w:val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0"/>
        </w:numPr>
        <w:spacing w:before="120" w:after="0"/>
        <w:ind w:left="5672" w:hanging="0"/>
        <w:outlineLvl w:val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0"/>
        </w:numPr>
        <w:spacing w:before="120" w:after="0"/>
        <w:ind w:left="5672" w:hanging="0"/>
        <w:outlineLvl w:val="0"/>
        <w:rPr/>
      </w:pPr>
      <w:r>
        <w:rPr>
          <w:b/>
        </w:rPr>
        <w:t xml:space="preserve">   </w:t>
      </w:r>
      <w:r>
        <w:rPr>
          <w:b/>
        </w:rPr>
        <w:t>Prezydent m.st. Warszawy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Hanna Gronkiewicz-Waltz</w:t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Nr 17, poz. 128 i Nr 181, poz. 1337, z 2007 r. Nr 48, poz. 327, Nr 138, poz. 974 i Nr 173, poz. 1218, z 2008 r. Nr 180, poz. 1111 i Nr 223, poz. 1458 oraz z 2009 r. Nr 52, poz. 4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go zarządzenia zostały wprowadzone zarządzeniami Prezydenta m.st. Warszawy Nr 739/2007 z dnia 28 sierpnia 2007 r., Nr 895/2007 z dnia 18 października 2007 r., Nr 1010/2007 z dnia 29 listopada 2007 r. i Nr 1102/2007 z dnia 27 grudnia 2007 r., Nr 1186/2008 z dnia 18 stycznia 2008 r., Nr 1199/2008 z dnia 22 stycznia 2008 r., Nr 1401/2008 z dnia 10 marca 2008 r., Nr 1440/2008 z dnia 20 marca 2008 r., </w:t>
      </w:r>
      <w:r>
        <w:rPr>
          <w:bCs/>
        </w:rPr>
        <w:t>Nr 1541/2008 z dnia 18 kwietnia 2008 r., Nr 1646/2008 z dnia 21 maja 2008 r., Nr 1729/2008 z dnia 12 czerwca 2008 r., Nr 1792/2008 z dnia 1 lipca 2008 r., Nr 1919/2008 z dnia 1 sierpnia 2008 r., Nr 2019/2008 z dnia 27 sierpnia 2008 r., Nr 2193/2008 z dnia 17 października 2008 r., Nr 2357/2008 z dnia 2 grudnia 2008 r. i Nr 2467/2008 z dnia 31 grudnia 2008 r., Nr 2853/2009 z dnia 14 kwietnia 2009 r., Nr 3005/2009 z dnia 8 maja 2009 r., Nr 3145/2009 z dnia 2 czerwca 2009 r., Nr 3162/2009 z dnia 3 czerwca 2009 r., Nr 3252/2009 z dnia 26 czerwca 2009 r., Nr 3259/2009 z dnia 29 czerwca 2009 r., Nr 3328/2009 z dnia 14 lipca 2009 r. oraz Nr 3573/2009 z dnia 20 sierpnia 2009 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143">
    <w:name w:val="Font Style14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01:00Z</dcterms:created>
  <dc:creator>ikobus</dc:creator>
  <dc:description/>
  <cp:keywords/>
  <dc:language>en-US</dc:language>
  <cp:lastModifiedBy>awojciechowicz</cp:lastModifiedBy>
  <cp:lastPrinted>2009-08-24T16:34:00Z</cp:lastPrinted>
  <dcterms:modified xsi:type="dcterms:W3CDTF">2009-09-01T11:06:00Z</dcterms:modified>
  <cp:revision>3</cp:revision>
  <dc:subject/>
  <dc:title>PROJEKT</dc:title>
</cp:coreProperties>
</file>