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W-0152/3717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717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31 lipca 200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zmiany tymczasowego regulaminu organizacyjnego Urzędu miasta stołecznego Warszaw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 28 f w zw. z art. 33 ust. 2 ustawy z dnia 8 marca 1990 r. o samorządzie gminnym (Dz. U. z 2001 r. Nr 142, poz. 1591 z późn. zm.) – zarządz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lef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" w:hanging="0"/>
        <w:jc w:val="both"/>
        <w:rPr/>
      </w:pPr>
      <w:r>
        <w:rPr/>
        <w:t>W tymczasowym regulaminie organizacyjnym Urzędu miasta stołecznego Warszawy stanowiącym załącznik do zarządzenia Nr 162/2003 Prezydenta miasta stołecznego Warszawy z dnia 14 lutego 2003 r. w sprawie nadania Urzędowi miasta stołecznego Warszawy tymczasowego regulaminu organizacyjnego, zmienionym zarządzeniem Nr 326/2003 Prezydenta miasta stołecznego Warszawy z dnia 30 kwietnia 2003 r. w sprawie zmiany zarządzenia Nr 162/2003 Prezydenta miasta stołecznego Warszawy z dnia 14 lutego 2003 r. w sprawie nadania Urzędowi miasta stołecznego Warszawy tymczasowego regulaminu organizacyjnego, zarządzeniem Nr 1757/2004 Prezydenta miasta stołecznego Warszawy z dnia 16 sierpnia 2004 r. w sprawie zmiany zarządzenia Nr 162/2003 Prezydenta miasta stołecznego Warszawy z dnia 14 lutego 2003 r. w sprawie nadania Urzędowi miasta stołecznego Warszawy tymczasowego regulaminu organizacyjnego, zarządzeniem Nr 2097/2005 Prezydenta miasta stołecznego Warszawy z dnia 4 stycznia 2005 r. w sprawie zmiany tymczasowego regulaminu organizacyjnego Urzędu miasta stołecznego Warszawy, zarządzeniem Nr 2127/2005 Prezydenta miasta stołecznego Warszawy z dnia 20 stycznia 2005 r. w sprawie zmiany tymczasowego regulaminu organizacyjnego Urzędu miasta stołecznego Warszawy, zarządzeniem Nr 2502/2005 Prezydenta miasta stołecznego Warszawy z dnia 28 czerwca 2005 r. w sprawie zmiany tymczasowego regulaminu organizacyjnego Urzędu miasta stołecznego Warszawy, zarządzeniem Nr 3008/2005 Prezydenta miasta stołecznego Warszawy z dnia 7 grudnia 2005 r. w sprawie zmiany tymczasowego regulaminu organizacyjnego Urzędu miasta stołecznego Warszawy, zarządzeniem Nr 3079/2005 Prezydenta miasta stołecznego Warszawy z dnia 22 grudnia 2005 r. w sprawie zmiany tymczasowego regulaminu organizacyjnego Urzędu miasta stołecznego Warszawy, zarządzeniem Nr 3389/2006 Prezydenta miasta stołecznego Warszawy z dnia 12 kwietnia 2006 r. w sprawie zmiany tymczasowego regulaminu organizacyjnego Urzędu miasta stołecznego Warszawy oraz zarządzeniem Nr 3680/2006 Prezydenta miasta stołecznego Warszawy z dnia 14 lipca 2006 r. w sprawie zmiany tymczasowego regulaminu organizacyjnego Urzędu miasta stołecznego Warszawy, wprowadza się następujące zmiany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360" w:hanging="303"/>
        <w:jc w:val="both"/>
        <w:rPr/>
      </w:pPr>
      <w:r>
        <w:rPr/>
        <w:t>1) w § 11 ust. 9 otrzymuje brzmienie:</w:t>
      </w:r>
    </w:p>
    <w:p>
      <w:pPr>
        <w:pStyle w:val="Normal"/>
        <w:jc w:val="both"/>
        <w:rPr/>
      </w:pPr>
      <w:r>
        <w:rPr/>
        <w:t>„</w:t>
      </w:r>
      <w:r>
        <w:rPr/>
        <w:t>9. Wewnętrzny regulamin działalności podstawowej komórki organizacyjnej, obejmujący w szczególności wewnętrzną organizację podstawowej komórki organizacyjnej oraz podział zadań pomiędzy poszczególne wewnętrzne komórki organizacyjne, zatwierdza Prezydent lub upoważniona osoba na wniosek kierownika danej podstawowej komórki organizacyjnej.”;</w:t>
      </w:r>
    </w:p>
    <w:p>
      <w:pPr>
        <w:pStyle w:val="Normal"/>
        <w:ind w:left="360" w:hanging="303"/>
        <w:jc w:val="both"/>
        <w:rPr/>
      </w:pPr>
      <w:r>
        <w:rPr/>
      </w:r>
    </w:p>
    <w:p>
      <w:pPr>
        <w:pStyle w:val="Normal"/>
        <w:ind w:left="360" w:hanging="30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w § 18 ust. 1 po pkt 32 kropkę zastępuje się przecinkiem i dodaje się pkt 33 w brzmieniu: </w:t>
      </w:r>
    </w:p>
    <w:p>
      <w:pPr>
        <w:pStyle w:val="Normal"/>
        <w:tabs>
          <w:tab w:val="clear" w:pos="708"/>
          <w:tab w:val="left" w:pos="900" w:leader="none"/>
        </w:tabs>
        <w:ind w:left="1980" w:hanging="1800"/>
        <w:jc w:val="both"/>
        <w:rPr/>
      </w:pPr>
      <w:r>
        <w:rPr/>
        <w:t>„</w:t>
      </w:r>
      <w:r>
        <w:rPr/>
        <w:t>33) Gabinet Prezydenta.”;</w:t>
      </w:r>
    </w:p>
    <w:p>
      <w:pPr>
        <w:pStyle w:val="Normal"/>
        <w:ind w:left="360" w:hanging="303"/>
        <w:jc w:val="both"/>
        <w:rPr/>
      </w:pPr>
      <w:r>
        <w:rPr/>
      </w:r>
    </w:p>
    <w:p>
      <w:pPr>
        <w:pStyle w:val="Normal"/>
        <w:ind w:left="360" w:hanging="303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3) w załączniku do tymczasowego regulaminu organizacyjnego Urzędu miasta stołecznego Warszawy stanowiącym załącznik do zarządzenia Nr 162/2003 Prezydenta miasta stołecznego Warszawy z dnia 14 lutego 2003 r. w sprawie nadania Urzędowi miasta stołecznego Warszawy tymczasowego regulaminu organizacyjnego, zmienionym zarządzeniami Prezydenta m.st. Warszawy: Nr 326/2003 z dnia 30 kwietnia 2003 r., Nr 1757/2004 z dnia 16 sierpnia 2004 r., Nr 2097/2005 z dnia 4 stycznia 2005 r., Nr 2127/2005 z dnia 20 stycznia 2005 r., Nr 2502/2005 z dnia 28 czerwca 2005 r., Nr 3008/2005 z dnia 7 grudnia 2005 r., Nr 3079/2005 z dnia 22 grudnia 2005 r., Nr 3389/2006 z dnia 12 kwietnia 2006 r., Nr 3680/2006 z dnia 14 lipca 2006 r., wprowadza się następujące zmiany: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§ 3 otrzymuje brzmienie: </w:t>
      </w:r>
    </w:p>
    <w:p>
      <w:pPr>
        <w:pStyle w:val="Normal"/>
        <w:jc w:val="both"/>
        <w:rPr/>
      </w:pPr>
      <w:r>
        <w:rPr/>
        <w:t>„</w:t>
      </w:r>
      <w:r>
        <w:rPr/>
        <w:t>§ 3 Biuro Prezydenta (PW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ind w:left="540" w:right="-70" w:hanging="360"/>
        <w:rPr/>
      </w:pPr>
      <w:r>
        <w:rPr/>
        <w:t>Do zakresu działania Biura Prezydenta należy w szczególności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/>
        <w:t>koordynowanie kontaktów Prezydenta, Zastępców Prezydenta, Sekretarza z Radą m.st. Warsza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współpraca z organami Dzielnic m.st. Warszaw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koordynowanie współpracy Prezydenta, Sekretarza z komórkami organizacyjnymi Urzęd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przygotowanie koncepcji i rozwiązań organizacyjnych dotyczących metod sprawowania władzy publicznej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 xml:space="preserve">kontrolowanie prawidłowości i kompletności projektów zarządzeń, instrukcji, wewnętrznych regulaminów działalności podstawowych komórek organizacyjnych Urzędu, okólników oraz projektów upoważnień i pełnomocnictw przedkładanych do podpisu Prezydenta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koordynowanie działań związanych z legislacją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czuwanie nad zapewnieniem w Urzędzie dostępu do informacji publicznej oraz ogłaszanie informacji publicznej w Biuletynie Informacji Publicznej (BIP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koordynacja rozpatrywania skarg i wniosków dotyczących działalności Urzęd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>organizowanie wyborów i referendów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prowadzenie rejestrów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900" w:firstLine="360"/>
        <w:jc w:val="both"/>
        <w:rPr/>
      </w:pPr>
      <w:r>
        <w:rPr/>
        <w:t>Centralnego Rejestru Skarg i Wniosków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900" w:firstLine="360"/>
        <w:jc w:val="both"/>
        <w:rPr/>
      </w:pPr>
      <w:r>
        <w:rPr/>
        <w:t>Centralnego Rejestru Wniosków o Udostępnianie Informacji Publiczn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440" w:leader="none"/>
          <w:tab w:val="left" w:pos="1620" w:leader="none"/>
        </w:tabs>
        <w:spacing w:lineRule="auto" w:line="360"/>
        <w:ind w:left="900" w:firstLine="360"/>
        <w:jc w:val="both"/>
        <w:rPr/>
      </w:pPr>
      <w:r>
        <w:rPr/>
        <w:t>pełnomocnictw i upoważnień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auto" w:line="360"/>
        <w:ind w:left="1620" w:hanging="360"/>
        <w:jc w:val="both"/>
        <w:rPr/>
      </w:pPr>
      <w:r>
        <w:rPr/>
        <w:t>wewnętrznych regulaminów działalności podstawowych komórek organizacyjnych Urzęd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</w:tabs>
        <w:spacing w:lineRule="auto" w:line="360"/>
        <w:ind w:left="900" w:firstLine="360"/>
        <w:jc w:val="both"/>
        <w:rPr/>
      </w:pPr>
      <w:r>
        <w:rPr>
          <w:iCs/>
        </w:rPr>
        <w:t xml:space="preserve">zarządzeń </w:t>
      </w:r>
      <w:r>
        <w:rPr/>
        <w:t>Prezydenta.</w:t>
      </w:r>
    </w:p>
    <w:p>
      <w:pPr>
        <w:pStyle w:val="TextBody"/>
        <w:numPr>
          <w:ilvl w:val="0"/>
          <w:numId w:val="7"/>
        </w:numPr>
        <w:spacing w:lineRule="auto" w:line="360"/>
        <w:ind w:left="538" w:hanging="357"/>
        <w:rPr/>
      </w:pPr>
      <w:r>
        <w:rPr/>
        <w:t xml:space="preserve">W Biurze działa Miejski Rzecznik Konsumentów. </w:t>
      </w:r>
    </w:p>
    <w:p>
      <w:pPr>
        <w:pStyle w:val="TextBody"/>
        <w:numPr>
          <w:ilvl w:val="0"/>
          <w:numId w:val="7"/>
        </w:numPr>
        <w:spacing w:lineRule="auto" w:line="360"/>
        <w:ind w:left="538" w:hanging="357"/>
        <w:rPr/>
      </w:pPr>
      <w:r>
        <w:rPr/>
        <w:t xml:space="preserve"> </w:t>
      </w:r>
      <w:r>
        <w:rPr/>
        <w:t>W Biurze działa Rzecznik Informacji Publicznej.”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) dodaje się § 3</w:t>
      </w:r>
      <w:r>
        <w:rPr>
          <w:vertAlign w:val="superscript"/>
        </w:rPr>
        <w:t>1</w:t>
      </w:r>
      <w:r>
        <w:rPr/>
        <w:t xml:space="preserve"> w brzmieniu:</w:t>
      </w:r>
    </w:p>
    <w:p>
      <w:pPr>
        <w:pStyle w:val="TextBody"/>
        <w:spacing w:lineRule="auto" w:line="360"/>
        <w:rPr/>
      </w:pPr>
      <w:r>
        <w:rPr/>
        <w:t>„</w:t>
      </w:r>
      <w:r>
        <w:rPr/>
        <w:t>§ 3</w:t>
      </w:r>
      <w:r>
        <w:rPr>
          <w:vertAlign w:val="superscript"/>
        </w:rPr>
        <w:t>1</w:t>
      </w:r>
      <w:r>
        <w:rPr/>
        <w:t xml:space="preserve"> Gabinet Prezydenta (GP)</w:t>
      </w:r>
    </w:p>
    <w:p>
      <w:pPr>
        <w:pStyle w:val="TextBody"/>
        <w:spacing w:lineRule="auto" w:line="360"/>
        <w:rPr/>
      </w:pPr>
      <w:r>
        <w:rPr/>
        <w:t>1. Do zakresu działania Gabinetu Prezydenta należy w szczególnośc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zygotowywanie propozycji programowych sprawowania funkcji Prezydenta, Zastępców Prezydenta, Sekretarz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-68" w:hanging="360"/>
        <w:rPr/>
      </w:pPr>
      <w:r>
        <w:rPr/>
        <w:t>organizowanie wykonywania funkcji reprezentacyjnych przez Prezydenta, Zastępców Prezydenta, Sekretarza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-68" w:hanging="360"/>
        <w:rPr/>
      </w:pPr>
      <w:r>
        <w:rPr/>
        <w:t xml:space="preserve">obsługa kancelaryjna Prezydenta, Zastępców Prezydenta, Sekretarza, Koordynatorów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-68" w:hanging="360"/>
        <w:rPr/>
      </w:pPr>
      <w:r>
        <w:rPr/>
        <w:t>inicjowanie prac nad kierunkami strategicznego rozwoju m.st. Warsza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-68" w:hanging="360"/>
        <w:rPr/>
      </w:pPr>
      <w:r>
        <w:rPr/>
        <w:t>koordynowanie kontaktów m.st. Warszawy z zagranicą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-68" w:hanging="360"/>
        <w:rPr/>
      </w:pPr>
      <w:r>
        <w:rPr/>
        <w:t>zapewnienie Prezydentowi, Zastępcom Prezydenta, Sekretarzowi współpracy ekspertów spoza Urzęd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trzymywanie kontaktów z władzami innych jednostek samorządowych i organizacji samorządowych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720" w:right="-68" w:hanging="360"/>
        <w:jc w:val="both"/>
        <w:rPr/>
      </w:pPr>
      <w:r>
        <w:rPr/>
        <w:t xml:space="preserve">współpraca w zakresie: dialogu społecznego, mediacji w konfliktach, monitoringu konfliktów w m.st. Warszawa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bsługa administracyjno – biurowa Pełnomocników Prezydenta m.st. Warszawy, o ile zarządzenia powołujące ich nie przewidują inacz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owadzenie Punktu Informacyjnego Urzędu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68" w:hanging="0"/>
        <w:rPr/>
      </w:pPr>
      <w:r>
        <w:rPr/>
        <w:t>2. Gabinet Prezydenta współpracuje z ekspertami spoza Urzędu, mającymi status doradców, na odrębnie określonych warunkach.</w:t>
      </w:r>
    </w:p>
    <w:p>
      <w:pPr>
        <w:pStyle w:val="TextBody"/>
        <w:spacing w:lineRule="auto" w:line="360"/>
        <w:rPr/>
      </w:pPr>
      <w:r>
        <w:rPr/>
        <w:t>3. Gabinet Prezydenta współpracuje z następującymi Pełnomocnikami Prezydenta m.st. Warszawy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ełnomocnikiem ds. komunikacji społecznej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ełnomocnikiem ds. współpracy z organizacjami pozarządowymi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ełnomocnikiem ds. rodziny.</w:t>
      </w:r>
    </w:p>
    <w:p>
      <w:pPr>
        <w:pStyle w:val="TextBody"/>
        <w:spacing w:lineRule="auto" w:line="360"/>
        <w:rPr/>
      </w:pPr>
      <w:r>
        <w:rPr/>
        <w:t>4. Przy pomocy Gabinetu Prezydenta wykonywany jest nadzór nad instytucjami kultury m.st. Warszawy, w tym prowadzenie rejestrów:</w:t>
      </w:r>
    </w:p>
    <w:p>
      <w:pPr>
        <w:pStyle w:val="TextBody"/>
        <w:numPr>
          <w:ilvl w:val="0"/>
          <w:numId w:val="5"/>
        </w:numPr>
        <w:spacing w:lineRule="auto" w:line="360"/>
        <w:ind w:left="896" w:hanging="357"/>
        <w:rPr/>
      </w:pPr>
      <w:r>
        <w:rPr/>
        <w:t>Centrum Myśli Jana Pawła II,</w:t>
      </w:r>
    </w:p>
    <w:p>
      <w:pPr>
        <w:pStyle w:val="TextBody"/>
        <w:numPr>
          <w:ilvl w:val="0"/>
          <w:numId w:val="5"/>
        </w:numPr>
        <w:spacing w:lineRule="auto" w:line="360"/>
        <w:ind w:left="896" w:hanging="357"/>
        <w:rPr/>
      </w:pPr>
      <w:r>
        <w:rPr/>
        <w:t>Muzeum Powstania Warszawskiego.</w:t>
      </w:r>
    </w:p>
    <w:p>
      <w:pPr>
        <w:pStyle w:val="TextBody"/>
        <w:spacing w:lineRule="auto" w:line="360"/>
        <w:rPr/>
      </w:pPr>
      <w:r>
        <w:rPr/>
        <w:t>5. Przy pomocy Gabinetu Prezydenta wykonywany jest nadzór nad wspólną instytucją kultury, w tym prowadzenie rejestru,</w:t>
      </w:r>
      <w:r>
        <w:rPr>
          <w:i/>
        </w:rPr>
        <w:t xml:space="preserve"> Centrum Nauki Kopernik.</w:t>
      </w:r>
      <w:r>
        <w:rPr/>
        <w:t>”;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360" w:hanging="303"/>
        <w:jc w:val="both"/>
        <w:rPr/>
      </w:pPr>
      <w:r>
        <w:rPr/>
        <w:t>c) §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§ 4 Biuro Administracji i Spraw Obywatelskich (AO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. Do zakresu działania Biura Administracji i Spraw Obywatelskich należy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ordynacja i nadzór nad pracą Wydziałów Obsługi Mieszkańców dla Dzielnic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ywanie zadań w zakresie ewidencji ludności i dowodów osobistych, praw jazdy, ewidencji pojazd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ywanie zadań z zakresu cmentarnictwa i opieki nad grobami, w tym, w zakresie ochrony miejsc pamięci narodowej i cmentarzy wojen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spółorganizacja obchodów, rocznic i świąt narodowych, w tym wykonywanie zadań związanych z ich koordynacją i zabezpieczeniem ze strony m.st. Warsza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spraw związanych ze sprawowaniem przez Prezydenta nadzoru nad działalnością stowarzyszeń i funda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Biura Rzeczy Znalezio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ealizacja zadań w zakresie zbiórek publicznych.</w:t>
      </w:r>
    </w:p>
    <w:p>
      <w:pPr>
        <w:pStyle w:val="Normal"/>
        <w:jc w:val="both"/>
        <w:rPr>
          <w:bCs/>
        </w:rPr>
      </w:pPr>
      <w:r>
        <w:rPr>
          <w:bCs/>
        </w:rPr>
        <w:t>2. Przy pomocy Biura wykonywany jest nadzór nad jednostką organizacyjną m.st. Warszawy – Zarządem Cmentarzy Komunalnych.”;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  <w:t>d) w § 16 ust. 1:</w:t>
      </w:r>
    </w:p>
    <w:p>
      <w:pPr>
        <w:pStyle w:val="TextBody"/>
        <w:spacing w:lineRule="auto" w:line="360"/>
        <w:rPr/>
      </w:pPr>
      <w:r>
        <w:rPr/>
        <w:t>- pkt 11 otrzymuje brzmienie:</w:t>
      </w:r>
    </w:p>
    <w:p>
      <w:pPr>
        <w:pStyle w:val="Tekstpodstawowywcity2"/>
        <w:tabs>
          <w:tab w:val="clear" w:pos="708"/>
          <w:tab w:val="left" w:pos="426" w:leader="none"/>
          <w:tab w:val="left" w:pos="540" w:leader="none"/>
        </w:tabs>
        <w:spacing w:lineRule="auto" w:line="254" w:before="0" w:after="0"/>
        <w:ind w:left="180" w:hanging="0"/>
        <w:jc w:val="both"/>
        <w:rPr/>
      </w:pPr>
      <w:r>
        <w:rPr/>
        <w:t>„</w:t>
      </w:r>
      <w:r>
        <w:rPr/>
        <w:t>11) prowadzenie spraw związanych z tworzeniem, łączeniem, podziałem i likwidacją instytucji kultury m.st. Warszawy, z wyłączeniem instytucji nadzorowanych przez Gabinet Prezydenta oraz Biuro Teatru i Muzyki,”;</w:t>
      </w:r>
    </w:p>
    <w:p>
      <w:pPr>
        <w:pStyle w:val="Tekstpodstawowywcity2"/>
        <w:tabs>
          <w:tab w:val="clear" w:pos="708"/>
          <w:tab w:val="left" w:pos="426" w:leader="none"/>
          <w:tab w:val="left" w:pos="540" w:leader="none"/>
        </w:tabs>
        <w:spacing w:lineRule="auto" w:line="254" w:before="0" w:after="0"/>
        <w:ind w:left="18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  <w:tab w:val="left" w:pos="540" w:leader="none"/>
        </w:tabs>
        <w:spacing w:lineRule="auto" w:line="254" w:before="0" w:after="0"/>
        <w:ind w:left="180" w:hanging="0"/>
        <w:jc w:val="both"/>
        <w:rPr/>
      </w:pPr>
      <w:r>
        <w:rPr/>
        <w:t>- pkt 12 otrzymuje brzmienie:</w:t>
      </w:r>
    </w:p>
    <w:p>
      <w:pPr>
        <w:pStyle w:val="Tekstpodstawowywcity2"/>
        <w:tabs>
          <w:tab w:val="clear" w:pos="708"/>
          <w:tab w:val="left" w:pos="426" w:leader="none"/>
          <w:tab w:val="left" w:pos="540" w:leader="none"/>
        </w:tabs>
        <w:spacing w:lineRule="auto" w:line="254" w:before="0" w:after="0"/>
        <w:ind w:left="180" w:hanging="0"/>
        <w:jc w:val="both"/>
        <w:rPr/>
      </w:pPr>
      <w:r>
        <w:rPr/>
        <w:t>„</w:t>
      </w:r>
      <w:r>
        <w:rPr/>
        <w:t>12) prowadzenie spraw kadrowych dyrektorów instytucji kultury, o których mowa w ust. 2 oraz przygotowywanie wniosków odnośnie powoływania i odwoływania dyrektorów instytucji kultury, z wyłączeniem instytucji nadzorowanych przez Gabinet Prezydenta oraz Biuro Teatru i Muzyki,”;</w:t>
      </w:r>
    </w:p>
    <w:p>
      <w:pPr>
        <w:pStyle w:val="Tekstpodstawowywcity2"/>
        <w:tabs>
          <w:tab w:val="clear" w:pos="708"/>
          <w:tab w:val="left" w:pos="426" w:leader="none"/>
          <w:tab w:val="left" w:pos="540" w:leader="none"/>
        </w:tabs>
        <w:spacing w:lineRule="auto" w:line="254" w:before="0" w:after="0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bCs/>
        </w:rPr>
        <w:t>w § 41 po pkt 17 kropkę zastępuje się przecinkiem i dodaje się pkt 18 w brzmieniu:</w:t>
      </w:r>
    </w:p>
    <w:p>
      <w:pPr>
        <w:pStyle w:val="Normal"/>
        <w:jc w:val="both"/>
        <w:rPr/>
      </w:pPr>
      <w:r>
        <w:rPr>
          <w:bCs/>
        </w:rPr>
        <w:t>„</w:t>
      </w:r>
      <w:r>
        <w:rPr>
          <w:bCs/>
        </w:rPr>
        <w:t>18) administrowanie i opieka nad pomnikami i miejscami pamięci narodowej usytuowanymi na terenie Dzielnicy, w tym w obrębie pasów drogowych.”.</w:t>
      </w:r>
    </w:p>
    <w:p>
      <w:pPr>
        <w:pStyle w:val="Tekstpodstawowywcity2"/>
        <w:tabs>
          <w:tab w:val="clear" w:pos="708"/>
          <w:tab w:val="left" w:pos="426" w:leader="none"/>
          <w:tab w:val="left" w:pos="540" w:leader="none"/>
        </w:tabs>
        <w:spacing w:lineRule="auto" w:line="254" w:before="0" w:after="0"/>
        <w:ind w:left="18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  <w:tab w:val="left" w:pos="540" w:leader="none"/>
        </w:tabs>
        <w:spacing w:lineRule="auto" w:line="254" w:before="0" w:after="0"/>
        <w:ind w:left="18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  <w:tab w:val="left" w:pos="540" w:leader="none"/>
        </w:tabs>
        <w:spacing w:lineRule="auto" w:line="254" w:before="0" w:after="0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powierza się Skarbnikowi m.st. Warszawy, Członkom Zarządów Dzielnic m.st. Warszawy, dyrektorom biur, naczelnikom wydziałów dla Dzielnic Urzędu m.st. Warszawy oraz kierownikowi Urzędu Stanu Cywilnego m.st. Warsza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arządzenie wchodzi w życie z dniem 1 sierpni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ezydent m.st. Warszawy</w:t>
      </w:r>
    </w:p>
    <w:p>
      <w:pPr>
        <w:pStyle w:val="Heading4"/>
        <w:ind w:left="3540" w:hanging="0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Osoba pełniąca funkcję Prezydenta m.st. Warszawy</w:t>
      </w:r>
    </w:p>
    <w:p>
      <w:pPr>
        <w:pStyle w:val="Normal"/>
        <w:ind w:left="4860" w:hanging="0"/>
        <w:rPr>
          <w:b/>
          <w:b/>
          <w:bCs/>
        </w:rPr>
      </w:pPr>
      <w:r>
        <w:rPr>
          <w:b/>
        </w:rPr>
        <w:t>/-/Kazimierz  Marci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98"/>
        </w:tabs>
        <w:ind w:left="89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91"/>
        </w:tabs>
        <w:ind w:left="1091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center"/>
      <w:outlineLvl w:val="3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46:00Z</dcterms:created>
  <dc:creator>user</dc:creator>
  <dc:description/>
  <dc:language>en-US</dc:language>
  <cp:lastModifiedBy>user</cp:lastModifiedBy>
  <cp:lastPrinted>2006-07-28T11:13:00Z</cp:lastPrinted>
  <dcterms:modified xsi:type="dcterms:W3CDTF">2006-07-31T15:53:00Z</dcterms:modified>
  <cp:revision>3</cp:revision>
  <dc:subject/>
  <dc:title>Zarządzenie Nr…………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2987324</vt:r8>
  </property>
  <property fmtid="{D5CDD505-2E9C-101B-9397-08002B2CF9AE}" pid="3" name="_AuthorEmail">
    <vt:lpwstr>KMajchrzak@warszawa.um.gov.pl</vt:lpwstr>
  </property>
  <property fmtid="{D5CDD505-2E9C-101B-9397-08002B2CF9AE}" pid="4" name="_AuthorEmailDisplayName">
    <vt:lpwstr>Majchrzak Katarz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