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P-IX.0050.3871.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RZĄDZENIE NR 3871/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REZYDENTA MIASTA STOŁECZNEGO WARSZAW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 dnia 5 lutego 201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eniające zarządzenie w sprawie nadania regulaminu organizacyjnego Urzędu </w:t>
        <w:br/>
        <w:t xml:space="preserve">miasta stołecznego Warszawy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Na podstawie art. 33 ust. 2 w związku z art. 11a ust. 3 ustawy z dnia 8 marca 1990 r. o samorządzie gminnym (Dz. U. z 2001 r. Nr 142, poz. 1591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zarządza się, co następuje: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1. </w:t>
      </w:r>
      <w:r>
        <w:rPr/>
        <w:t>1.</w:t>
      </w:r>
      <w:r>
        <w:rPr>
          <w:b/>
        </w:rPr>
        <w:t xml:space="preserve"> </w:t>
      </w:r>
      <w:r>
        <w:rPr/>
        <w:t>W regulaminie organizacyjnym Urzędu miasta stołecznego Warszawy, stanowiącym załącznik do zarządzenia nr 312/2007 Prezydenta Miasta Stołecznego Warszawy z dnia 4 kwietnia 2007 r. w sprawie nadania regulaminu organizacyjnego Urzędu miasta stołecznego Warszawy (z 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 xml:space="preserve">), w § 13 w ust. 2 w pkt 13 lit. d otrzymuje brzmienie: </w:t>
      </w:r>
    </w:p>
    <w:p>
      <w:pPr>
        <w:pStyle w:val="Normal"/>
        <w:jc w:val="both"/>
        <w:rPr/>
      </w:pPr>
      <w:r>
        <w:rPr/>
        <w:t>„</w:t>
      </w:r>
      <w:r>
        <w:rPr/>
        <w:t>d) bieżące raportowanie zaistniałych incydentów.”;</w:t>
      </w:r>
    </w:p>
    <w:p>
      <w:pPr>
        <w:pStyle w:val="Normal"/>
        <w:spacing w:before="60" w:after="0"/>
        <w:ind w:firstLine="36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W załączniku do regulaminu organizacyjnego Urzędu miasta stołecznego Warszawy, o którym mowa w ust. 1, wprowadza się następujące zmian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w § 21 w ust. 1 w pkt 4 wstęp do wyliczenia otrzymuje brzmienie:</w:t>
      </w:r>
    </w:p>
    <w:p>
      <w:pPr>
        <w:pStyle w:val="Normal"/>
        <w:spacing w:before="60" w:after="0"/>
        <w:ind w:left="360" w:hanging="0"/>
        <w:jc w:val="both"/>
        <w:rPr/>
      </w:pPr>
      <w:r>
        <w:rPr/>
        <w:t>„</w:t>
      </w:r>
      <w:r>
        <w:rPr/>
        <w:t>realizacja zadań w zakresie gospodarki odpadami stałymi i nieczystościami ciekłymi, w tym: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w § 35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/>
        <w:t>pkt 2 otrzymuje brzmienie:</w:t>
      </w:r>
    </w:p>
    <w:p>
      <w:pPr>
        <w:pStyle w:val="Normal"/>
        <w:spacing w:before="60" w:after="0"/>
        <w:ind w:left="1080" w:hanging="360"/>
        <w:jc w:val="both"/>
        <w:rPr/>
      </w:pPr>
      <w:r>
        <w:rPr/>
        <w:t>„</w:t>
      </w:r>
      <w:r>
        <w:rPr/>
        <w:t>2) opracowanie dobrych praktyk i standardów udzielania zamówień publicznych w Urzędzie;”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/>
        <w:t>pkt 3 otrzymuje brzmienie:</w:t>
      </w:r>
    </w:p>
    <w:p>
      <w:pPr>
        <w:pStyle w:val="Normal"/>
        <w:spacing w:before="60" w:after="0"/>
        <w:ind w:left="1080" w:hanging="360"/>
        <w:jc w:val="both"/>
        <w:rPr/>
      </w:pPr>
      <w:r>
        <w:rPr/>
        <w:t>„</w:t>
      </w:r>
      <w:r>
        <w:rPr/>
        <w:t xml:space="preserve">3) sporządzanie opinii dotyczących udzielania zamówień publicznych w Urzędzie;”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/>
        <w:t>pkt 5 otrzymuje brzmienie:</w:t>
      </w:r>
    </w:p>
    <w:p>
      <w:pPr>
        <w:pStyle w:val="Normal"/>
        <w:spacing w:before="60" w:after="0"/>
        <w:ind w:left="1080" w:hanging="360"/>
        <w:jc w:val="both"/>
        <w:rPr/>
      </w:pPr>
      <w:r>
        <w:rPr/>
        <w:t>„</w:t>
      </w:r>
      <w:r>
        <w:rPr/>
        <w:t>5)opracowywanie i wdrażanie procedur udzielania zamówień publicznych                                z wykorzystaniem licytacji elektronicznej, aukcji elektronicznej, oraz innych narzędzi elektronicznych przewidzianych w przepisach ustawy z dnia 29 stycznia 2004 r. - Prawo zamówień publicznych (Dz. U. 2010 r., Nr 113, poz. 759, z późn. zm.);”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/>
        <w:t>pkt 9 otrzymuje brzmienie:</w:t>
      </w:r>
    </w:p>
    <w:p>
      <w:pPr>
        <w:pStyle w:val="Normal"/>
        <w:spacing w:before="60" w:after="0"/>
        <w:ind w:left="1080" w:hanging="360"/>
        <w:jc w:val="both"/>
        <w:rPr/>
      </w:pPr>
      <w:r>
        <w:rPr/>
        <w:t>„</w:t>
      </w:r>
      <w:r>
        <w:rPr/>
        <w:t xml:space="preserve">9) informowanie Prezydenta o uchybieniach w zakresie przestrzegania przepisów ustawy z dnia 29 stycznia 2004 r. - Prawo zamówień publicznych;”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/>
        <w:t>pkt 18 otrzymuje brzmienie:</w:t>
      </w:r>
    </w:p>
    <w:p>
      <w:pPr>
        <w:pStyle w:val="Normal"/>
        <w:spacing w:before="60" w:after="0"/>
        <w:ind w:left="1080" w:hanging="360"/>
        <w:jc w:val="both"/>
        <w:rPr/>
      </w:pPr>
      <w:r>
        <w:rPr/>
        <w:t>„</w:t>
      </w:r>
      <w:r>
        <w:rPr/>
        <w:t>18)opiniowanie celowości i zasadności zawierania umów na szkolenia z zakresu przepisów ustawy z dnia 29 stycznia 2004 r. - Prawo zamówień publicznych w Urzędzie;”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/>
        <w:t xml:space="preserve">po pkt 18 kropkę zastępuje się średnikiem i dodaje się pkt 19-30 w brzmieniu: </w:t>
      </w:r>
    </w:p>
    <w:p>
      <w:pPr>
        <w:pStyle w:val="Normal"/>
        <w:ind w:left="1080" w:hanging="360"/>
        <w:jc w:val="both"/>
        <w:rPr/>
      </w:pPr>
      <w:r>
        <w:rPr/>
        <w:t>„</w:t>
      </w:r>
      <w:r>
        <w:rPr/>
        <w:t>19)prowadzenie rejestru danych dotyczących planowanych potrzeb zakupowych na kolejny rok budżetowy, zgłoszonych przez poszczególne biura oraz ich analiza pod kątem klasyfikacji rodzajowej, tożsamości przedmiotowej, podmiotowej i czasow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/>
        <w:t>rozstrzyganie o łącznym bądź odrębnym dokonywaniu poszczególnych zgłoszonych przez biura zakupów oraz o obowiązku i zakresie stosowania przy ich dokonywaniu przepisów  ustawy z dnia 29 stycznia 2004 r. - Prawo zamówień publicz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/>
        <w:t>rekomendowanie biura merytorycznie właściwego do przygotowania i przeprowadzenia postępowania o udzielenie określonego skonsolidowanego zamówienia publicznego oraz wskazanie odpowiedniej polityki zakupowej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/>
        <w:t>sporządzanie zbiorczego zestawienia planowanych wydatków na kolejny rok budżeto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/>
        <w:t>prowadzenie ewidencji dokonywanych wydatków pod względem kategorii zamówień, konieczności sumowania ich wartości oraz obowiązku stosowania przy ich udzielaniu procedur przewidzianych ustawą z dnia 29 stycznia 2004 r. - Prawo zamówień publicz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/>
        <w:t>analiza bieżących potrzeb zakupowych zgłaszanych przez biura celem ustalenia obowiązku stosowania procedur udzielania zamówień publicznych, wynikającego z konieczności połączenia danych zakup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/>
        <w:t>sporządzanie bieżących zestawień planów oraz corocznego zbiorczego zestawienia planów wydatków dokonywanych przez Urząd oraz raportowanie stanu ich wykon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/>
        <w:t>koordynacja i nadzór nad realizacją przez biura zasad dokonywania zakupów podlegających łączeni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/>
        <w:t>rozpatrywanie wniosków o zmianę ustanowionego planu lub odstępstwo od wyznaczonych zasad dokonywania określonych zakup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/>
        <w:t>prowadzenie Centralnego Rejestru Wydatk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/>
        <w:t>przekazywanie właściwym komórkom Biura informacji niezbędnych do realizacji ich bieżących zadań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080" w:hanging="360"/>
        <w:jc w:val="both"/>
        <w:rPr/>
      </w:pPr>
      <w:r>
        <w:rPr/>
        <w:t>opracowywanie raportów w zakresie wydatków dokonywanych na podstawie wyłączeń zawartych  w ustawie z dnia 29 stycznia 2004 r. - Prawo zamówień publicznych.”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60" w:after="0"/>
        <w:ind w:left="360" w:hanging="360"/>
        <w:jc w:val="both"/>
        <w:rPr/>
      </w:pPr>
      <w:r>
        <w:rPr/>
        <w:t>w § 38 w ust. 1 pkt 22a otrzymuje brzmienie:</w:t>
      </w:r>
    </w:p>
    <w:p>
      <w:pPr>
        <w:pStyle w:val="Normal"/>
        <w:spacing w:before="60" w:after="0"/>
        <w:ind w:left="900" w:hanging="540"/>
        <w:jc w:val="both"/>
        <w:rPr/>
      </w:pPr>
      <w:r>
        <w:rPr/>
        <w:t>„</w:t>
      </w:r>
      <w:r>
        <w:rPr/>
        <w:t>22a) sprawy z zakresu gospodarowania odpadami, wynikające z ustawy z dnia 14 grudnia 2012 r. o odpadach (Dz. U. z 2013 r., poz. 21), a w szczególności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prowadzenie postępowań administracyjnych i opracowywanie projektów decyzji w sprawach nakazania posiadaczom odpadów usunięcie odpadów z miejsc nieprzeznaczonych do ich składowania lub magazynowania, w związku z art. 26 ust. 2 ustawy z dnia 14 grudnia 2012 r. o odpadach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prowadzenie postępowań administracyjnych i opracowywanie projektów decyzji </w:t>
        <w:br/>
        <w:t>w sprawach nakładania na sprawców wypadków obowiązków dotyczących gospodarowania odpadami z wypadków, w związku z art. 101 ust. 1 ustawy z dnia 14 grudnia 2012 r. o odpadach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gospodarowanie odpadami z wypadków, jeże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nie można wszcząć postępowania egzekucyjnego dotyczącego obowiązku zagospodarowania odpadów z wypadków albo egzekucja okazała się bezskuteczna, lu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/>
        <w:t>jest konieczne natychmiastowe zagospodarowanie tych odpadów ze względu na zagrożenie życia lub zdrowia ludzi lub możliwość zaistnienia nieodwracalnych szkód w środowisku,</w:t>
      </w:r>
    </w:p>
    <w:p>
      <w:pPr>
        <w:pStyle w:val="Normal"/>
        <w:tabs>
          <w:tab w:val="clear" w:pos="708"/>
          <w:tab w:val="left" w:pos="2880" w:leader="none"/>
        </w:tabs>
        <w:ind w:left="1260" w:hanging="0"/>
        <w:jc w:val="both"/>
        <w:rPr/>
      </w:pPr>
      <w:r>
        <w:rPr/>
        <w:t>w związku z art. 101 ust. 5 ustawy z dnia 14 grudnia 2012 r. o odpadach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 xml:space="preserve">występowanie z wnioskami do Wojewódzkiego Funduszu Ochrony Środowiska i Gospodarki Wodnej w Warszawie o przyznanie kwoty stanowiącej równowartość kosztów gospodarowania odpadami z wypadków, w związku z art. 101 ust. 6 ustawy z dnia 14 grudnia 2012 r. o odpadach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dokonywanie czynności organu egzekucyjnego w zakresie egzekucji administracyjnej obowiązków o charakterze niepieniężnym wynikających z ustawy z dnia 14 grudnia 2012 r. o odpadach, dla których właściwym jest Prezydent, w związku z art. 19 § 2, art. 20 § 1 pkt 2 ustawy z dnia 17 czerwca 1966 o postępowaniu egzekucyjnym w administracji (Dz. U. z 2012 r., poz. 1015, z późn. zm.), art. 26 ust. 2 oraz art. 101 ust. 1 i 5 ustawy z dnia 14 grudnia 2012 r. o odpadach;”.</w:t>
      </w:r>
    </w:p>
    <w:p>
      <w:pPr>
        <w:pStyle w:val="Normal"/>
        <w:spacing w:before="60" w:after="0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ind w:firstLine="360"/>
        <w:jc w:val="both"/>
        <w:rPr>
          <w:b/>
          <w:b/>
        </w:rPr>
      </w:pPr>
      <w:r>
        <w:rPr>
          <w:b/>
        </w:rPr>
        <w:t xml:space="preserve">§ 2. </w:t>
      </w:r>
      <w:r>
        <w:rPr/>
        <w:t xml:space="preserve">Wykonanie zarządzenia powierza się Zastępcom Prezydenta m.st. Warszawy, Sekretarzowi m.st. Warszawy, Skarbnikowi m.st. Warszawy, Zarządom Dzielnic m.st. Warszawy, Dyrektorom biur Urzędu m.st. Warszawy oraz Naczelnikom wydziałów dla dzielnic w Urzędach Dzielnic m.st. Warszawy i Kierownikom zespołów dla dzielnic </w:t>
        <w:br/>
        <w:t>w Urzędach Dzielnic m.st. Warszawy.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 xml:space="preserve">§ 3. </w:t>
      </w:r>
      <w:r>
        <w:rPr/>
        <w:t xml:space="preserve">1. Zarządzenie podlega publikacji w Biuletynie Informacji Publicznej Miasta Stołecznego Warszawy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Zarządzenie wchodzi w życie z dniem podpisania, z tym że postanowienia § 1 ust. 2 pkt 3 obowiązują od dnia 23 stycznia 2013 r. 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Prezydent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Miasta Stołecznego Warszaw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/-/ Hanna Gronkiewicz-Waltz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1</w:t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02 r. Nr 23, poz. 220, Nr 62, poz. 558, Nr 113, poz. 984, Nr 153, poz. 1271 i Nr 214, poz. 1806, z 2003 r. Nr 80, poz. 717 i Nr 162, poz. 1568, z 2004 r. Nr 102, poz. 1055, Nr 116, poz. 1203 i Nr 167, poz. 1759, z 2005 r. Nr 172, poz. 1441 i Nr 175, poz. 1457, z 2006 r. Nr 17, poz. 128 i Nr 181, poz. 1337, z 2007 r. Nr 48, poz. 327, Nr 138, poz. 974 i Nr 173, poz. 1218, z 2008 r. Nr 180, poz. 1111 i Nr 223, poz. 1458, z 2009 r. Nr 52, poz. 420 i Nr 157, poz. 1241, z 2010 r. Nr 28, poz. 142 i poz. 146, Nr 40, poz. 230 i Nr 106, poz. 675 oraz z 2011 r. Nr 21, poz. 113, Nr 117, poz. 679, Nr 134, poz. 777, Nr 149, poz. 887 i Nr 217, poz. 1281, oraz z 2012 r. poz. 567.</w:t>
      </w:r>
    </w:p>
  </w:footnote>
  <w:footnote w:id="3">
    <w:p>
      <w:pPr>
        <w:pStyle w:val="Footnote"/>
        <w:ind w:left="180" w:hanging="180"/>
        <w:jc w:val="both"/>
        <w:rPr>
          <w:bCs/>
        </w:rPr>
      </w:pPr>
      <w:r>
        <w:rPr>
          <w:rStyle w:val="FootnoteCharacters"/>
        </w:rPr>
        <w:footnoteRef/>
      </w:r>
      <w:r>
        <w:rPr>
          <w:rStyle w:val="FootnoteCharacters"/>
        </w:rPr>
        <w:tab/>
        <w:t>2)</w:t>
      </w:r>
      <w:r>
        <w:rPr/>
        <w:tab/>
        <w:t>Zmiany wymienionego zarządzenia zostały wprowadzone zarządzeniami Prezydenta m.st. Warszawy nr 739/2007 z dnia 28 sierpnia 2007 r., nr 895/2007 z dnia 18 października 2007 r., nr 1010/2007 z dnia 29 listopada 2007 r., nr 1102/2007 z dnia 27 grudnia 2007 r., nr 1186/2008 z dnia 18 stycznia 2008 r., nr 1199/2008 z dnia 22 stycznia 2008 r., nr 1401/2008 z dnia 10 marca 2008 r., nr 1440/2008 z dnia 20 marca 2008 r., n</w:t>
      </w:r>
      <w:r>
        <w:rPr>
          <w:bCs/>
        </w:rPr>
        <w:t>r 1541/2008 z dnia 18 kwietnia 2008 r., nr 1646/2008 z dnia 21 maja 2008 r., nr 1729/2008 z dnia 12 czerwca 2008 r., nr 1792/2008 z dnia 1 lipca 2008 r., nr 1919/2008 z dnia 1 sierpnia 2008 r., nr 2019/2008 z dnia 27 sierpnia 2008 r., nr 2193/2008 z dnia 17 października 2008 r., nr 2357/2008 z dnia 2 grudnia 2008 r., nr 2467/2008 z dnia 31 grudnia 2008 r., nr 2853/2009 z dnia 14 kwietnia 2009 r., nr 3005/2009 z dnia 8 maja 2009 r., nr 3145/2009 z dnia 2 czerwca 2009 r., nr 3162/2009 z dnia 3 czerwca 2009 r., nr 3252/2009 z dnia 26 czerwca 2009 r., nr 3259/2009 z dnia 29 czerwca 2009 r., nr 3328/2009 z dnia 14 lipca 2009 r., nr 3573/2009 z dnia 20 sierpnia 2009 r., nr 3606/2009 z dnia 1 września 2009 r., nr 3916/2009 z dnia 4 grudnia 2009 r., nr 4009/2009 z dnia 30 grudnia 2009 r., nr 4175/2010 z dnia 5 lutego 2010 r., nr 4210/2010 z dnia 17 lutego 2010 r., nr 4399/2010 z dnia 1 kwietnia 2010 r., nr 4486/2010 z dnia 14 kwietnia 2010 r., nr 4763/2010 z dnia 7 czerwca 2010 r., nr 5187/2010 z dnia 4 sierpnia 2010 r., nr 5272 z dnia 27 sierpnia 2010 r.,  nr 5276/2010 z dnia 31 sierpnia 2010 r., nr 72/2010 z dnia 20 grudnia 2010 r. oraz nr 395/2011 z dnia 15 marca 2011 r., nr 487/2011 z dnia 31 marca 2011 r., nr  890/2011 z dnia 30 maja 2011 r., nr 1333/2011 z dnia 28 lipca 2011 r., nr 1494/2011 z dnia 13 września 2011 r., nr 1698/2011 z dnia 31 października 2011 r., nr 1804/2011 z dnia 25 listopada 2011 r., nr 1860/2011 z dnia 20 grudnia 2011 r., nr 2029/2012 z dnia 31 stycznia 2012 r., nr 2099/2012 z dnia 15 lutego 2012 r., nr 2118/2012 z dnia 21 lutego 2012 r., nr 2456/2012          z dnia 27 kwietnia 2012 r., nr 2832/2012 z dnia 2 lipca 2012 r., nr 2916/2012 z dnia 13 lipca 2012 r., 3295/2012 z dnia 3 września 2012 r., nr 3383/2012 z dnia 27 września 2012 r., nr 3415/2012 z dnia 3 października 2012 r. i nr 3474/2012 z dnia 26 października 2012 r. oraz nr 3737/2013 z dnia 8 stycznia 2013 r.</w:t>
      </w:r>
    </w:p>
    <w:p>
      <w:pPr>
        <w:pStyle w:val="Footnote"/>
        <w:ind w:left="180" w:hanging="180"/>
        <w:jc w:val="both"/>
        <w:rPr>
          <w:bCs/>
        </w:rPr>
      </w:pPr>
      <w:r>
        <w:rPr>
          <w:bCs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80"/>
        </w:tabs>
        <w:ind w:left="2574" w:hanging="5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decimal"/>
      <w:lvlText w:val="%2)"/>
      <w:lvlJc w:val="left"/>
      <w:pPr>
        <w:tabs>
          <w:tab w:val="num" w:pos="540"/>
        </w:tabs>
        <w:ind w:left="540" w:hanging="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20"/>
      <w:numFmt w:val="decimal"/>
      <w:lvlText w:val="%1)"/>
      <w:lvlJc w:val="left"/>
      <w:pPr>
        <w:tabs>
          <w:tab w:val="num" w:pos="2377"/>
        </w:tabs>
        <w:ind w:left="2377" w:hanging="757"/>
      </w:pPr>
      <w:rPr/>
    </w:lvl>
    <w:lvl w:ilvl="1">
      <w:start w:val="3"/>
      <w:numFmt w:val="decimal"/>
      <w:lvlText w:val="%2)"/>
      <w:lvlJc w:val="left"/>
      <w:pPr>
        <w:tabs>
          <w:tab w:val="num" w:pos="1837"/>
        </w:tabs>
        <w:ind w:left="1837" w:hanging="7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737"/>
        </w:tabs>
        <w:ind w:left="2737" w:hanging="757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eastAsia="Arial Unicode MS"/>
      <w:b/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05:00Z</dcterms:created>
  <dc:creator>mmlotkowska</dc:creator>
  <dc:description/>
  <cp:keywords/>
  <dc:language>en-US</dc:language>
  <cp:lastModifiedBy>adziedzic</cp:lastModifiedBy>
  <cp:lastPrinted>2013-02-04T09:53:00Z</cp:lastPrinted>
  <dcterms:modified xsi:type="dcterms:W3CDTF">2013-02-05T14:05:00Z</dcterms:modified>
  <cp:revision>2</cp:revision>
  <dc:subject/>
  <dc:title>ZARZĄDZENIE NR ………………</dc:title>
</cp:coreProperties>
</file>