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0151/4009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4009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grud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regulamin organizacyjny Urzędu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1. </w:t>
      </w:r>
      <w:r>
        <w:rPr/>
        <w:t>W regulaminie organizacyjnym Urzędu m.st. Warszawy, stanowiącym załącznik do zarządzenia Prezydenta m.st. Warszawy Nr 312/2007 z dnia 4 kwietnia 2007 r. w sprawie nadania regulaminu organizacyjnego Urzędu m.st.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), wprowadza się następujące zmiany: </w:t>
      </w:r>
    </w:p>
    <w:p>
      <w:pPr>
        <w:pStyle w:val="Normal"/>
        <w:spacing w:before="120" w:after="0"/>
        <w:jc w:val="both"/>
        <w:rPr/>
      </w:pPr>
      <w:r>
        <w:rPr/>
        <w:t>1) w § 16 ust. 5a otrzymuje brzmienie:</w:t>
      </w:r>
    </w:p>
    <w:p>
      <w:pPr>
        <w:pStyle w:val="Normal"/>
        <w:spacing w:before="120" w:after="0"/>
        <w:ind w:left="900" w:hanging="540"/>
        <w:jc w:val="both"/>
        <w:rPr/>
      </w:pPr>
      <w:r>
        <w:rPr/>
        <w:t>„</w:t>
      </w:r>
      <w:r>
        <w:rPr/>
        <w:t>5a. Wydziały dla dzielnicy właściwe w sprawach obsługi prawnej dzielnicy wykonują zastępstwo procesowe w sprawach o ogłoszenie upadłości podmiotów, o których mowa w art. 5 ustawy z dnia 28 lutego 2003 r. Prawo upadłościowe i naprawcze (Dz. U. Nr 60, poz. 535 z późn. zm.), mających siedzibę na obszarze dzielnicy, bez względu na wysokość wierzytelności m.st. Warszawy. W sprawach o ogłoszenie upadłości tych podmiotów, mających siedzibę poza m.st. Warszawą, zastępstwo procesowe wykonuje Biuro Prawne.”;</w:t>
      </w:r>
    </w:p>
    <w:p>
      <w:pPr>
        <w:pStyle w:val="Normal"/>
        <w:spacing w:before="120" w:after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w załączniku do regulaminu organizacyjnego Urzędu m.st. Warszawy wprowadza się następujące zmiany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w § 2 ust. 1 otrzymuje brzmienie: </w:t>
      </w:r>
    </w:p>
    <w:p>
      <w:pPr>
        <w:pStyle w:val="Normal"/>
        <w:jc w:val="both"/>
        <w:rPr/>
      </w:pPr>
      <w:r>
        <w:rPr/>
        <w:t>„</w:t>
      </w:r>
      <w:r>
        <w:rPr/>
        <w:t>1. Do zakresu działania Biura Administracji i Spraw Obywatelskich należ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anie standardów działania wydziałów dla dzielnicy właściwych w sprawach obsługi mieszkańc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jmowanie inicjatyw dotyczących doskonalenia pracy Urzędu w zakresie obsługi mieszkańc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zadań w zakresie ewidencji ludności i dowodów osobistych, rejestracji pojazdów i wydawania uprawnień do kierowania pojazdami;</w:t>
      </w:r>
    </w:p>
    <w:p>
      <w:pPr>
        <w:pStyle w:val="Normal"/>
        <w:ind w:left="720" w:hanging="360"/>
        <w:jc w:val="both"/>
        <w:rPr/>
      </w:pPr>
      <w:r>
        <w:rPr/>
        <w:t>3a) nadzór  i  kontrola  stacji  kontroli  pojazdów  oraz  ośrodków  szkolenia  kierowców, prowadzenie rejestracji instruktorów nauki jazdy i diagnostów oraz spraw dotyczących uprawnień diagnostów i instruktor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organizacja obchodów, rocznic i świąt narodowych, w tym wykonywanie zadań związanych z ich koordynacją i zabezpieczeniem ze strony m.st. Warszawy;</w:t>
      </w:r>
    </w:p>
    <w:p>
      <w:pPr>
        <w:pStyle w:val="Normal"/>
        <w:ind w:left="360" w:hanging="0"/>
        <w:jc w:val="both"/>
        <w:rPr/>
      </w:pPr>
      <w:r>
        <w:rPr/>
        <w:t>4a) kontrola fundacji, których fundatorem jest m.st. Warsza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spraw związanych ze sprawowaniem przez Prezydenta nadzoru nad działalnością stowarzyszeń i fundacji;</w:t>
      </w:r>
    </w:p>
    <w:p>
      <w:pPr>
        <w:pStyle w:val="Normal"/>
        <w:numPr>
          <w:ilvl w:val="0"/>
          <w:numId w:val="3"/>
        </w:numPr>
        <w:rPr/>
      </w:pPr>
      <w:r>
        <w:rPr/>
        <w:t>prowadzenie Biura Rzeczy Znalezionych;</w:t>
      </w:r>
    </w:p>
    <w:p>
      <w:pPr>
        <w:pStyle w:val="Normal"/>
        <w:numPr>
          <w:ilvl w:val="0"/>
          <w:numId w:val="3"/>
        </w:numPr>
        <w:rPr/>
      </w:pPr>
      <w:r>
        <w:rPr/>
        <w:t>realizacja zadań w zakresie zbiórek publ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zadań z zakresu cmentarnictwa i opieki nad grobami, w tym dotyczących cmentarzy wojskowych.”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§ 7 otrzymuje brzmienie: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uro Działalności Gospodarczej i Zezwol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zakresu działania Biura Działalności Gospodarczej i Zezwoleń należy </w:t>
        <w:br/>
        <w:t>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ynacja i nadzór nad prowadzeniem przez wydziały dla dzielnic m.st. Warszawy właściwe do spraw działalności gospodarczej i zezwoleń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1080" w:hanging="357"/>
        <w:jc w:val="both"/>
        <w:rPr/>
      </w:pPr>
      <w:r>
        <w:rPr/>
        <w:t>ewidencji działalności gospodarczej osób fizycz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1080" w:hanging="357"/>
        <w:jc w:val="both"/>
        <w:rPr/>
      </w:pPr>
      <w:r>
        <w:rPr/>
        <w:t>ewidencji pól biwakowych i innych obiektów, w których świadczone są usługi hotelarsk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1080" w:hanging="357"/>
        <w:jc w:val="both"/>
        <w:rPr/>
      </w:pPr>
      <w:r>
        <w:rPr/>
        <w:t>spraw związanych z przygotowaniem projektów zezwoleń i wykonywaniem innych czynności wynikających z ustawy z dnia 26 października 1982 r. o wychowaniu w trzeźwości i przeciwdziałaniu alkoholizmowi (Dz. U. z 2007 r. Nr 70, poz. 473 z późn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zadań m.st. Warszawy w zakresie targowisk i hal targ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doraźnych kontroli przestrzegania handlu obwoźnego i zasad poboru opłaty targ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ywanie projektów licencji i zaświadczeń oraz wykonywanie innych czynności wynikających z zakresu ustawy z dnia 6 września 2001 r. o transporcie drogowym (Dz. U. z 2007 r. Nr 125, poz. 874 z późn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wadzenie rejestru umów zawartych z młodocianymi w celu przygotowania zawodowego.”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900" w:hanging="540"/>
        <w:jc w:val="both"/>
        <w:rPr/>
      </w:pPr>
      <w:r>
        <w:rPr/>
        <w:t>c) w § 13 pkt 20 otrzymuje brzmienie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900" w:hanging="540"/>
        <w:jc w:val="both"/>
        <w:rPr/>
      </w:pPr>
      <w:r>
        <w:rPr/>
        <w:t>„</w:t>
      </w:r>
      <w:r>
        <w:rPr/>
        <w:t xml:space="preserve">20) współpraca merytoryczna z właściwymi komórkami organizacyjnymi Urzędu w zakresie realizacji zadań objętych działaniem Biura.”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900" w:hanging="540"/>
        <w:jc w:val="both"/>
        <w:rPr>
          <w:i/>
          <w:i/>
        </w:rPr>
      </w:pPr>
      <w:r>
        <w:rPr/>
        <w:t xml:space="preserve">d) w § 20 pkt 14-16 otrzymują brzmienie: 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  <w:t>„</w:t>
      </w:r>
      <w:r>
        <w:rPr/>
        <w:t>14) zaznajamianie pracowników wyznaczonych do wykonywania działań w zakresie zwalczania pożarów i ewakuacji pracowników ze sposobami postępowania na wypadek powstania pożaru lub innego miejscowego zagrożenia;</w:t>
      </w:r>
    </w:p>
    <w:p>
      <w:pPr>
        <w:pStyle w:val="Normal"/>
        <w:tabs>
          <w:tab w:val="clear" w:pos="708"/>
          <w:tab w:val="left" w:pos="1080" w:leader="none"/>
        </w:tabs>
        <w:ind w:left="714" w:hanging="0"/>
        <w:jc w:val="both"/>
        <w:rPr/>
      </w:pPr>
      <w:r>
        <w:rPr/>
        <w:t>15) koordynacja ochrony przeciwpożarowej Urzędu;</w:t>
      </w:r>
    </w:p>
    <w:p>
      <w:pPr>
        <w:pStyle w:val="Normal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16) nadzór nad opracowaniem i przestrzeganiem instrukcji bezpieczeństwa pożarowego obiektów Urzędu;”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20" w:hanging="360"/>
        <w:jc w:val="both"/>
        <w:rPr/>
      </w:pPr>
      <w:r>
        <w:rPr/>
        <w:t>e) w § 27 w ust. 2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- pkt 7 otrzymuje brzmienie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„</w:t>
      </w:r>
      <w:r>
        <w:rPr/>
        <w:t>7) Zespół Małych Form Opieki i Wychowania „Chata”;”,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- pkt 34 otrzymuje brzmienie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„</w:t>
      </w:r>
      <w:r>
        <w:rPr/>
        <w:t>34) Rodzinny Integracyjny Dom Dziecka, ul. Warzelnicza 23b;”,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- po pkt 42 kropkę zastępuje się średnikiem i dodaje się pkt 43 i 44 w brzmieniu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„</w:t>
      </w:r>
      <w:r>
        <w:rPr/>
        <w:t>43) Ośrodek Interwencji Kryzysowej, ul. Dalibora 1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</w:t>
      </w:r>
      <w:r>
        <w:rPr/>
        <w:t>44) Ośrodek Interwencji Kryzysowej, ul. 6 Sierpnia 1/5.”,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20" w:hanging="360"/>
        <w:jc w:val="both"/>
        <w:rPr/>
      </w:pPr>
      <w:r>
        <w:rPr/>
        <w:t>f) w § 27 po ust. 3 dodaje się ust. 4 w brzmieniu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20" w:hanging="360"/>
        <w:jc w:val="both"/>
        <w:rPr/>
      </w:pPr>
      <w:r>
        <w:rPr/>
        <w:t>„</w:t>
      </w:r>
      <w:r>
        <w:rPr/>
        <w:t>4. Biuro monitoruje i nadzoruje prawidłowość przyznawania i rozliczania dotacji na realizację zleconych przez m.st. Warszawę zadań publicznych.”,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20" w:hanging="360"/>
        <w:jc w:val="both"/>
        <w:rPr/>
      </w:pPr>
      <w:r>
        <w:rPr/>
        <w:t>g) w § 28 po pkt 25 kropkę zastępuje się średnikiem i dodaje się pkt 26-28 w brzmieniu:</w:t>
      </w:r>
    </w:p>
    <w:p>
      <w:pPr>
        <w:pStyle w:val="Normal"/>
        <w:tabs>
          <w:tab w:val="clear" w:pos="708"/>
          <w:tab w:val="left" w:pos="1080" w:leader="none"/>
        </w:tabs>
        <w:ind w:left="714" w:hanging="357"/>
        <w:jc w:val="both"/>
        <w:rPr/>
      </w:pPr>
      <w:r>
        <w:rPr/>
        <w:t>„</w:t>
      </w:r>
      <w:r>
        <w:rPr/>
        <w:t>26) prowadzenie spraw związanych z powoływaniem i odwoływaniem państwowego powiatowego inspektora sanitarnego i jego zastępcy;</w:t>
      </w:r>
    </w:p>
    <w:p>
      <w:pPr>
        <w:pStyle w:val="Normal"/>
        <w:tabs>
          <w:tab w:val="clear" w:pos="708"/>
          <w:tab w:val="left" w:pos="1080" w:leader="none"/>
        </w:tabs>
        <w:ind w:left="714" w:hanging="357"/>
        <w:jc w:val="both"/>
        <w:rPr/>
      </w:pPr>
      <w:r>
        <w:rPr/>
        <w:t xml:space="preserve">  </w:t>
      </w:r>
      <w:r>
        <w:rPr/>
        <w:t>27) prowadzenie spraw związanych z przyjmowaniem informacji o stanie bezpieczeństwa sanitarnego na obszarze m.st. Warszawy;</w:t>
      </w:r>
    </w:p>
    <w:p>
      <w:pPr>
        <w:pStyle w:val="Normal"/>
        <w:tabs>
          <w:tab w:val="clear" w:pos="708"/>
          <w:tab w:val="left" w:pos="1080" w:leader="none"/>
        </w:tabs>
        <w:ind w:left="714" w:hanging="357"/>
        <w:jc w:val="both"/>
        <w:rPr/>
      </w:pPr>
      <w:r>
        <w:rPr/>
        <w:t xml:space="preserve">  </w:t>
      </w:r>
      <w:r>
        <w:rPr/>
        <w:t xml:space="preserve">28) przygotowywanie projektów uchwał i innych dokumentów niezbędnych do zapewnienia należytego stanu bezpieczeństwa sanitarnego na obszarze m.st. Warszawy.”,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720" w:hanging="360"/>
        <w:jc w:val="both"/>
        <w:rPr/>
      </w:pPr>
      <w:r>
        <w:rPr/>
        <w:t>h) użyte w § 36</w:t>
      </w:r>
      <w:r>
        <w:rPr>
          <w:vertAlign w:val="superscript"/>
        </w:rPr>
        <w:t>1</w:t>
      </w:r>
      <w:r>
        <w:rPr/>
        <w:t xml:space="preserve"> wyrazy „UEFA EURO 2012” zastępuje wyrazami „UEFA EURO 2012</w:t>
      </w:r>
      <w:r>
        <w:rPr>
          <w:vertAlign w:val="superscript"/>
        </w:rPr>
        <w:t>TM</w:t>
      </w:r>
      <w:r>
        <w:rPr/>
        <w:t>.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 2. </w:t>
      </w:r>
      <w:r>
        <w:rPr/>
        <w:t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3. </w:t>
      </w:r>
      <w:r>
        <w:rPr/>
        <w:t>Tekst ujednolicony zmienianego regulaminu organizacyjnego Urzędu m.st. Warszawy stanowi załącznik do niniejszego zarządzeni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 xml:space="preserve">Zarządzenie wchodzi w życie z dniem 1 stycznia 2010 r.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0"/>
        </w:numPr>
        <w:spacing w:before="120" w:after="0"/>
        <w:ind w:left="5672" w:hanging="0"/>
        <w:outlineLvl w:val="0"/>
        <w:rPr>
          <w:b/>
          <w:b/>
        </w:rPr>
      </w:pPr>
      <w:r>
        <w:rPr>
          <w:b/>
        </w:rPr>
        <w:t>Prezydent m.st. Warszawy</w:t>
      </w:r>
    </w:p>
    <w:p>
      <w:pPr>
        <w:pStyle w:val="Tekstpodstawowy2"/>
        <w:spacing w:before="120" w:after="0"/>
        <w:ind w:left="56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2" w:hanging="0"/>
        <w:jc w:val="both"/>
        <w:outlineLvl w:val="0"/>
        <w:rPr>
          <w:b/>
          <w:b/>
        </w:rPr>
      </w:pPr>
      <w:r>
        <w:rPr>
          <w:b/>
        </w:rPr>
        <w:t>Hanna Gronkiewicz-Waltz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1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2)</w:t>
      </w:r>
      <w:r>
        <w:rPr/>
        <w:t xml:space="preserve"> Zmiany wymienionego zarządzenia zostały wprowadzone zarządzeniami Prezydenta m.st. Warszawy nr 739/2007 z dnia 28 sierpnia 2007 r., Nr 895/2007 z dnia 18 października 2007 r., Nr 1010/2007 z dnia 29 listopada 2007 r. i Nr 1102/2007 z dnia 27 grudnia 2007 r., Nr 1186/2008 z dnia 18 stycznia 2008 r., Nr 1199/2008 z dnia 22 stycznia 2008 r., Nr 1401/2008 z dnia 10 marca 2008 r., Nr 1440/2008 z dnia 20 marca 2008 r., </w:t>
      </w:r>
      <w:r>
        <w:rPr>
          <w:bCs/>
        </w:rPr>
        <w:t xml:space="preserve">N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 i Nr 2467/2008 z dnia 31 grudnia 2008 r. oraz Nr 2853/2009 z dnia 14 kwietnia 2009 r., Nr 3005/2009 z dnia </w:t>
      </w:r>
      <w:r>
        <w:rPr>
          <w:bCs/>
          <w:sz w:val="18"/>
        </w:rPr>
        <w:t>8 maja</w:t>
      </w:r>
      <w:r>
        <w:rPr>
          <w:bCs/>
        </w:rPr>
        <w:t xml:space="preserve">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 i Nr 3916/2009 z dnia 4 grudni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99"/>
        </w:tabs>
        <w:ind w:left="159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2">
    <w:name w:val="WW8Num12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12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7:00Z</dcterms:created>
  <dc:creator>ikobus</dc:creator>
  <dc:description/>
  <cp:keywords/>
  <dc:language>en-US</dc:language>
  <cp:lastModifiedBy>awojciechowicz</cp:lastModifiedBy>
  <cp:lastPrinted>2009-12-29T09:47:00Z</cp:lastPrinted>
  <dcterms:modified xsi:type="dcterms:W3CDTF">2009-12-30T07:17:00Z</dcterms:modified>
  <cp:revision>3</cp:revision>
  <dc:subject/>
  <dc:title>PROJEKT</dc:title>
</cp:coreProperties>
</file>