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P-0151/4209/201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4209/2010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zydenta miasta stołecznego Warszawy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</w:rPr>
        <w:t>z dnia 17 lutego 2010 r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sprawie ustalenia Regulaminu pracy Urzędu miasta stołecznego Warszawy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ustawy z dnia 26 czerwca 1974 r. – Kodeks pracy (Dz. U. z 1998 r. Nr 21, poz. 94  z późn. zm.) w związku z art. 33 ust. 3 ustawy z dnia 8 marca 1990 r. o samorządzie gminnym (Dz. U. z 2001 r. Nr 142, poz. 1591, ze zm.</w:t>
      </w:r>
      <w:r>
        <w:rPr>
          <w:rStyle w:val="FootnoteCharacters"/>
          <w:rStyle w:val="FootnoteAnchor"/>
        </w:rPr>
        <w:footnoteReference w:id="2"/>
      </w:r>
      <w:r>
        <w:rPr/>
        <w:t>) – zarządza się, co następuje: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Ustala się Regulamin pracy Urzędu m.st. Warszawy w brzmieniu stanowiącym załącznik do niniejszego zarządzenia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Zobowiązuje się Dyrektora Biura Kadr i Szkoleń do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dostarczenia Regulaminu pracy Dyrektorom Biur Urzędu m.st. Warszawy, Dyrektorowi Urzędu Stanu Cywilnego  oraz Burmistrzom Dzielnic m.st. Warszawy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zapoznania z treścią Regulaminu pracowników Biur Urzędu m.st. Warszawy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/>
        <w:t>zapoznawania z treścią Regulaminu każdego pracownika przyjmowanego do pracy w Biurach Urzędu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Zobowiązuje się Burmistrzów Dzielnic m.st. Warszawy do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dostarczenia Regulaminu pracy Naczelnikom Wydziałów dla Dzielnic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zapoznania z treścią Regulaminu pracowników Wydziałów dla Dzielnic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/>
        <w:t>zapoznawania z treścią Regulaminu każdego pracownika przyjmowanego do pracy w Wydziałach dla Dzielnicy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kstpodstawowy2"/>
        <w:rPr/>
      </w:pPr>
      <w:r>
        <w:rPr>
          <w:sz w:val="24"/>
          <w:szCs w:val="24"/>
        </w:rPr>
        <w:t>Powierza się Dyrektorom Biur Urzędu m.st. Warszawy, w tym Dyrektorowi USC, oraz Burmistrzom Dzielnic nadzór i kontrolę nad przestrzeganiem Regulaminu pracy w podległych im komórkach organizacyjnych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egulamin wchodzi w życie po upływie dwóch tygodni od podania jego treści do wiadomości pracowników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kstpodstawowy2"/>
        <w:rPr/>
      </w:pPr>
      <w:r>
        <w:rPr>
          <w:sz w:val="24"/>
          <w:szCs w:val="24"/>
        </w:rPr>
        <w:t>Traci moc Zarządzenie Prezydenta nr 1490/2008 z dnia 4 kwietnia 2008 r.  w sprawie wprowadzenia Regulaminu pracy Urzędu miasta stołecznego Warszawy.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ezydent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, z 2008 r. Nr 180, poz. 1111, Nr 223, poz. 1458, Dz. U z 2009 r., Nr 52, poz. 4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6:00Z</dcterms:created>
  <dc:creator>eserwanska</dc:creator>
  <dc:description/>
  <cp:keywords/>
  <dc:language>en-US</dc:language>
  <cp:lastModifiedBy>user</cp:lastModifiedBy>
  <cp:lastPrinted>2010-02-12T13:11:00Z</cp:lastPrinted>
  <dcterms:modified xsi:type="dcterms:W3CDTF">2010-02-17T12:03:00Z</dcterms:modified>
  <cp:revision>3</cp:revision>
  <dc:subject/>
  <dc:title>PROJEKT</dc:title>
</cp:coreProperties>
</file>