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P-0151/4210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4210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7 lutego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e regulamin organizacyjny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 1. </w:t>
      </w:r>
      <w:r>
        <w:rPr/>
        <w:t>W załączniku do regulaminu organizacyjnego Urzędu m.st. Warszawy, stanowiącym załącznik do zarządzenia Prezydenta m.st.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)   § 3 otrzymuje brzmienie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uro Administracyjno-Gospodarcze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 zakresu działania Biura Administracyjno-Gospodarczego należy zapewnianie warunków niezbędnych do prawidłowej pracy biur Urzędu, z wyłączeniem delegatur, a przede wszystki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57"/>
        <w:jc w:val="both"/>
        <w:rPr/>
      </w:pPr>
      <w:r>
        <w:rPr/>
        <w:t>prowadzenie spraw związanych z zarządzaniem i administrowaniem budynkami oraz administrowaniem lokalami, w których mieszczą się biura Urzędu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owadzenie spraw związanych z gospodarowaniem składnikami majątku ruchomego, znajdującego się w ewidencji prowadzonej przez biuro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owadzenie spraw dotyczących wdrażania i realizacji programów ubezpieczeń dla m.st. Warszaw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pewnianie zaopatrzenia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pewnianie obsługi transportow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pewnianie obsługi techniczn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pewnianie obsługi kancelaryjn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pewnianie obsługi introligatorskiej i konserwatorskiej dokumentów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pewnianie obsługi poligraficznej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zapewnianie utrzymania czystośc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owadzenie spraw dotyczących spadków nabytych przez m.st. Warszawę i Skarb Państwa, w tym związanych z długami spadkowymi, gdy w skład masy spadkowej wchodzi prawo do ruchomośc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prowadzenie ewidencji praw nabytych w drodze spadku, określonych w pkt 11.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§ 5 ust. 2 pkt 2 otrzymuje brzmienie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„</w:t>
      </w:r>
      <w:r>
        <w:rPr/>
        <w:t>2) Stołecznym Ośrodkiem dla Osób Nietrzeźwych;”;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 § 12 dodaje się pkt 15 w brzmieniu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„15) obsługa teletechniczna i nagłośnieniowa.”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 2. </w:t>
      </w:r>
      <w:r>
        <w:rPr/>
        <w:t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 3.  </w:t>
      </w:r>
      <w:r>
        <w:rPr/>
        <w:t>Tekst ujednolicony zmienianego regulaminu organizacyjnego Urzędu m.st. Warszawy stanowi załącznik do niniejszego zarządzenia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0"/>
        </w:numPr>
        <w:spacing w:before="120" w:after="0"/>
        <w:ind w:left="5672" w:hanging="0"/>
        <w:outlineLvl w:val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6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2" w:hanging="0"/>
        <w:jc w:val="both"/>
        <w:outlineLvl w:val="0"/>
        <w:rPr>
          <w:b/>
          <w:b/>
        </w:rPr>
      </w:pPr>
      <w:r>
        <w:rPr>
          <w:b/>
        </w:rPr>
        <w:t>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1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 i Nr 157, poz. 12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2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</w:t>
      </w:r>
      <w:r>
        <w:rPr>
          <w:bCs/>
        </w:rPr>
        <w:t xml:space="preserve">N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 Nr 2467/2008 z dnia 31 grudnia 2008 r. oraz Nr 2853/2009 z dnia 14 kwietnia 2009 r., Nr 3005/2009 z dnia </w:t>
      </w:r>
      <w:r>
        <w:rPr>
          <w:bCs/>
          <w:sz w:val="18"/>
        </w:rPr>
        <w:t>8 maja</w:t>
      </w:r>
      <w:r>
        <w:rPr>
          <w:bCs/>
        </w:rPr>
        <w:t xml:space="preserve">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 i Nr </w:t>
      </w:r>
      <w:r>
        <w:rPr/>
        <w:t>4175/2010 z dnia 5 lutego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04:00Z</dcterms:created>
  <dc:creator>ikobus</dc:creator>
  <dc:description/>
  <cp:keywords/>
  <dc:language>en-US</dc:language>
  <cp:lastModifiedBy>user</cp:lastModifiedBy>
  <cp:lastPrinted>2010-02-17T14:03:00Z</cp:lastPrinted>
  <dcterms:modified xsi:type="dcterms:W3CDTF">2010-02-17T13:05:00Z</dcterms:modified>
  <cp:revision>3</cp:revision>
  <dc:subject/>
  <dc:title>PROJEKT</dc:title>
</cp:coreProperties>
</file>