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P-0151/448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448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4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regulaminie organizacyjnym Urzędu m.st. Warszawy, stanowiącym załącznik 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 § 16 ust. 5b otrzymuje brzmienie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 xml:space="preserve">5b. Wydziały dla dzielnicy właściwe w sprawach obsługi prawnej dzielnicy wykonują zastępstwo procesowe w sprawach </w:t>
      </w:r>
      <w:r>
        <w:rPr>
          <w:rStyle w:val="FontStyle143"/>
        </w:rPr>
        <w:t>roszczeń m.st. Warszawy z tytułu nakładów należnych m.st. Warszawie poniesionych przez m.st. Warszawa lub jego poprzednika prawnego - Skarb Państwa na budynki położone na obszarze dzielnicy, zwrócone byłym właścicielom w związku z art. 5 dekretu z dnia 26 października 1945 r. o własności i użytkowaniu gruntów na obszarze m.st. Warszawy (</w:t>
      </w:r>
      <w:r>
        <w:rPr>
          <w:bCs/>
        </w:rPr>
        <w:t>Dz. U. Nr 50, poz. 279 z późn. zm.)</w:t>
      </w:r>
      <w:r>
        <w:rPr>
          <w:rStyle w:val="FontStyle143"/>
        </w:rPr>
        <w:t>, jak również powództw związanych ze skutkami zwrotu przedmiotowych nieruchomości, w tym powództw wzajemnych oraz powództw o odszkodowania, bez względu na wartość przedmiotu sporu</w:t>
      </w:r>
      <w:r>
        <w:rPr/>
        <w:t>.”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 xml:space="preserve">§ 2. </w:t>
      </w:r>
      <w:r>
        <w:rPr/>
        <w:t>W załączniku do regulaminu organizacyjnego Urzędu m.st. Warszawy wprowadza się następujące zmiany:</w:t>
      </w:r>
    </w:p>
    <w:p>
      <w:pPr>
        <w:pStyle w:val="Normal"/>
        <w:spacing w:before="120" w:after="0"/>
        <w:ind w:firstLine="360"/>
        <w:jc w:val="both"/>
        <w:rPr/>
      </w:pPr>
      <w:r>
        <w:rPr/>
        <w:t>1) w § 2 ust. 1 pkt 8 otrzymuje brzmienie:</w:t>
      </w:r>
    </w:p>
    <w:p>
      <w:pPr>
        <w:pStyle w:val="Normal"/>
        <w:spacing w:before="120" w:after="0"/>
        <w:ind w:firstLine="360"/>
        <w:jc w:val="both"/>
        <w:rPr/>
      </w:pPr>
      <w:r>
        <w:rPr/>
        <w:t>„</w:t>
      </w:r>
      <w:r>
        <w:rPr/>
        <w:t>8) wykonywanie zadań z zakresu cmentarnictwa i opieki nad grobami, w tym dotyczących cmentarzy wojennych.”;</w:t>
      </w:r>
    </w:p>
    <w:p>
      <w:pPr>
        <w:pStyle w:val="Normal"/>
        <w:spacing w:before="120" w:after="0"/>
        <w:ind w:firstLine="360"/>
        <w:jc w:val="both"/>
        <w:rPr/>
      </w:pPr>
      <w:r>
        <w:rPr/>
        <w:t>2) w § 5 w ust. 1 pkt 2 otrzymuje brzmienie:</w:t>
      </w:r>
    </w:p>
    <w:p>
      <w:pPr>
        <w:pStyle w:val="Normal"/>
        <w:tabs>
          <w:tab w:val="clear" w:pos="708"/>
          <w:tab w:val="left" w:pos="720" w:leader="none"/>
          <w:tab w:val="left" w:pos="1599" w:leader="none"/>
        </w:tabs>
        <w:jc w:val="both"/>
        <w:rPr/>
      </w:pPr>
      <w:r>
        <w:rPr/>
        <w:t xml:space="preserve">      „</w:t>
      </w:r>
      <w:r>
        <w:rPr/>
        <w:t>2) w zakresie zarządzania kryzysowego, spraw obronnych i ochrony lud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a zadań dotyczących planowania cywilnego, w tym opracowywanie i aktualizowanie Planu zarządzania kryzysowego m.st.</w:t>
      </w:r>
      <w:r>
        <w:rPr>
          <w:b/>
          <w:i/>
        </w:rPr>
        <w:t xml:space="preserve"> </w:t>
      </w:r>
      <w:r>
        <w:rPr/>
        <w:t xml:space="preserve">Warsza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a zadań z zakresu ochrony infrastruktury kryty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itorowanie, analiza i ocena zagroż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bsługa i merytoryczne wsparcie Zespołu Zarządzania Kryzysoweg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a z Państwową Strażą Pożarną oraz Ochotniczymi Strażami Pożarnymi w zakresie ochrony przeciwpożarowej oraz bezpośredniej ochrony przed powodzi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ywanie zadań z zakresu obrony cywilnej i powszechnej samoobro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bsługa Centrum Zarządzania Kryzysowego m.st. Warszawy, w tym uruchamianie procedur i planów działania, w przypadku wystąpienia sytuacji kryzysowych lub wprowadzenia stanów nadzwyczaj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ałodobowe monitorowanie stanu bezpieczeństwa i porządku publicznego na terenie m.st. Warsza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a zadań dotyczących planowania obronnego i operacyjnego na okres zewnętrznego zagrożenia bezpieczeństwa państwa i woj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spraw związanych z organizacją rejestracji i kwalifikacji wojskowej na terenie m.st.</w:t>
      </w:r>
      <w:r>
        <w:rPr>
          <w:b/>
          <w:i/>
        </w:rPr>
        <w:t xml:space="preserve"> </w:t>
      </w:r>
      <w:r>
        <w:rPr/>
        <w:t>Warsza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spraw związanych z planowaniem świadczeń na rzecz obrony, w tym świadczeń osobistych i rzeczowych.”;</w:t>
      </w:r>
    </w:p>
    <w:p>
      <w:pPr>
        <w:pStyle w:val="Normal"/>
        <w:spacing w:before="120" w:after="0"/>
        <w:ind w:firstLine="360"/>
        <w:jc w:val="both"/>
        <w:rPr/>
      </w:pPr>
      <w:r>
        <w:rPr/>
        <w:t>3) § 22 otrzymuje brzmienie: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„</w:t>
      </w:r>
      <w:r>
        <w:rPr>
          <w:b/>
        </w:rPr>
        <w:t>§ 2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iuro Koordynacji Inwestycji i Remontów w Pasie Drogowy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Biura Koordynacji Inwestycji i Remontów w Pasie Drogowym należy koordynacja działań w zakresie inwestycji i remontów realizowanych w pasie drogowym na obszarze m.st. Warszawy w celu ich usprawnienia i racjonalizacji</w:t>
      </w:r>
      <w:r>
        <w:rPr>
          <w:bCs/>
        </w:rPr>
        <w:t xml:space="preserve">, </w:t>
      </w:r>
      <w:r>
        <w:rPr/>
        <w:t>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/>
        <w:t>gromadzenie i przetwarzanie informacji o prowadzonych oraz planowanych do realizacji: inwestycjach drogowych, inwestycjach z zakresu infrastruktury technicznej lokalizowanej w pasie drogowym, remontach dróg i infrastruktury technicznej, imprezach masowych, inwestycjach kubaturowych, których realizacja może mieć istotny wpływ na drożność komunikacyjną m.st. 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/>
        <w:t>opracowywanie, w oparciu o przygotowywane przez Urząd i jednostki organizacyjne m.st. Warszawy oraz inne podmioty zarządzające infrastrukturą techniczną wieloletnie lub roczne plany (programy) inwestycyjne i remontowe, harmonogramów inwestycji i remontów skoordynowanych w odrębnych obszarach inwestycyjnych m.st. 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/>
        <w:t>określanie i uzgadnianie terminów realizacji inwestycji i remontów planowanych przez Urząd i jednostki organizacyjne m.st. Warszawy oraz inne podmioty zarządzające infrastrukturą technicz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/>
        <w:t>składanie wniosków o rezerwację lub zmiany planowanych w budżecie m.st. Warszawy i innych podmiotów zarządzających infrastrukturą techniczną wydatków i zakresów rzeczowych zadań inwestycyjnych podlegających koordynacji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>
          <w:iCs/>
        </w:rPr>
        <w:t>opracowywanie analiz ekonomicznych procesów inwestycyjnych podlegających koordynacji realizowanych przez Urząd i jednostki organizacyjne m.st. Warszawy oraz inne podmioty zarządzające infrastrukturą technicz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>
          <w:iCs/>
        </w:rPr>
        <w:t>opracowywanie wytycznych do czasowych zmian organizacji ruchu oraz uzgadnianie projektów czasowych zmian organizacji ruchu na czas realizacji inwestycji i remo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/>
        <w:t xml:space="preserve">monitorowanie procesów przygotowania inwestycji i remontów realizowanych </w:t>
      </w:r>
      <w:r>
        <w:rPr>
          <w:iCs/>
        </w:rPr>
        <w:t>przez Urząd i jednostki organizacyjne m.st. Warszawy oraz inne podmioty zarządzające infrastrukturą techniczną z uwzględnieniem ustaleń przyjętych na naradach i debatach koordyn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</w:rPr>
      </w:pPr>
      <w:r>
        <w:rPr/>
        <w:t>bieżąca ocena stanu realizacji inwestycji w zakresie ich zgodności z harmonogramem prac inwestycyjnych lub remontowych oraz ustaleniami koordynacyj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  <w:color w:val="000000"/>
        </w:rPr>
      </w:pPr>
      <w:r>
        <w:rPr>
          <w:color w:val="000000"/>
        </w:rPr>
        <w:t xml:space="preserve">udział w negocjacjach prowadzonych z uczestnikami procesu inwestycyjnego, </w:t>
      </w:r>
      <w:r>
        <w:rPr>
          <w:iCs/>
          <w:color w:val="000000"/>
        </w:rPr>
        <w:t>w tym dotyczących sposobu organizowania i finansowania likwidacji kolizji urządzeń infrastruktury technicznej powstałych przy realizacji inwesty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  <w:color w:val="000000"/>
        </w:rPr>
      </w:pPr>
      <w:r>
        <w:rPr>
          <w:color w:val="000000"/>
        </w:rPr>
        <w:t>analiza planowanych naruszeń pasów drogowych, propozycji i technologii robót w pasie drogowym pod kątem ich wpływu na drożność komunikacyjną na obszarze m.st. 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  <w:color w:val="000000"/>
        </w:rPr>
      </w:pPr>
      <w:r>
        <w:rPr>
          <w:iCs/>
          <w:color w:val="000000"/>
        </w:rPr>
        <w:t>podejmowanie, w zakresie realizowanych zadań, działań dotyczących komunikacji ze społeczeństwem przy wykorzystaniu mediów i innych środków masowego przekazu</w:t>
      </w:r>
      <w:r>
        <w:rPr>
          <w:color w:val="FF6600"/>
        </w:rPr>
        <w:t xml:space="preserve"> </w:t>
      </w:r>
      <w:r>
        <w:rPr/>
        <w:t>oraz innych kanałów komunikacyjnych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  <w:color w:val="000000"/>
        </w:rPr>
      </w:pPr>
      <w:r>
        <w:rPr>
          <w:bCs/>
          <w:iCs/>
          <w:color w:val="000000"/>
        </w:rPr>
        <w:t>przygotowywanie</w:t>
      </w:r>
      <w:r>
        <w:rPr>
          <w:color w:val="000000"/>
        </w:rPr>
        <w:t xml:space="preserve"> projektów uchwał, zarządzeń i innych materiałów, kierowanych do Prezydenta lub Rady m.st. Warszawy w zakresie realizowanych za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  <w:color w:val="000000"/>
        </w:rPr>
      </w:pPr>
      <w:r>
        <w:rPr>
          <w:bCs/>
          <w:iCs/>
          <w:color w:val="000000"/>
        </w:rPr>
        <w:t>przygotowywanie</w:t>
      </w:r>
      <w:r>
        <w:rPr>
          <w:color w:val="000000"/>
        </w:rPr>
        <w:t xml:space="preserve"> odpowiedzi na zgłaszane skargi i wnioski z zakresu zadań realizowanych przez Bi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jc w:val="both"/>
        <w:rPr>
          <w:bCs/>
          <w:color w:val="000000"/>
        </w:rPr>
      </w:pPr>
      <w:r>
        <w:rPr>
          <w:color w:val="000000"/>
        </w:rPr>
        <w:t>opracowywanie sprawozdań, analiz i innych dokumentów z zakresu działalności Biura.”;</w:t>
      </w:r>
    </w:p>
    <w:p>
      <w:pPr>
        <w:pStyle w:val="Normal"/>
        <w:spacing w:before="120" w:after="0"/>
        <w:ind w:firstLine="360"/>
        <w:jc w:val="both"/>
        <w:rPr/>
      </w:pPr>
      <w:r>
        <w:rPr/>
        <w:t>4) w § 36</w:t>
      </w:r>
      <w:r>
        <w:rPr>
          <w:vertAlign w:val="superscript"/>
        </w:rPr>
        <w:t>2</w:t>
      </w:r>
      <w:r>
        <w:rPr/>
        <w:t xml:space="preserve"> dotychczasowa treść zostaje oznaczona jako ust. 1 i po ust. 1 dodaje się ust. 2 w brzmieniu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„</w:t>
      </w:r>
      <w:r>
        <w:rPr/>
        <w:t>2. Za zgodą Prezydenta Centrum Komunikacji Społecznej może przejąć do prowadzenia każdą sprawę związaną ze współpracą z organizacjami pozarządowymi i innymi inicjatywami obywatelskimi, a także z instytucjami zewnętrznymi, do prowadzenia której właściwe jest inne biuro Urzędu.”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) w § 38 w pkt 12 lit. d otrzymuje brzmienie:</w:t>
      </w:r>
    </w:p>
    <w:p>
      <w:pPr>
        <w:pStyle w:val="Normal"/>
        <w:ind w:left="720" w:hanging="360"/>
        <w:jc w:val="both"/>
        <w:rPr/>
      </w:pPr>
      <w:r>
        <w:rPr/>
        <w:t>„</w:t>
      </w:r>
      <w:r>
        <w:rPr/>
        <w:t xml:space="preserve">d) ewidencja urządzeń infrastruktury komunalnej w zakresie branż, o których mowa w lit. a, oraz współpraca w tym zakresie z Biurem Geodezji i Katastru przy tworzeniu, wdrażaniu i eksploatacji ogólnomiejskiego systemu informatycznego do gromadzenia i przetwarzania danych przestrzennych, wchodzącego w skład infrastruktury informacji przestrzennej m.st. Warszawy,”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4. </w:t>
      </w:r>
      <w:r>
        <w:rPr/>
        <w:t>Tekst ujednolicony zmienianego regulaminu organizacyjnego Urzędu m.st. Warszawy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b/>
        </w:rPr>
        <w:t>/-/Hanna Gronkiewicz-Waltz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 oraz Nr 40, poz. 2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2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 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 , Nr 4175/2010 z dnia 5 lutego 2010 r., Nr 4210/2010 z dnia 17 lutego 2010 r. oraz Nr 4399/2010 z dnia 1 kwiet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1:00Z</dcterms:created>
  <dc:creator>ikobus</dc:creator>
  <dc:description/>
  <cp:keywords/>
  <dc:language>en-US</dc:language>
  <cp:lastModifiedBy>user</cp:lastModifiedBy>
  <cp:lastPrinted>2010-04-14T14:58:00Z</cp:lastPrinted>
  <dcterms:modified xsi:type="dcterms:W3CDTF">2010-04-14T13:01:00Z</dcterms:modified>
  <cp:revision>2</cp:revision>
  <dc:subject/>
  <dc:title>PROJEKT</dc:title>
</cp:coreProperties>
</file>