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P-0151/527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527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sierp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             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 xml:space="preserve">W regulaminie organizacyjnym Urzędu m.st. Warszawy, stanowiącym załącznik do zarządzenia Prezydenta Miasta Stołecznego Warszawy nr 312/2007 z dnia 4 kwietnia </w:t>
        <w:br/>
        <w:t>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prowadza się zmianę w ten sposób, że w § 13 ust. 2 po pkt 11 kropkę zastępuję się średnikiem i dodaje się pkt 12 w brzmieniu:</w:t>
      </w:r>
    </w:p>
    <w:p>
      <w:pPr>
        <w:pStyle w:val="Normal"/>
        <w:ind w:left="720" w:hanging="540"/>
        <w:jc w:val="both"/>
        <w:rPr/>
      </w:pPr>
      <w:r>
        <w:rPr/>
        <w:t>„</w:t>
      </w:r>
      <w:r>
        <w:rPr/>
        <w:t>12) wykonywanie zadań obronnych i zarządzania kryzysowego; w tym wynikających z  „Planu Operacyjnego Funkcjonowania Miasta Stołecznego Warszawy w warunkach zewnętrznego zagrożenia bezpieczeństwa państwa i w czasie wojny” oraz z „Planu zarządzania kryzysowego m.st. Warszawy.”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 xml:space="preserve">§ 2. </w:t>
      </w:r>
      <w:r>
        <w:rPr/>
        <w:t>W załączniku do regulaminu organizacyjnego Urzędu m.st. Warszawy wprowadza się zmianę w ten sposób, że w § 20 ust. 1 otrzymuje brzmienie:</w:t>
      </w:r>
    </w:p>
    <w:p>
      <w:pPr>
        <w:pStyle w:val="Normal"/>
        <w:spacing w:before="120" w:after="0"/>
        <w:ind w:left="180" w:hanging="0"/>
        <w:jc w:val="both"/>
        <w:rPr/>
      </w:pPr>
      <w:r>
        <w:rPr/>
        <w:t xml:space="preserve"> „</w:t>
      </w:r>
      <w:r>
        <w:rPr/>
        <w:t xml:space="preserve">1. Do zakresu działania Biura Ochrony należy 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administrowanie podstawowymi uprawnieniami użytkowników w systemie informatycznym Urzed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szkolenie pracowników Urzędu w zakresie realizacji procedur bezpieczeństwa przetwarzania i ochrony danych osob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realizacja zadań administratora danych osob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realizacja zadań administratora bezpieczeństwa informacji oraz zadań administratora bezpieczeństwa systemów informatycznych w Urzędz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koordynacja, nadzór i kontrola ochrony danych osobowych przetwarzanych w zbiorach komórek organizacyjnych Urzęd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zapewnienie ochrony informacji niejaw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prowadzenie kancelarii taj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okresowa kontrola ewidencji i obiegu dokumentów zawierających informacje niejaw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ochrona informacji niejawnych w systemach i sieciach teleinformaty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szkolenie pracowników w zakresie ochrony informacji niejaw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kontrola przestrzegania przepisów o ochronie informacji niejaw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koordynacja i nadzór nad czynnościami ochrony danych osobowych w urzędach dzielni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zapewnienie ochrony fizycznej Urzędu, z wyłączeniem dzielnicowych obiektów administracyjnych;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iCs/>
        </w:rPr>
        <w:t>koordynacja i nadzór nad wykonywaniem ochrony osób i mienia w Urzędzi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racowywanie planu ochrony Urzędu i nadzorowanie jego realizacji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zaznajamianie pracowników wyznaczonych do wykonywania działań w zakresie zwalczania pożarów i ewakuacji pracowników ze sposobami postępowania na wypadek powstania pożaru lub innego miejscowego zagrożenia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koordynacja ochrony przeciwpożarowej Urzędu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nadzór nad opracowaniem i przestrzeganiem instrukcji bezpieczeństwa pożarowego obiektów Urzędu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wykonywanie zadań związanych ze zbieraniem i rejestracją oświadczeń: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>majątkowych,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>o prowadzeniu działalności gospodarczej,</w:t>
      </w:r>
    </w:p>
    <w:p>
      <w:pPr>
        <w:pStyle w:val="Normal"/>
        <w:numPr>
          <w:ilvl w:val="2"/>
          <w:numId w:val="2"/>
        </w:numPr>
        <w:shd w:fill="FFFFFF" w:val="clear"/>
        <w:jc w:val="both"/>
        <w:rPr/>
      </w:pPr>
      <w:r>
        <w:rPr/>
        <w:t>lustracyjnych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administrowanie certyfikatami podpisu elektronicznego w Urzędzie oraz wykonywanie zadań związanych z jego stosowaniem.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 3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4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Zarządzenie wchodzi w życie </w:t>
      </w:r>
      <w:r>
        <w:rPr>
          <w:color w:val="000000"/>
        </w:rPr>
        <w:t>z dniem podpisa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Prezydent m.st. Warszawy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/-/Hanna Gronkiewicz-Waltz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oraz Nr 106, poz. 675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 oraz nr 5187/2010 z dnia 4 sierp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6:00Z</dcterms:created>
  <dc:creator>ikobus</dc:creator>
  <dc:description/>
  <cp:keywords/>
  <dc:language>en-US</dc:language>
  <cp:lastModifiedBy>iposiada</cp:lastModifiedBy>
  <cp:lastPrinted>2010-06-07T09:18:00Z</cp:lastPrinted>
  <dcterms:modified xsi:type="dcterms:W3CDTF">2010-08-30T08:12:00Z</dcterms:modified>
  <cp:revision>3</cp:revision>
  <dc:subject/>
  <dc:title>PROJEKT</dc:title>
</cp:coreProperties>
</file>