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sz w:val="20"/>
          <w:szCs w:val="20"/>
        </w:rPr>
        <w:t xml:space="preserve">Załącznik nr 3 do Zarządzenia Nr 5278/2010 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Prezydenta m.st. Warszawy z dnia 1.09.2010</w:t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zmieniające zarządzenie w sprawie ustalenia</w:t>
      </w:r>
    </w:p>
    <w:p>
      <w:pPr>
        <w:pStyle w:val="Normal"/>
        <w:ind w:firstLine="5220"/>
        <w:rPr/>
      </w:pPr>
      <w:r>
        <w:rPr>
          <w:sz w:val="20"/>
          <w:szCs w:val="20"/>
        </w:rPr>
        <w:t>Regulaminu pracy Urzędu m.st. Warszawy</w:t>
      </w:r>
    </w:p>
    <w:p>
      <w:pPr>
        <w:pStyle w:val="Normal"/>
        <w:ind w:firstLine="522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220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4 do Regulaminu pracy”</w:t>
      </w:r>
    </w:p>
    <w:p>
      <w:pPr>
        <w:pStyle w:val="Heading2"/>
        <w:spacing w:before="0" w:after="12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120"/>
        <w:jc w:val="center"/>
        <w:rPr/>
      </w:pPr>
      <w:r>
        <w:rPr/>
        <w:t>Tabela norm przydziału środków higieny osobistej</w:t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"/>
        <w:gridCol w:w="3503"/>
        <w:gridCol w:w="14"/>
        <w:gridCol w:w="1120"/>
        <w:gridCol w:w="1520"/>
        <w:gridCol w:w="138"/>
        <w:gridCol w:w="1382"/>
        <w:gridCol w:w="36"/>
        <w:gridCol w:w="1464"/>
        <w:gridCol w:w="20"/>
      </w:tblGrid>
      <w:tr>
        <w:trPr>
          <w:trHeight w:val="1134" w:hRule="atLeast"/>
          <w:cantSplit w:val="true"/>
        </w:trPr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Lp.</w:t>
            </w:r>
          </w:p>
        </w:tc>
        <w:tc>
          <w:tcPr>
            <w:tcW w:w="3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before="240" w:after="1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3"/>
              <w:spacing w:before="240" w:after="120"/>
              <w:ind w:left="-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Stanowisko prac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toale</w:t>
              <w:softHyphen/>
              <w:t>towe</w:t>
              <w:br/>
              <w:t>Ilość sztuk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 BHP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w  gra</w:t>
              <w:softHyphen/>
              <w:t>mac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m ochronny do rąk </w:t>
              <w:br/>
              <w:t>Ilość w tubach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dło oraz środki</w:t>
              <w:br/>
              <w:t>odkażające- w pojemniku</w:t>
            </w:r>
          </w:p>
        </w:tc>
      </w:tr>
      <w:tr>
        <w:trPr/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na okres jednego kwartału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Archiwista </w:t>
            </w:r>
            <w:r>
              <w:rPr>
                <w:bCs/>
                <w:iCs/>
              </w:rPr>
              <w:t>lub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osoba wykonująca pracę w pomieszczeniach archiwal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Rzemieślnik wykwalifikowany,</w:t>
              <w:br/>
              <w:t>Konserwator instalacji</w:t>
              <w:br/>
              <w:t>telefonicznej/ teletechnik</w:t>
              <w:br/>
              <w:t>Elektryk, Introligator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Rzemieślnik specjalista: </w:t>
              <w:br/>
              <w:t>mechanik samochodowy, malarz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Konserwator rzemieślnik </w:t>
              <w:br/>
              <w:t>hydraulik, ślusarz *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 xml:space="preserve">Magazynier lub osoba </w:t>
              <w:br/>
              <w:t>wykonująca podobne prace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Robotnik gospodarczy,</w:t>
              <w:br/>
              <w:t xml:space="preserve">Kelnerka lub osoba </w:t>
              <w:br/>
              <w:t xml:space="preserve">wykonująca pracę w </w:t>
              <w:br/>
              <w:t>kontakcie z żywności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4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Rzemieślnik specjalista - za i roz- ładunek,</w:t>
              <w:br/>
              <w:t xml:space="preserve">Robotnik gospodarczy, </w:t>
              <w:br/>
              <w:t>Dozorc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>Robotnik gospodarczy -</w:t>
              <w:br/>
              <w:t>Sprzątaczka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>
          <w:trHeight w:val="5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20"/>
              <w:rPr>
                <w:iCs/>
              </w:rPr>
            </w:pPr>
            <w:r>
              <w:rPr>
                <w:iCs/>
              </w:rPr>
              <w:t xml:space="preserve">Pracownicy Biura Rzeczy </w:t>
              <w:br/>
              <w:t>Znalezio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</w:tbl>
    <w:p>
      <w:pPr>
        <w:pStyle w:val="Normal"/>
        <w:spacing w:before="0" w:after="120"/>
        <w:rPr/>
      </w:pPr>
      <w:r>
        <w:rPr/>
        <w:t>* Mydło należy wydać w przypadku braku dozowników w toalecie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40:00Z</dcterms:created>
  <dc:creator>GUbysz</dc:creator>
  <dc:description/>
  <cp:keywords/>
  <dc:language>en-US</dc:language>
  <cp:lastModifiedBy>iposiada</cp:lastModifiedBy>
  <dcterms:modified xsi:type="dcterms:W3CDTF">2010-09-01T07:32:00Z</dcterms:modified>
  <cp:revision>3</cp:revision>
  <dc:subject/>
  <dc:title>Załącznik nr 3 do Zarządzenia Nr ……/2010 </dc:title>
</cp:coreProperties>
</file>