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GP-OR.0050.5331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RZĄDZENIE NR 5331/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EZYDENTA MIASTA STOŁECZNEGO WARSZAW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18 grudnia 201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ieniające zarządzenie w sprawie nadania regulaminu organizacyjnego Urzędu </w:t>
        <w:br/>
        <w:t xml:space="preserve">miasta stołecznego Warszawy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Na podstawie art. 33 ust. 2 w związku z art. 11a ust. 3 ustawy z dnia 8 marca 1990 r. o samorządzie gminnym (Dz. U. z 2013 r. poz. 594, poz. 645 i poz. 1318) zarządza się, co następuje: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1. </w:t>
      </w:r>
      <w:r>
        <w:rPr/>
        <w:t>W załączniku do regulaminu organizacyjnego Urzędu miasta stołecznego Warszawy, stanowiącym załącznik do zarządzenia nr 312/2007 Prezydenta Miasta Stołecznego Warszawy z dnia 4 kwietnia 2007 r. w sprawie nadania regulaminu organizacyjnego Urzędu miasta stołecznego Warszawy (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wprowadza się następujące zmia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§ 10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440" w:hanging="1080"/>
        <w:jc w:val="both"/>
        <w:rPr/>
      </w:pPr>
      <w:r>
        <w:rPr/>
        <w:t>w ust. 1 pkt 10 otrzymuje brzmienie:</w:t>
      </w:r>
    </w:p>
    <w:p>
      <w:pPr>
        <w:pStyle w:val="Normal"/>
        <w:ind w:left="1260" w:hanging="540"/>
        <w:jc w:val="both"/>
        <w:rPr>
          <w:i/>
          <w:i/>
          <w:u w:val="single"/>
        </w:rPr>
      </w:pPr>
      <w:r>
        <w:rPr/>
        <w:t>„</w:t>
      </w:r>
      <w:r>
        <w:rPr/>
        <w:t>10) prowadzenie spraw związanych z budową, utrzymaniem i rozwojem infrastruktury informacji przestrzennej m.st. Warszawy, w tym koordynacja i standaryzacja działań komórek organizacyjnych Urzędu i urzędów dzielnic oraz jednostek organizacyjnych m.st. Warszawy w tym zakresie.”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440" w:hanging="1080"/>
        <w:jc w:val="both"/>
        <w:rPr/>
      </w:pPr>
      <w:r>
        <w:rPr/>
        <w:t>uchyla się ust. 3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197" w:hanging="2197"/>
        <w:jc w:val="both"/>
        <w:rPr/>
      </w:pPr>
      <w:r>
        <w:rPr/>
        <w:t>w § 13 pkt 14 otrzymuje brzmienie:</w:t>
      </w:r>
    </w:p>
    <w:p>
      <w:pPr>
        <w:pStyle w:val="Normal"/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„</w:t>
      </w:r>
      <w:r>
        <w:rPr/>
        <w:t>14) współpraca z Biurem Geodezji i Katastru oraz gestorami sieci wodociągowo-kanalizacyjnej, ciepłowniczej, elektroenergetycznej i gazowej w zakresie integracji branżowych ewidencji sieci uzbrojenia terenu w ramach infrastruktury informacji przestrzennej m.st. Warszawy;”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§ 27 w ust. 2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chyla się pkt 5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 pkt 22 dodaje się pkt 22a w brzmieniu:</w:t>
      </w:r>
    </w:p>
    <w:p>
      <w:pPr>
        <w:pStyle w:val="Normal"/>
        <w:ind w:left="360" w:hanging="0"/>
        <w:jc w:val="both"/>
        <w:rPr/>
      </w:pPr>
      <w:r>
        <w:rPr/>
        <w:t xml:space="preserve">     „</w:t>
      </w:r>
      <w:r>
        <w:rPr/>
        <w:t>22a) Dom Pomocy Społecznej „Na Bachusa”;”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kt 27-31otrzymują brzmienie:</w:t>
      </w:r>
    </w:p>
    <w:p>
      <w:pPr>
        <w:pStyle w:val="Normal"/>
        <w:ind w:left="720" w:hanging="0"/>
        <w:jc w:val="both"/>
        <w:rPr/>
      </w:pPr>
      <w:r>
        <w:rPr/>
        <w:t>„</w:t>
      </w:r>
      <w:r>
        <w:rPr/>
        <w:t>27) Placówka Rodzinna przy ul. 15 Sierpnia 15 w Warszawie;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28) Placówka Rodzinna przy ul. Juliusza Słowackiego 75 w Warszawie;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29) Placówka Rodzinna przy Al. Jerozolimskich 99/15 w Warszawie;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30) Placówka Rodzinna przy ul. Warzelniczej 23b w Warszawie;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31) Placówka Rodzinna przy ul. Ząbkowskiej 23/25 m. 53 w Warszawie;”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chyla się pkt 32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kt 33 otrzymuje brzmienie:</w:t>
      </w:r>
    </w:p>
    <w:p>
      <w:pPr>
        <w:pStyle w:val="Normal"/>
        <w:ind w:left="720" w:hanging="0"/>
        <w:jc w:val="both"/>
        <w:rPr/>
      </w:pPr>
      <w:r>
        <w:rPr/>
        <w:t xml:space="preserve">„ </w:t>
      </w:r>
      <w:r>
        <w:rPr/>
        <w:t xml:space="preserve">33) Placówka Rodzinna przy ul. Wilczej 23 m. 27 w Warszawie;”;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§ 36 w ust. 1 pkt 8-9 otrzymują brzmienie:</w:t>
      </w:r>
    </w:p>
    <w:p>
      <w:pPr>
        <w:pStyle w:val="Normal"/>
        <w:shd w:fill="FFFFFF" w:val="clear"/>
        <w:tabs>
          <w:tab w:val="clear" w:pos="708"/>
          <w:tab w:val="left" w:pos="3457" w:leader="none"/>
        </w:tabs>
        <w:ind w:left="720" w:hanging="360"/>
        <w:jc w:val="both"/>
        <w:rPr/>
      </w:pPr>
      <w:r>
        <w:rPr/>
        <w:t>„</w:t>
      </w:r>
      <w:r>
        <w:rPr/>
        <w:t>8) koordynowanie i nadzorowanie realizacji przepisów ustawy z dnia 6 września 2001 r. o dostępie do informacji publicznej (Dz. U. Nr 112, poz. 1198, z późn. zm.) oraz aktów wewnętrznych regulujących zasady i tryb dostępu do informacji publicznej w Urzędzie oraz prowadzenie Biuletynu Informacji Publicznej m.st. Warszawy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3457" w:leader="none"/>
        </w:tabs>
        <w:ind w:left="360" w:hanging="0"/>
        <w:jc w:val="both"/>
        <w:rPr/>
      </w:pPr>
      <w:r>
        <w:rPr/>
        <w:t>9)  prowadzeni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hanging="0"/>
        <w:rPr/>
      </w:pPr>
      <w:r>
        <w:rPr/>
        <w:t>Centralnego Rejestru Skarg i Wniosków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/>
      </w:pPr>
      <w:r>
        <w:rPr/>
        <w:t xml:space="preserve">Centralnego Rejestru Wniosków o Udostępnienie Informacji Publicznej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/>
      </w:pPr>
      <w:r>
        <w:rPr/>
        <w:t xml:space="preserve">Centralnego Rejestru Wniosków o Ponowne Wykorzystywanie Informacji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 xml:space="preserve">      </w:t>
      </w:r>
      <w:r>
        <w:rPr/>
        <w:t>Publicznej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hanging="0"/>
        <w:rPr/>
      </w:pPr>
      <w:r>
        <w:rPr/>
        <w:t>rejestru pełnomocnictw i upoważnień Prezydent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hanging="0"/>
        <w:rPr/>
      </w:pPr>
      <w:r>
        <w:rPr/>
        <w:t>rejestru zarządzeń Prezydenta;”;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§ 38 w ust. 1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pkt 9 lit. j otrzymuje brzmienie:</w:t>
      </w:r>
    </w:p>
    <w:p>
      <w:pPr>
        <w:pStyle w:val="Normal"/>
        <w:ind w:left="1080" w:hanging="360"/>
        <w:jc w:val="both"/>
        <w:rPr/>
      </w:pPr>
      <w:r>
        <w:rPr/>
        <w:t>„</w:t>
      </w:r>
      <w:r>
        <w:rPr/>
        <w:t>j)utrzymywanie kontaktów z urzędami centralnymi, w szczególności z Ministerstwem Infrastruktury i Rozwoju, Mazowieckim Urzędem Wojewódzkim oraz organami samorządowymi, zaangażowanymi w proces wdrażania funduszy europejskich;”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 pkt 14:  </w:t>
      </w:r>
    </w:p>
    <w:p>
      <w:pPr>
        <w:pStyle w:val="Normal"/>
        <w:tabs>
          <w:tab w:val="clear" w:pos="708"/>
          <w:tab w:val="left" w:pos="720" w:leader="none"/>
        </w:tabs>
        <w:ind w:left="360" w:firstLine="360"/>
        <w:jc w:val="both"/>
        <w:rPr/>
      </w:pPr>
      <w:r>
        <w:rPr/>
        <w:t xml:space="preserve"> </w:t>
      </w:r>
      <w:r>
        <w:rPr/>
        <w:t xml:space="preserve">-  wstęp do wyliczenia otrzymuje brzmienie:  </w:t>
      </w:r>
    </w:p>
    <w:p>
      <w:pPr>
        <w:pStyle w:val="Normal"/>
        <w:ind w:left="1620" w:hanging="540"/>
        <w:jc w:val="both"/>
        <w:rPr/>
      </w:pPr>
      <w:r>
        <w:rPr/>
        <w:t>„</w:t>
      </w:r>
      <w:r>
        <w:rPr/>
        <w:t>14)sprawy gminnych zasobów lokalowych m.st. Warszawy, zasobu tymczasowych pomieszczeń, ochrony praw lokatorów, dodatków mieszkaniowych i energetycznych oraz jednostek organizacyjnych m.st. Warszawy, których działalność statutowa dotyczy zarządu zasobem lokalowym, a w szczególności:”,</w:t>
      </w:r>
    </w:p>
    <w:p>
      <w:pPr>
        <w:pStyle w:val="Normal"/>
        <w:ind w:left="720" w:hanging="0"/>
        <w:jc w:val="both"/>
        <w:rPr/>
      </w:pPr>
      <w:r>
        <w:rPr/>
        <w:t>-  po lit. s dodaje się lit. sa w brzmieniu:</w:t>
      </w:r>
    </w:p>
    <w:p>
      <w:pPr>
        <w:pStyle w:val="Normal"/>
        <w:ind w:left="1440" w:hanging="540"/>
        <w:jc w:val="both"/>
        <w:rPr/>
      </w:pPr>
      <w:r>
        <w:rPr/>
        <w:t>„</w:t>
      </w:r>
      <w:r>
        <w:rPr/>
        <w:t xml:space="preserve">sa) prowadzenie spraw dotyczących przyznawania dodatków energetycznych, w tym ich wypłacanie,”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>w pkt 15 lit. l otrzymuje brzmienie:</w:t>
      </w:r>
    </w:p>
    <w:p>
      <w:pPr>
        <w:pStyle w:val="Normal"/>
        <w:ind w:left="1080" w:hanging="360"/>
        <w:jc w:val="both"/>
        <w:rPr/>
      </w:pPr>
      <w:r>
        <w:rPr/>
        <w:t>„</w:t>
      </w:r>
      <w:r>
        <w:rPr/>
        <w:t>l) przygotowywanie opinii o terenach będących przedmiotem wniosków składanych do Ministerstwa Spraw Wewnętrznych przez podmioty z udziałem kapitału zagranicznego, na podstawie przepisów ustawy z dnia 24 marca 1920 r. o nabywaniu nieruchomości przez cudzoziemców (Dz. U. z 2004 r. Nr 167, poz. 1758, z późn. zm.),”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w pkt 22 uchyla się lit. kc.   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firstLine="539"/>
        <w:jc w:val="both"/>
        <w:rPr>
          <w:b/>
          <w:b/>
        </w:rPr>
      </w:pPr>
      <w:r>
        <w:rPr>
          <w:b/>
        </w:rPr>
        <w:t xml:space="preserve">§ 2. </w:t>
      </w:r>
      <w:r>
        <w:rPr/>
        <w:t xml:space="preserve">Wykonanie zarządzenia powierza się zastępcom Prezydenta m.st. Warszawy, Sekretarzowi m.st. Warszawy, Skarbnikowi m.st. Warszawy, zarządom dzielnic m.st. Warszawy, dyrektorom biur Urzędu m.st. Warszawy oraz naczelnikom wydziałów dla dzielnic w urzędach dzielnic m.st. Warszawy i kierownikom zespołów dla dzielnic </w:t>
        <w:br/>
        <w:t>w urzędach dzielnic m.st. Warszawy.</w:t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§ 3. </w:t>
      </w:r>
      <w:r>
        <w:rPr/>
        <w:t xml:space="preserve">1. Zarządzenie podlega publikacji w Biuletynie Informacji Publicznej Miasta Stołecznego Warsza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Zarządzenie wchodzi w życie z dniem podpisania, z tym że postanow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§ 1 pkt 3 lit. a  obowiązują od dnia 1 listopada 2013 r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§ 1 pkt 5 lit. b obowiązują od dnia 1 stycznia 2014 r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§ 1 pkt 5 lit. d obowiązują od dnia 21 sierpnia 2013 r.   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Prezydent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Miasta Stołecznego Warszawy</w:t>
      </w:r>
    </w:p>
    <w:p>
      <w:pPr>
        <w:pStyle w:val="Tekstpodstawowy2"/>
        <w:spacing w:lineRule="auto" w:line="360"/>
        <w:ind w:left="4872" w:firstLine="708"/>
        <w:rPr/>
      </w:pPr>
      <w:r>
        <w:rPr>
          <w:b/>
        </w:rPr>
        <w:t>/-/ Hanna Gronkiewicz -Waltz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>
          <w:bCs/>
        </w:rPr>
      </w:pPr>
      <w:r>
        <w:rPr>
          <w:rStyle w:val="FootnoteCharacters"/>
        </w:rPr>
        <w:footnoteRef/>
      </w:r>
      <w:r>
        <w:rPr>
          <w:rStyle w:val="FootnoteCharacters"/>
        </w:rPr>
        <w:tab/>
        <w:t>1)</w:t>
      </w:r>
      <w:r>
        <w:rPr/>
        <w:tab/>
        <w:t>Zmiany wymienionego zarządzenia zostały wprowadzone zarządzeniami Prezydenta m.st. Warszawy nr 739/2007 z dnia 28 sierpnia 2007 r., nr 895/2007 z dnia 18 października 2007 r., nr 1010/2007 z dnia 29 listopada 2007 r. i nr 1102/2007 z dnia 27 grudnia 2007 r., nr 1186/2008 z dnia 18 stycznia 2008 r., nr 1199/2008 z dnia 22 stycznia 2008 r., nr 1401/2008 z dnia 10 marca 2008 r., nr 1440/2008 z dnia 20 marca 2008 r., n</w:t>
      </w:r>
      <w:r>
        <w:rPr>
          <w:bCs/>
        </w:rPr>
        <w:t>r 1541/2008 z dnia 18 kwietnia 2008 r., nr 1646/2008 z dnia 21 maja 2008 r., nr 1729/2008 z dnia 12 czerwca 2008 r., nr 1792/2008 z dnia 1 lipca 2008 r., nr 1919/2008 z dnia 1 sierpnia 2008 r., nr 2019/2008 z dnia 27 sierpnia 2008 r., nr 2193/2008 z dnia 17 października 2008 r., nr 2357/2008 z dnia 2 grudnia 2008 r. i nr 2467/2008 z dnia 31 grudnia 2008 r., nr 2853/2009 z dnia 14 kwietnia 2009 r., nr 3005/2009 z dnia 8 maja 2009 r., nr 3145/2009 z dnia 2 czerwca 2009 r., nr 3162/2009 z dnia 3 czerwca 2009 r., nr 3252/2009 z dnia 26 czerwca 2009 r., nr 3259/2009 z dnia 29 czerwca 2009 r., nr 3328/2009 z dnia 14 lipca 2009 r., nr 3573/2009 z dnia 20 sierpnia 2009 r., nr 3606/2009 z dnia 1 września 2009 r., nr 3916/2009 z dnia 4 grudnia 2009 r. i nr 4009/2009 z dnia 30 grudnia 2009 r., nr 4175/2010 z dnia 5 lutego 2010 r., nr 4210/2010 z dnia 17 lutego 2010 r., nr 4399/2010 z dnia 1 kwietnia 2010 r., nr 4486/2010 z dnia 14 kwietnia 2010 r., nr 4763/2010 z dnia 7 czerwca 2010 r., nr 5187/2010 z dnia 4 sierpnia 2010 r., nr 5272/2010 z dnia 27 sierpnia 2010 r., nr 5276/2010 z dnia 31 sierpnia 2010 r. i nr 72/2010 z dnia 20 grudnia 2010 r., nr 395/2011 z dnia 15 marca 2011 r., nr 487/2011 z dnia 31 marca 2011 r., nr  890/2011 z dnia 30 maja 2011 r., nr 1333/2011 z dnia 28 lipca 2011 r., nr 1494/2011 z dnia 13 września 2011 r., nr 1698/2011 z dnia 31 października 2011 r., nr 1804/2011 z dnia 25 listopada 2011 r. i nr 1860/2011 z dnia 20 grudnia 2011 r., nr 2029/2012 z dnia 31 stycznia 2012 r., nr 2099/2012 z dnia 15 lutego 2012 r., nr 2118/2012 z dnia 21 lutego 2012 r., nr 2456/2012 z dnia 27 kwietnia 2012 r., nr 2832/2012 z dnia 2 lipca 2012 r., nr 2916/2012 z dnia 13 lipca 2012 r., nr 3295/2012 z dnia 3 września 2012 r., nr 3383/2012 z dnia 27 września 2012 r., nr 3415/2012 z dnia 3 października 2012 r. i nr 3474/2012 z dnia 26 października 2012 r. oraz nr 3737/2013 z dnia 8 stycznia 2013 r., nr 3871/2013 z dnia 5 lutego 2013 r., nr 3946/2013 z dnia 26 lutego 2013 r., nr 4220/2013 z dnia 26 kwietnia 2013 r. i nr 4954/2013 z dnia 9 września 2013 r.</w:t>
      </w:r>
    </w:p>
    <w:p>
      <w:pPr>
        <w:pStyle w:val="Footnote"/>
        <w:ind w:left="180" w:hanging="180"/>
        <w:jc w:val="both"/>
        <w:rPr>
          <w:bCs/>
        </w:rPr>
      </w:pPr>
      <w:r>
        <w:rPr>
          <w:bCs/>
        </w:rPr>
      </w:r>
    </w:p>
    <w:p>
      <w:pPr>
        <w:pStyle w:val="Footnote"/>
        <w:ind w:left="180" w:hanging="180"/>
        <w:jc w:val="both"/>
        <w:rPr>
          <w:bCs/>
        </w:rPr>
      </w:pPr>
      <w:r>
        <w:rPr>
          <w:bCs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2"/>
      <w:numFmt w:val="decimal"/>
      <w:lvlText w:val="%2)"/>
      <w:lvlJc w:val="left"/>
      <w:pPr>
        <w:tabs>
          <w:tab w:val="num" w:pos="567"/>
        </w:tabs>
        <w:ind w:left="72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197" w:hanging="757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u w:val="non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5">
    <w:name w:val=" Znak Znak5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07:00Z</dcterms:created>
  <dc:creator>Truszkowska Joanna</dc:creator>
  <dc:description/>
  <cp:keywords/>
  <dc:language>en-US</dc:language>
  <cp:lastModifiedBy>awojciechowicz</cp:lastModifiedBy>
  <cp:lastPrinted>2013-12-13T10:11:00Z</cp:lastPrinted>
  <dcterms:modified xsi:type="dcterms:W3CDTF">2013-12-18T11:07:00Z</dcterms:modified>
  <cp:revision>2</cp:revision>
  <dc:subject/>
  <dc:title>ZARZĄDZENIE NR          /2013</dc:title>
</cp:coreProperties>
</file>