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Załącznik nr 2 do Zarządzenia Nr 6440/20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rezydenta m.st. Warszawy z dnia 1.08.2014 r.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4 do Regulaminu pracy”</w:t>
      </w:r>
    </w:p>
    <w:p>
      <w:pPr>
        <w:pStyle w:val="Heading2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2"/>
        <w:spacing w:before="0" w:after="120"/>
        <w:jc w:val="center"/>
        <w:rPr/>
      </w:pPr>
      <w:r>
        <w:rPr/>
        <w:t>Tabela norm przydziału środków higieny osobistej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71"/>
        <w:gridCol w:w="1080"/>
        <w:gridCol w:w="1260"/>
        <w:gridCol w:w="1260"/>
        <w:gridCol w:w="1260"/>
        <w:gridCol w:w="1260"/>
        <w:gridCol w:w="1080"/>
      </w:tblGrid>
      <w:tr>
        <w:trPr>
          <w:trHeight w:val="10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Stanowisko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ydło toale</w:t>
              <w:softHyphen/>
              <w:t>towe</w:t>
              <w:br/>
            </w:r>
            <w:r>
              <w:rPr>
                <w:b/>
                <w:i/>
                <w:sz w:val="18"/>
                <w:szCs w:val="18"/>
              </w:rPr>
              <w:t>- szt./12 miesię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asta BHP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gr/12 miesię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rem ochronny do  rąk </w:t>
              <w:br/>
            </w:r>
            <w:r>
              <w:rPr>
                <w:b/>
                <w:i/>
                <w:sz w:val="18"/>
                <w:szCs w:val="18"/>
              </w:rPr>
              <w:t>- ml/12 miesię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ydło oraz środki</w:t>
              <w:br/>
              <w:t xml:space="preserve">odkażające - </w:t>
            </w:r>
            <w:r>
              <w:rPr>
                <w:b/>
                <w:i/>
                <w:sz w:val="18"/>
                <w:szCs w:val="18"/>
              </w:rPr>
              <w:t>w pojem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pelent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ml/12 mies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ęcznik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szt./12 miesięc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Archiwista </w:t>
            </w:r>
            <w:r>
              <w:rPr>
                <w:bCs/>
                <w:iCs/>
                <w:sz w:val="18"/>
                <w:szCs w:val="18"/>
              </w:rPr>
              <w:t>lub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a wykonująca pracę w pomieszczeniach archiw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Rzemieślnik wykwalifikowany,</w:t>
              <w:br/>
              <w:t>Konserwator instalacji</w:t>
              <w:br/>
              <w:t>telefonicznej/teletechnik</w:t>
              <w:br/>
              <w:t>Elektryk, Introligator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emieślnik specjalista: </w:t>
              <w:br/>
              <w:t>mechanik samochodowy, malarz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erwator rzemieślnik </w:t>
              <w:br/>
              <w:t>hydraulik, ślusarz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azynier lub osoba </w:t>
              <w:br/>
              <w:t>wykonująca podobne prac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nik gospodarczy,</w:t>
              <w:br/>
              <w:t xml:space="preserve">Kelnerka lub osoba </w:t>
              <w:br/>
              <w:t xml:space="preserve">wykonująca pracę w </w:t>
              <w:br/>
              <w:t>kontakcie z żywności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mieślnik specjalista - za załadunek i rozładunek,</w:t>
              <w:br/>
              <w:t xml:space="preserve">Robotnik gospodarczy, </w:t>
              <w:br/>
              <w:t>Dozorc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obotnik gospodarczy -</w:t>
              <w:br/>
              <w:t>Sprząta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racownik Biura Rzeczy </w:t>
              <w:br/>
              <w:t>Znalezi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g potrz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Biuro Bezpieczeństwa i Zarządzania Kryzysowego, 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łużba Dyżurna Miasta, Wydziały, Delegatury: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racownik wykonujący pracę </w:t>
              <w:br/>
              <w:t>w ter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iuro Ochrony Środowiska/Wydział dla Dzielnicy: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racownik wykonujący pracę </w:t>
              <w:br/>
              <w:t>w ter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iuro Drogownictwa i Komunikacji: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racownik wykonujący pracę </w:t>
              <w:br/>
              <w:t>w ter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iuro Infrastruktury, Wydział Inwestycji/Wydział dla Dzielnicy: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racownik wykonujący pracę </w:t>
              <w:br/>
              <w:t>w ter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iuro Koordynacji Inwestycji i Remontów w Pasie Drogowym: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racownik wykonujący pracę </w:t>
              <w:br/>
              <w:t>w ter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iuro Stołecznego Konserwatora Zabytków: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racownik wykonujący pracę </w:t>
              <w:br/>
              <w:t>w ter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iura/Dzielnice: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ace związane z czynnościami nadzoru i kontroli w ter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iura/Dzielnice: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ace związane z czynnościami nadzoru budowla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iuro Gospodarki Odpadami Komunalnymi: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acownik wykonujący czynności nadzoru gospodarowaniem odpadami komunalnymi w ter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g potrz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acownia kserograficzna/introligator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hanging="720"/>
        <w:rPr/>
      </w:pPr>
      <w:r>
        <w:rPr>
          <w:sz w:val="18"/>
          <w:szCs w:val="18"/>
        </w:rPr>
        <w:t>*</w:t>
      </w:r>
      <w:r>
        <w:rPr>
          <w:sz w:val="22"/>
          <w:szCs w:val="22"/>
        </w:rPr>
        <w:t>Mydło należy wydać w przypadku braku dozowników w toaleci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0:00Z</dcterms:created>
  <dc:creator>GUbysz</dc:creator>
  <dc:description/>
  <cp:keywords/>
  <dc:language>en-US</dc:language>
  <cp:lastModifiedBy>awojciechowicz</cp:lastModifiedBy>
  <cp:lastPrinted>2014-07-31T09:39:00Z</cp:lastPrinted>
  <dcterms:modified xsi:type="dcterms:W3CDTF">2014-08-01T09:34:00Z</dcterms:modified>
  <cp:revision>3</cp:revision>
  <dc:subject/>
  <dc:title>Załącznik nr 4 do Zarządzenia Nr ……/2011 </dc:title>
</cp:coreProperties>
</file>