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OR.0050.6629.20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6629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z  30 wrześni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zarządza się, co następuj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1.</w:t>
      </w:r>
      <w:r>
        <w:rPr>
          <w:b/>
        </w:rPr>
        <w:t xml:space="preserve"> </w:t>
      </w:r>
      <w:r>
        <w:rPr/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§ 17 w ust. 1 pkt 2 otrzymuje brzmienie: 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2) Biuro Organizacji Urzędu – OU;”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22 ust. 12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2. Biuro Kontroli na zlecenie Prezydenta przeprowadza kontrolę również w zakresie działalności osoby prawnej oraz podmiotów, które otrzymały środki z budżetu m.st. Warszawy, jeżeli odrębne przepisy przyznają prawo do przeprowadzenia kontroli Prezydentowi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 załączniku do regulaminu organizacyjnego Urzędu miasta stołecznego Warszawy, o którym mowa w ust. 1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 w ust. 1 uchyla się pkt 1, 2 i 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2 otrzymuje brzmienie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§ 2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Biuro Organizacji Urzędu</w:t>
      </w:r>
    </w:p>
    <w:p>
      <w:pPr>
        <w:pStyle w:val="Normal"/>
        <w:spacing w:before="6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/>
        <w:t>1. Do zakresu działania Biura Organizacji Urzędu należy w szczególności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1) zapewnianie sprawnego funkcjonowania Urzędu, w tym: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/>
        <w:t>opracowywanie celów długookresowych i krótkookresowych, w zakresie funkcjonowania Urzędu i realizacji zadań i monitorowanie ich realizacji,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/>
        <w:t>podejmowanie działań i inicjatyw w celu zwiększenia efektywności funkcjonowania Urzędu,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/>
        <w:t>podejmowanie działań służących koordynacji i udoskonalaniu współpracy poszczególnych komórek organizacyjnych Urzędu,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/>
        <w:t>opracowywanie i wdrażanie, we współpracy z  komórkami organizacyjnymi Urzędu oraz jednostkami organizacyjnymi m.st. Warszawy, procedur wewnętrznego przepływu informacji o realizowanych zadaniach,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>
          <w:bCs/>
        </w:rPr>
        <w:t>koordynacja prac nad tworzeniem i wdrażaniem jednolitej polityki informacyjnej Urzę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współpraca z biurami Urzędu oraz urzędami dzielnic w zakresie jednolitej i spójnej polityki informacyjnej Urzędu,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opracowywanie jednolitych standardów realizacji zadań w Urzędzie,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bCs/>
        </w:rPr>
      </w:pPr>
      <w:r>
        <w:rPr/>
        <w:t>określanie standardów pracy Urzędu w zakresie obsługi mieszkań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/>
        <w:t xml:space="preserve">dokonywanie analiz, przygotowywanie koncepcji i rozwiązań w zakresie wewnętrznych regulacji dotyczących organizacji pracy Urzę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enie całodobowej obsługi systemu kontaktu Warszawa 19115, służącego do obsługi mieszkańców w zakresie udzielania informacji oraz realizacji zgłoszeń interwencyjnych dotyczących organizacji i funkcjonowania Urzędu oraz jednostek organizacyjnych m.st. Warszawy, za pośrednictwem udostępnionych kanałów komunikacji, takich jak: telefon, poczta elektroniczna, portal internetowy, faks oraz aplikacja mobilna,</w:t>
      </w:r>
    </w:p>
    <w:p>
      <w:pPr>
        <w:pStyle w:val="Normal"/>
        <w:numPr>
          <w:ilvl w:val="0"/>
          <w:numId w:val="7"/>
        </w:numPr>
        <w:ind w:left="900" w:hanging="360"/>
        <w:jc w:val="both"/>
        <w:rPr/>
      </w:pPr>
      <w:r>
        <w:rPr/>
        <w:t>organizacja i prowadzenie ogólnomiejskich punktów obsługi mieszkańc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obsługi kancelaryjnej,</w:t>
      </w:r>
    </w:p>
    <w:p>
      <w:pPr>
        <w:pStyle w:val="Normal"/>
        <w:numPr>
          <w:ilvl w:val="0"/>
          <w:numId w:val="7"/>
        </w:numPr>
        <w:spacing w:before="0" w:after="0"/>
        <w:ind w:left="900" w:hanging="360"/>
        <w:jc w:val="both"/>
        <w:rPr>
          <w:iCs/>
        </w:rPr>
      </w:pPr>
      <w:r>
        <w:rPr>
          <w:iCs/>
        </w:rPr>
        <w:t xml:space="preserve">prowadzenie archiwum zakładowego, </w:t>
      </w:r>
    </w:p>
    <w:p>
      <w:pPr>
        <w:pStyle w:val="Normal"/>
        <w:numPr>
          <w:ilvl w:val="0"/>
          <w:numId w:val="7"/>
        </w:numPr>
        <w:spacing w:before="0" w:after="0"/>
        <w:ind w:left="900" w:hanging="360"/>
        <w:jc w:val="both"/>
        <w:rPr>
          <w:iCs/>
        </w:rPr>
      </w:pPr>
      <w:r>
        <w:rPr>
          <w:iCs/>
        </w:rPr>
        <w:t>brakowanie dokumentacji niearchiw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iCs/>
        </w:rPr>
        <w:t>sprawowanie nadzoru nad prawidłowością wykonywania czynności kancelaryjnych, w szczególności w zakresie doboru klas z jednolitego rzeczowego wykazu akt do załatwianych spraw, właściwego zakładania spraw i prowadzenia akt spraw w Urzędz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360"/>
        <w:jc w:val="both"/>
        <w:rPr>
          <w:bCs/>
        </w:rPr>
      </w:pPr>
      <w:r>
        <w:rPr/>
        <w:t>realizowanie zadań i projektów zlecanych przez Prezydenta, zastępców Prezydenta i Sekretarz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drażanie i realizacja programów ubezpieczeń dla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konywanie zakupu i dystrybucji energii elektrycznej dla Urzędu oraz analizowanie efektywności wdrażanych rozwiązań dotyczących zakupu i dystrybucji energii elektrycznej Urzędu oraz jednostek organizacyjnych m.st. Warsz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pewnianie warunków niezbędnych do prawidłowej pracy biur Urzędu, z wyłączeniem delegatur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rządzanie i administrowanie budynkami i lokalami, w których mieszczą się siedziby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spraw związanych z remontami, modernizacjami i adaptacjami budynków i pomieszczeń będących siedzibami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ospodarowanie składnikami majątku ruchomego, znajdującego się w ewidencji prowadzonej przez Biuro,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inwentary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ywanie zakupów, ewidencji i dystrybucji odzieży ochronnej, roboczej i środków ochrony indywidualnej oraz związanych z ich użytkowaniem ekwiwalentów i zlecenia koniecznych usług dla pracowników biur Urzędu w zakresie wskazanym zarządzeniami Prezyd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zaopatr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obsługi transpor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obsługi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konserwacji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obsługi poligraf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pewnianie utrzymania czystoś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. Biuro Organizacji Urzędu tworzy warunki organizacyjno-administracyjne dla realizacji zadań Miejskiego Rzecznika Konsumentów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0 w ust. 1 pkt 2 i 3 otrzymują brzmienie:</w:t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>2) gromadzenie powiatowego zasobu geodezyjnego i kartograficznego, weryfikacja opracowań przyjmowanych do zasobu, wyłączanie materiałów z zasobu oraz udostępnianie tego zasobu zainteresowanym jednostkom oraz osobom prawnym i fizycznym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3) koordynacja usytuowania projektowanych sieci uzbrojenia terenu, w tym organizowanie i przeprowadzanie narad koordynacyjnych;”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§ 13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800" w:hanging="1440"/>
        <w:jc w:val="both"/>
        <w:rPr/>
      </w:pPr>
      <w:r>
        <w:rPr/>
        <w:t>pkt 10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0) planowanie, organizacja i prowadzenie działań na rzecz zrównoważonego rozwoju, w tym ochrony środowiska i klimatu oraz adaptacji do jego zmian poprzez podnoszenie efektywności energetycznej, promocję rozwiązań zmniejszających zużycie energii na obszarze gminy i odnawialnych źródeł energii oraz podnoszenie świadomości mieszkańców w tym zakresie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800" w:hanging="1260"/>
        <w:jc w:val="both"/>
        <w:rPr/>
      </w:pPr>
      <w:r>
        <w:rPr/>
        <w:t>pkt 16 otrzymuje brzmienie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„</w:t>
      </w:r>
      <w:r>
        <w:rPr/>
        <w:t>16) współpraca, w zakresie działalności Biura, z instytucjami krajowymi i międzynarodowymi, w ramach podejmowanych działań na rzecz zrównoważonego rozwoju oraz na rzecz rozwoju partnerstwa publiczno-prywatnego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kt 21 otrzymuje brzmienie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21) organizowanie i prowadzenie procesu doradztwa oraz koordynacja współpracy pomiędzy doradcami a biurami, dzielnicami i jednostkami organizacyjnymi m.st. Warszawy w zakresie przygotowania projektów w formule partnerstwa publiczno-prywatnego oraz koncesji na roboty budowlane lub usługi;”;</w:t>
      </w:r>
    </w:p>
    <w:p>
      <w:pPr>
        <w:pStyle w:val="Normal"/>
        <w:ind w:left="14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4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10 otrzymuje brzmienie:</w:t>
      </w:r>
    </w:p>
    <w:p>
      <w:pPr>
        <w:pStyle w:val="Normal"/>
        <w:ind w:left="1440" w:hanging="720"/>
        <w:jc w:val="both"/>
        <w:rPr/>
      </w:pPr>
      <w:r>
        <w:rPr/>
        <w:t>„</w:t>
      </w:r>
      <w:r>
        <w:rPr/>
        <w:t>10) niezwłoczne przekazywanie informacji o wszelkich zmianach kadrowych pracowników Urzędu do Biura Ochrony, Biura Informatyki i Przetwarzania Informacji, Biura Organizacji Urzędu oraz Gabinetu Prezydenta;”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b) </w:t>
        <w:tab/>
        <w:t>w pkt 12 kropkę zastępuje się średnikiem i dodaje się pkt 13 w brzmieniu:</w:t>
      </w:r>
    </w:p>
    <w:p>
      <w:pPr>
        <w:pStyle w:val="Normal"/>
        <w:tabs>
          <w:tab w:val="clear" w:pos="708"/>
          <w:tab w:val="left" w:pos="540" w:leader="none"/>
        </w:tabs>
        <w:ind w:left="1440" w:hanging="720"/>
        <w:jc w:val="both"/>
        <w:rPr/>
      </w:pPr>
      <w:r>
        <w:rPr/>
        <w:t>„</w:t>
      </w:r>
      <w:r>
        <w:rPr/>
        <w:t>13) realizacja zadań dotyczących obsługi krajowych podróży służbowych pracowników Urzędu w zakresie wskazanym zarządzeniem Prezydenta.”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8 pkt 3 i 4 otrzymują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3)    nadzór nad udziałami m.st. Warszawy w spółdzielniach mieszkaniowych;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     </w:t>
      </w:r>
      <w:r>
        <w:rPr/>
        <w:t>4) wykonywanie czynności związanych ze zbywaniem udziałów i akcji w nadzorowanych spółkach i spółdzielniach mieszkaniowych;”;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6 w ust. 1 uchyla się pkt 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6b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st. 1 uchyla się pkt 19-20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chyla się ust. 3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8 w ust. 1 w pkt 2 lit. g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„</w:t>
      </w:r>
      <w:r>
        <w:rPr/>
        <w:t>g) archiwizowanie dokumentacji oraz przekazywanie jej do archiwum zakładowego;”.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 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§ 3. </w:t>
      </w:r>
      <w:r>
        <w:rPr/>
        <w:t xml:space="preserve">Zadanie, o którym mowa w § 1 ust. 2 pkt 5 lit. b, do dnia 31 grudnia 2014 r. wykonuje Biuro Organizacji Urzędu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 4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1 października 2014 r., z tym że § 1 ust. 2 pkt 5 lit. b oraz pkt 9 wchodzi w życie z dniem 1 stycznia 2015 r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TextBodyIndent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/-/ Hanna Gronkiewicz-Waltz</w:t>
      </w:r>
      <w:r>
        <w:rPr>
          <w:b/>
          <w:color w:val="FF0000"/>
        </w:rPr>
        <w:t xml:space="preserve">  </w:t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Zmiany tekstu jednolitego wymienionej ustawy zostały ogłoszone w Dz. U. z 2013 r. poz. 645, poz. 1318 oraz </w:t>
        <w:br/>
        <w:t>z 2014 r. poz. 379 i poz. 1072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 oraz nr 6167/2014 z dnia 12 czerwca 201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37"/>
        </w:tabs>
        <w:ind w:left="3637" w:hanging="7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5"/>
        </w:tabs>
        <w:ind w:left="2917" w:hanging="757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705"/>
        </w:tabs>
        <w:ind w:left="2917" w:hanging="757"/>
      </w:pPr>
      <w:rPr/>
    </w:lvl>
    <w:lvl w:ilvl="1">
      <w:start w:val="6"/>
      <w:numFmt w:val="decimal"/>
      <w:lvlText w:val="%2)"/>
      <w:lvlJc w:val="left"/>
      <w:pPr>
        <w:tabs>
          <w:tab w:val="num" w:pos="1625"/>
        </w:tabs>
        <w:ind w:left="1837" w:hanging="75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1625"/>
        </w:tabs>
        <w:ind w:left="1837" w:hanging="757"/>
      </w:pPr>
      <w:rPr/>
    </w:lvl>
    <w:lvl w:ilvl="1">
      <w:start w:val="9"/>
      <w:numFmt w:val="decimal"/>
      <w:lvlText w:val="%2)"/>
      <w:lvlJc w:val="left"/>
      <w:pPr>
        <w:tabs>
          <w:tab w:val="num" w:pos="1625"/>
        </w:tabs>
        <w:ind w:left="1837" w:hanging="7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4:00Z</dcterms:created>
  <dc:creator>iposiada</dc:creator>
  <dc:description/>
  <cp:keywords/>
  <dc:language>en-US</dc:language>
  <cp:lastModifiedBy>mgladysz</cp:lastModifiedBy>
  <cp:lastPrinted>2014-09-29T14:32:00Z</cp:lastPrinted>
  <dcterms:modified xsi:type="dcterms:W3CDTF">2014-09-30T07:14:00Z</dcterms:modified>
  <cp:revision>2</cp:revision>
  <dc:subject/>
  <dc:title>ZARZĄDZENIE NR ……</dc:title>
</cp:coreProperties>
</file>