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kst ujednolicony</w:t>
      </w:r>
    </w:p>
    <w:p>
      <w:pPr>
        <w:pStyle w:val="Normal"/>
        <w:jc w:val="both"/>
        <w:rPr/>
      </w:pPr>
      <w:r>
        <w:rPr/>
        <w:t>zarządzenia nr 1600/2016 Prezydenta Miasta Stołecznego Warszawy z dnia 28 października 2016 r. w sprawie trybu i zasad zarządzania jakością, projektami i zmianą w Urzędzie m.st. Warszawy, uwzględniający zmiany wynikające z zarządzenia nr 1563/2017 Prezydenta Miasta Stołecznego Warszawy z dnia 22 września 2017 r. oraz zarządzenia nr 16/2019 Prezydenta Miasta Stołecznego Warszawy z dnia 4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ENIE NR 1600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jc w:val="center"/>
        <w:rPr/>
      </w:pPr>
      <w:r>
        <w:rPr>
          <w:b/>
        </w:rPr>
        <w:t>z dnia 28 październik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trybu i zasad zarządzania jakością, projektami i zmianą w Urzędzie m.st. 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7566" w:leader="none"/>
        </w:tabs>
        <w:ind w:firstLine="720"/>
        <w:rPr/>
      </w:pPr>
      <w:r>
        <w:rPr>
          <w:bCs w:val="false"/>
        </w:rPr>
        <w:t>Na podstawie art. 33 ust. 1, 3 i 4 w związku z art. 11a ust. 3 ustawy z dnia 8 marca 1990 r. o samorządzie gminnym</w:t>
      </w:r>
      <w:r>
        <w:rPr/>
        <w:t xml:space="preserve"> (Dz. U. z 2018 r. poz. 994, 1000, 1349 oraz 1432)</w:t>
      </w:r>
      <w:r>
        <w:rPr>
          <w:bCs w:val="false"/>
        </w:rPr>
        <w:t xml:space="preserve">, zarządza </w:t>
      </w:r>
      <w:r>
        <w:rPr>
          <w:bCs w:val="false"/>
        </w:rPr>
        <w:t>się</w:t>
      </w:r>
      <w:r>
        <w:rPr>
          <w:bCs w:val="false"/>
        </w:rPr>
        <w:t xml:space="preserve">, co następuje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tabs>
          <w:tab w:val="clear" w:pos="709"/>
          <w:tab w:val="left" w:pos="720" w:leader="none"/>
          <w:tab w:val="left" w:pos="7566" w:leader="none"/>
        </w:tabs>
        <w:ind w:firstLine="720"/>
        <w:rPr>
          <w:bCs w:val="false"/>
        </w:rPr>
      </w:pPr>
      <w:r>
        <w:rPr>
          <w:b/>
          <w:bCs w:val="false"/>
        </w:rPr>
        <w:t>§ 1.</w:t>
      </w:r>
      <w:r>
        <w:rPr>
          <w:bCs w:val="false"/>
        </w:rPr>
        <w:t xml:space="preserve"> Zarządzenie określa organizację i zasady funkcjonowania Systemu zarządzania Urzędem m.st. Warszawy w odniesieniu do jakości, obowiązujące każdego pracownika Urzędu m.st. Warszawy, adekwatnie do zajmowanego stanowiska w strukturze organizacyjnej.</w:t>
      </w:r>
    </w:p>
    <w:p>
      <w:pPr>
        <w:pStyle w:val="TextBody"/>
        <w:tabs>
          <w:tab w:val="clear" w:pos="709"/>
          <w:tab w:val="left" w:pos="720" w:leader="none"/>
          <w:tab w:val="left" w:pos="7566" w:leader="none"/>
        </w:tabs>
        <w:ind w:firstLine="720"/>
        <w:rPr/>
      </w:pPr>
      <w:r>
        <w:rPr>
          <w:b/>
          <w:bCs w:val="false"/>
        </w:rPr>
        <w:t>§ 2.</w:t>
      </w:r>
      <w:r>
        <w:rPr>
          <w:bCs w:val="false"/>
        </w:rPr>
        <w:t xml:space="preserve"> 1. Użyte w niniejszym zarządzeniu zwroty i terminy mają znaczenie nadane im przez „Polską Normę PN-EN ISO 9000 System zarządzania jakością. Podstawy i terminologia”.</w:t>
      </w:r>
    </w:p>
    <w:p>
      <w:pPr>
        <w:pStyle w:val="TextBody"/>
        <w:tabs>
          <w:tab w:val="clear" w:pos="709"/>
          <w:tab w:val="left" w:pos="720" w:leader="none"/>
          <w:tab w:val="left" w:pos="7566" w:leader="none"/>
        </w:tabs>
        <w:ind w:firstLine="720"/>
        <w:rPr/>
      </w:pPr>
      <w:r>
        <w:rPr>
          <w:bCs w:val="false"/>
        </w:rPr>
        <w:t>2. Ilekroć w zarządzeniu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biurze, burmistrzu, dyrektorze biura, Dyrektorze Magistratu, Urzędzie, urzędzie dzielnicy należy przez to rozumieć pojęcia zdefiniowane w regulaminie organizacyjnym Urzędu m.st. Warszawy, stanowiącym załącznik do zarządzenia nr 312/2007 Prezydenta m.st. Warszawy z dnia 4 kwietnia 2007 r. w sprawie nadania regulaminu organizacyjnego Urzędu miasta stołecznego Warszawy (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biurze właściwym ds. SZJ – rozumie się przez to biuro Urzędu m.st. Warszawy do zakresu działania, którego należy utrzymanie i rozwój Systemu zarządzania jakości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celach dotyczących jakości – rozumie się przez to, określony odrębnym zarządzeniem Prezydenta m.st. Warszawy</w:t>
      </w:r>
      <w:r>
        <w:rPr>
          <w:sz w:val="22"/>
          <w:szCs w:val="22"/>
        </w:rPr>
        <w:t xml:space="preserve"> w sprawie polityki jakości</w:t>
      </w:r>
      <w:r>
        <w:rPr/>
        <w:t>, pożądany poziom funkcjonowania m.st. Warszawy oraz Urzę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interesariuszu – rozumie się przez to osobę fizyczną lub osobę prawną bądź jednostkę nie posiadającą osobowości prawnej, która może wpływać na </w:t>
      </w:r>
      <w:r>
        <w:rPr>
          <w:sz w:val="22"/>
          <w:szCs w:val="22"/>
        </w:rPr>
        <w:t>funkcjonowanie Urzędu</w:t>
      </w:r>
      <w:r>
        <w:rPr/>
        <w:t xml:space="preserve"> i/lub pozostaje pod wpływem jego działal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ISO 9001 – rozumie się przez to „</w:t>
      </w:r>
      <w:r>
        <w:rPr>
          <w:bCs/>
        </w:rPr>
        <w:t>Polską Normę PN-EN ISO 9001 System zarządzania jakością. Wymagani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ISO 19011 </w:t>
      </w:r>
      <w:r>
        <w:rPr/>
        <w:t>– rozumie się przez to „</w:t>
      </w:r>
      <w:r>
        <w:rPr>
          <w:bCs/>
        </w:rPr>
        <w:t>Polską Normę PN-EN ISO 19011 Wytyczne dotyczące audytowania systemów zarządzania jakości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jakości </w:t>
      </w:r>
      <w:r>
        <w:rPr/>
        <w:t>– rozumie się przez to stopień, w jakim świadczone przez Urząd usługi publiczne i ich skutek oraz wynikające z nich korzyści zaspokajają zbiorowe potrzeby mieszkańców m.st. Warsz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ierowniku – rozumie się przez to dyrektora biura, Kierownika Urzędu Stanu Cywilnego, burmistrza dzielnicy bądź inną osobę upoważnioną przez Prezydenta m.st. Warszawy do kierowania komórką organizacyjną lub częścią Urzę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liencie wewnętrznym – rozumie się przez to pracownika Urzędu będącego odbiorcą efektów pracy innego pracownika Urzę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liencie zewnętrznym – rozumie się przez to osobę fizyczną lub osobę prawną bądź jednostkę nie posiadającą osobowości prawnej, będącą odbiorcą usług publicznych świadczonych przez Urząd, w szczególności mieszkańca m.st. Warsz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omórce organizacyjnej – rozumie się przez to biuro Urzędu m.st. Warszawy, Urząd Stanu Cywilnego oraz urząd dzielni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oordynatorze SZJ – rozumie się przez to osobę powołaną i upoważnioną przez menadżera SZJ do wykonywania wybranych przez niego zadań spośród wymienionych w §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korzyści – rozumie się przez to mierzalną poprawę wynikającą z osiągniętego skutku uznanego przez mieszkańców m.st. Warszawy za zaletę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menadżerze SZJ – rozumie się przez to kierownika komórki organizacyjnej lub </w:t>
      </w:r>
      <w:r>
        <w:rPr>
          <w:sz w:val="22"/>
          <w:szCs w:val="22"/>
        </w:rPr>
        <w:t xml:space="preserve">wskazanego przez kierownika </w:t>
      </w:r>
      <w:r>
        <w:rPr/>
        <w:t xml:space="preserve">zastępcę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artnerze – rozumie się przez to osobę prawną bądź jednostkę nie posiadającą osobowości prawnej, zaangażowaną finansowo i/lub merytorycznie w realizowane przez Urząd projek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Polityce jakości – rozumie się przez to, określony odrębnym zarządzeniem Prezydenta m.st. Warszawy, ogół zamierzeń Prezydenta m.st. Warszawy związanych z jakością życia w m.st. Warszawie oraz jakością funkcjonowania Urzęd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cesie – rozumie się przez to zbiór powiązanych ze sobą działań, którego celem jest osiągnięcie określonego wyrobu i korzy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projekcie – rozumie się przez przedsięwzięcie zmierzające do osiągnięcia określonego celu, posiadającego ramy czasowe i przypisane zasoby, o wyodrębnionej strukturze organizacyjnej, realizowanego przez Urząd m.st. Warszawy samodzielnie lub w partnerstwie z innym/i podmiotem/am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ryzyku – rozumie się przez to ryzyko zdefiniowane w systemie zarządzania ryzykiem w m.st.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kuteczności – rozumie się przez to stopień osiągnięcia zaplanowanych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tanie końcowym – rozumie się przez to określony pożądany sposób funkcjonowania Urzędu, bądź jego części, będący wyrobem końcowym zmia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tanie początkowym – rozumie się przez to bieżący (tj. do chwili rozpoczęcia zmiany) sposób funkcjonowania Urzędu, bądź jego czę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ystemie zarządzania jakością – rozumie się przez to system zarządzania ustanowiony do kierowania Urzędem i jego nadzorowania w odniesieniu do jakości, zwany także SZ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słudze publicznej – rozumie się przez to wyrób końcowy i procesy służące osiągnięciu wyrobu końc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maganiu – rozumie się przez to oczekiwania, potrzeby i aspiracje klientów, przepisy prawa lub zwyczaj powszechnie przyję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robie końcowym – rozumie się przez to wyrób przeznaczony dla klienta lub przez niego wymaga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zmianie – </w:t>
      </w:r>
      <w:r>
        <w:rPr>
          <w:rFonts w:eastAsia="Calibri"/>
        </w:rPr>
        <w:t>rozumie się przedsięwzięcie zmierzające do usprawnienia funkcjonowania Urzę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zarządzania jakością w Urzędzie m.st. Warszawy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ab/>
        <w:t>§ 3.</w:t>
      </w:r>
      <w:r>
        <w:rPr/>
        <w:t> Prezydent m.st. Warszawy zaspokaja zbiorowe potrzeby mieszkańców Warszawy w drodze świadczenia powszechnie dostępnych usług publicznych m.in. przy pomocy Urzędu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§ 4. </w:t>
      </w:r>
      <w:r>
        <w:rPr/>
        <w:t>1. System zarządzania jakością, zgodny z normą ISO 9001, stanowi zbiór działań podejmowanych przez Urząd w celu osiągnięcia jak najwyższej jakości usług publicznych.</w:t>
      </w:r>
    </w:p>
    <w:p>
      <w:pPr>
        <w:pStyle w:val="Normal"/>
        <w:ind w:firstLine="709"/>
        <w:jc w:val="both"/>
        <w:rPr/>
      </w:pPr>
      <w:r>
        <w:rPr/>
        <w:t>2. Funkcjonowanie Systemu zarządzania jakością opiera się w szczególności na następujących zasada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orientowanie Urzędu na potrzeby i oczekiwania klienta zewnętrznego i wewnętrznego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ciągłe doskonalenie funkcjonowania Urzędu oraz realizowania wykonywanych zadań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ejmowanie w Urzędzie decyzji na podstawie zweryfikowanych danych i informacj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budowanie wzajemnie korzystnych relacji w stosunkach Urzędu z partnerami oraz interesariuszami.</w:t>
      </w:r>
    </w:p>
    <w:p>
      <w:pPr>
        <w:pStyle w:val="Normal"/>
        <w:ind w:firstLine="720"/>
        <w:jc w:val="both"/>
        <w:rPr/>
      </w:pPr>
      <w:r>
        <w:rPr/>
        <w:t xml:space="preserve">3. System zarządzania jakością jest opisany w obowiązującej w Urzędzie Księdze Jakości </w:t>
      </w:r>
      <w:r>
        <w:rPr>
          <w:sz w:val="22"/>
          <w:szCs w:val="22"/>
        </w:rPr>
        <w:t>publikowanej w Intranecie Urzęd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§ 5.</w:t>
      </w:r>
      <w:r>
        <w:rPr/>
        <w:t xml:space="preserve"> Cel, o którym mowa w § 4, osiąga się w szczególności poprzez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monitorowanie zbiorowych potrzeb i poziomu zadowolenia mieszkańców m.st. Warsza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dostosowywanie organizacji i funkcjonowania Urzędu oraz wyznaczanych celów i realizowanych zadań do zmieniających się wymagań mieszkańców m.st. Warsza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ocenianie czy efekty zmian organizacji i funkcjonowania Urzędu, osiągane cele i zrealizowane zadania, zaspokajają zbiorowe potrzeby mieszkańców m.st. Warszawy oraz czy w konsekwencji działania te zwiększają poziom zadowolenia mieszkańców ze świadczonych usług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/>
      </w:pPr>
      <w:r>
        <w:rPr>
          <w:b/>
        </w:rPr>
        <w:t>Organizacja systemu zarządzania jakością</w:t>
      </w:r>
    </w:p>
    <w:p>
      <w:pPr>
        <w:pStyle w:val="Normal"/>
        <w:ind w:firstLine="720"/>
        <w:jc w:val="both"/>
        <w:rPr/>
      </w:pPr>
      <w:r>
        <w:rPr>
          <w:b/>
        </w:rPr>
        <w:t>§ 6.</w:t>
      </w:r>
      <w:r>
        <w:rPr/>
        <w:t xml:space="preserve"> Zadania SZJ realizu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1069" w:hanging="643"/>
        <w:jc w:val="both"/>
        <w:rPr/>
      </w:pPr>
      <w:r>
        <w:rPr/>
        <w:t xml:space="preserve">Dyrektor Magistratu, przy pomocy biura właściwego ds. SZJ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ind w:left="851" w:hanging="425"/>
        <w:jc w:val="both"/>
        <w:rPr/>
      </w:pPr>
      <w:r>
        <w:rPr/>
        <w:t>komórki organizacyjne zgodnie z zakresem zadań określonym w szczególności regulaminem organizacyjnym Urzędu miasta stołecznego Warszawy.</w:t>
      </w:r>
    </w:p>
    <w:p>
      <w:pPr>
        <w:pStyle w:val="Normal"/>
        <w:ind w:firstLine="720"/>
        <w:jc w:val="both"/>
        <w:rPr/>
      </w:pPr>
      <w:r>
        <w:rPr>
          <w:b/>
        </w:rPr>
        <w:t>§ 7.</w:t>
      </w:r>
      <w:r>
        <w:rPr/>
        <w:t xml:space="preserve"> Przedstawicielem Prezydenta m.st. Warszawy, odpowiedzialnym za funkcjonowanie SZJ, ustanawia się Dyrektora Magistratu, do którego zadań należy </w:t>
        <w:br/>
        <w:t>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nadzór nad adekwatnością, aktualizacją i realizacją Polityki jakości oraz celów dotyczących jakośc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przeprowadzanie przeglądów zarządzania SZ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zatwierdzanie i wprowadzanie zmian w Księdze Jakośc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kształtowanie podejścia projakościowego w realizacji usług publicznych świadczonych przez Urząd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kontrola procesów i wyrobów realizowanych w Urzędzie, w tym zarządzanie auditami wewnętrznym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inicjowanie i nadzorowanie działań doskonalących SZ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przedstawianie Prezydentowi m.st. Warszawy sprawozdań z funkcjonowania SZJ oraz propozycji działań dotyczących utrzymania i doskonalenia SZ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inicjowanie szkoleń pracowników Urzędu w zakresie SZ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współpraca z podmiotami zewnętrznymi w zakresie spraw związanych z SZ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współdziałanie z komórkami organizacyjnymi oraz podmiotami zewnętrznymi w zakresie utrzymania i ciągłego doskonalenia wdrożonego SZJ.</w:t>
      </w:r>
    </w:p>
    <w:p>
      <w:pPr>
        <w:pStyle w:val="Normal"/>
        <w:ind w:firstLine="720"/>
        <w:jc w:val="both"/>
        <w:rPr/>
      </w:pPr>
      <w:r>
        <w:rPr>
          <w:b/>
        </w:rPr>
        <w:t>§ 8.</w:t>
      </w:r>
      <w:r>
        <w:rPr/>
        <w:t> Za realizację zadań wskazanych w § 6 pkt 2 odpowiadają menadżerowie SZJ.</w:t>
      </w:r>
    </w:p>
    <w:p>
      <w:pPr>
        <w:pStyle w:val="Normal"/>
        <w:ind w:firstLine="720"/>
        <w:jc w:val="both"/>
        <w:rPr/>
      </w:pPr>
      <w:r>
        <w:rPr>
          <w:b/>
        </w:rPr>
        <w:t>§ 9.</w:t>
      </w:r>
      <w:r>
        <w:rPr/>
        <w:t> Menadżer SZJ zapewnia jakość procesów i wyrobów w zakresie zadań realizowanych przez podległą sobie komórkę organizacyjną po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ształtowanie podejścia projakościowego w realizacji usług publicznych świadczonych przez komórkę organizacyjną, w tym włączanie pracowników w utrzymanie i doskonalenie SZ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zór nad realizacją Polityki Jakości i celów dotyczących jakości w swojej komórce organizac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zór nad identyfikacją, analizą i opisem procesów realizowanych w swojej komórce organizac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zór nad dostępem i aktualizacją dokumentacji regulującej przebieg procesów i właściwości wyrobów, w tym procedur i instrukcji, w komórce organizac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inicjowanie i realizację działań doskonalących w komórce organizac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analizę informacji zawartych w skargach, wnioskach i petycjach dotyczących funkcjonowania swojej komórki organizac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dnoszenie kwalifikacji w zakresie zarządzania jakością, poprzez inicjowanie szkoleń pracowników komórki organizac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przedstawianie Dyrektorowi Magistratu sprawozdań z funkcjonowania SZJ oraz propozycji działań dotyczących utrzymania i doskonalenia SZ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sz w:val="22"/>
          <w:szCs w:val="22"/>
        </w:rPr>
        <w:t>monitorowanie, pomiar i analiza wyrobów i procesów realizowanych w komórce organizacyjnej.</w:t>
      </w:r>
    </w:p>
    <w:p>
      <w:pPr>
        <w:pStyle w:val="Normal"/>
        <w:ind w:firstLine="720"/>
        <w:jc w:val="both"/>
        <w:rPr/>
      </w:pPr>
      <w:r>
        <w:rPr>
          <w:b/>
        </w:rPr>
        <w:t>§ 10.</w:t>
      </w:r>
      <w:r>
        <w:rPr/>
        <w:t> Menadżer SZJ może powołać spośród pracowników podległej mu komórki organizacyjnej koordynatora SZJ nadając mu uprawnienia do wykonywania wybranych zadań wymienionych w § 9, poprzez wpisanie ww. uprawnienia do zakresu jego obowiązków, i poinformowanie o tym fakcie Dyrektora Magistr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y wewnętrzne</w:t>
      </w:r>
    </w:p>
    <w:p>
      <w:pPr>
        <w:pStyle w:val="Normal"/>
        <w:ind w:firstLine="720"/>
        <w:jc w:val="both"/>
        <w:rPr/>
      </w:pPr>
      <w:r>
        <w:rPr>
          <w:b/>
        </w:rPr>
        <w:t>§ 11.</w:t>
      </w:r>
      <w:r>
        <w:rPr/>
        <w:t> 1. Audity jakości procesów i wyrobów realizowane są z uwzględnieniem normy ISO 19011.</w:t>
      </w:r>
    </w:p>
    <w:p>
      <w:pPr>
        <w:pStyle w:val="Normal"/>
        <w:ind w:firstLine="720"/>
        <w:jc w:val="both"/>
        <w:rPr/>
      </w:pPr>
      <w:r>
        <w:rPr/>
        <w:t>2. Audit jakości procesów i wyrobów realizują auditorzy wewnętrzni.</w:t>
      </w:r>
    </w:p>
    <w:p>
      <w:pPr>
        <w:pStyle w:val="Normal"/>
        <w:ind w:firstLine="720"/>
        <w:jc w:val="both"/>
        <w:rPr/>
      </w:pPr>
      <w:r>
        <w:rPr/>
        <w:t>3. Auditorem wewnętrznym jest pracownik urzędu, który został wpisany na listę auditorów wewnętrznych Urzędu, prowadzoną przez Dyrektora Magistratu , jeżel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złożył Kartę zgłoszenia kandydata na auditora wewnętrznego w biurze ds. SZJ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zyskał pozytywną opinię dyrektora biura właściwego ds. SZ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odbył  szkolenie w zakresie SZJ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zestniczył w minimum trzech auditach po stronie auditujacej w Urzędzie lub poza urzędem.</w:t>
      </w:r>
    </w:p>
    <w:p>
      <w:pPr>
        <w:pStyle w:val="Normal"/>
        <w:ind w:firstLine="720"/>
        <w:jc w:val="both"/>
        <w:rPr/>
      </w:pPr>
      <w:r>
        <w:rPr/>
        <w:t>4. Skreślenie auditora wewnętrznego z listy auditorów wewnętrznych Urzędu następuje na wniosek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interesowanego auditora wewnętrz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ierownika komórki organizacyjnej, w której zatrudniony jest auditor wewnętrzn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dyrektora biura właściwego ds. SZJ.</w:t>
      </w:r>
    </w:p>
    <w:p>
      <w:pPr>
        <w:pStyle w:val="Normal"/>
        <w:ind w:firstLine="720"/>
        <w:jc w:val="both"/>
        <w:rPr/>
      </w:pPr>
      <w:r>
        <w:rPr/>
        <w:t>5. Auditorzy wewnętrzni rozwijają, utrzymują i doskonalą swoje umiejętności poprzez stały rozwój zawodowy, w tym udział w szkoleniach oraz regularne uczestnictwo w auditach wewnętrznych.</w:t>
      </w:r>
    </w:p>
    <w:p>
      <w:pPr>
        <w:pStyle w:val="Normal"/>
        <w:ind w:firstLine="720"/>
        <w:jc w:val="both"/>
        <w:rPr/>
      </w:pPr>
      <w:r>
        <w:rPr/>
        <w:t>6. W celu usprawiedliwienia nieobecności w stałym miejscu pracy, auditor wewnętrzny dołącza do listy obecności kopię planu auditu, minimum dzień przed zaplanowanym auditem.</w:t>
      </w:r>
    </w:p>
    <w:p>
      <w:pPr>
        <w:pStyle w:val="Normal"/>
        <w:ind w:firstLine="720"/>
        <w:jc w:val="both"/>
        <w:rPr/>
      </w:pPr>
      <w:r>
        <w:rPr>
          <w:b/>
        </w:rPr>
        <w:t>§ 12.</w:t>
      </w:r>
      <w:r>
        <w:rPr/>
        <w:t> 1. Auditorem wiodącym może zostać auditor wewnętrzny, któr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zyska rekomendacje przynajmniej dwóch auditorów wiodąc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zyska pozytywną opinię dyrektora biura ds. SZJ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zyska akceptację Dyrektora Magistrat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Adnotację o funkcji auditora wiodącego umieszcza się na liście auditorów wewnętrznych Urzędu.</w:t>
      </w:r>
    </w:p>
    <w:p>
      <w:pPr>
        <w:pStyle w:val="Normal"/>
        <w:ind w:firstLine="720"/>
        <w:jc w:val="both"/>
        <w:rPr/>
      </w:pPr>
      <w:r>
        <w:rPr/>
        <w:t>3. W procesie auditu wewnętrznego auditor wiodący odpowiada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e projektu planu auditu w uzgodnieniu z menedżerem SZJ auditowanej komórki organizacyjnej oraz przekazanie go do biura właściwego ds. SZ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ę planu auditu.</w:t>
      </w:r>
    </w:p>
    <w:p>
      <w:pPr>
        <w:pStyle w:val="Normal"/>
        <w:ind w:firstLine="720"/>
        <w:jc w:val="both"/>
        <w:rPr/>
      </w:pPr>
      <w:r>
        <w:rPr>
          <w:b/>
        </w:rPr>
        <w:t>§ 13.</w:t>
      </w:r>
      <w:r>
        <w:rPr/>
        <w:t> 1. Audity wewnętrzne planuje się i przeprowadza na podstawie zatwierdzonego przez Dyrektora Magistratu programu auditów wewnętrznych na dany rok.</w:t>
      </w:r>
    </w:p>
    <w:p>
      <w:pPr>
        <w:pStyle w:val="Normal"/>
        <w:ind w:firstLine="720"/>
        <w:jc w:val="both"/>
        <w:rPr/>
      </w:pPr>
      <w:r>
        <w:rPr/>
        <w:t xml:space="preserve">2. Program auditów realizuje się w dwóch sesjach auditowych w I i II półroczu danego roku. </w:t>
      </w:r>
    </w:p>
    <w:p>
      <w:pPr>
        <w:pStyle w:val="Normal"/>
        <w:ind w:firstLine="720"/>
        <w:jc w:val="both"/>
        <w:rPr/>
      </w:pPr>
      <w:r>
        <w:rPr/>
        <w:t>3. Zatwierdzony program auditów wewnętrznych podlega opublikowaniu w Intranecie najpóźniej na 3 tygodnie przed rozpoczęciem pierwszej sesji auditowej.</w:t>
      </w:r>
    </w:p>
    <w:p>
      <w:pPr>
        <w:pStyle w:val="Normal"/>
        <w:ind w:firstLine="720"/>
        <w:jc w:val="both"/>
        <w:rPr/>
      </w:pPr>
      <w:r>
        <w:rPr/>
        <w:t>4. Na podstawie zatwierdzonego programu auditów wewnętrznych dyrektor biura właściwego ds. SZJ zatwierdza skład zespołów auditowych.</w:t>
      </w:r>
    </w:p>
    <w:p>
      <w:pPr>
        <w:pStyle w:val="Normal"/>
        <w:ind w:firstLine="709"/>
        <w:jc w:val="both"/>
        <w:rPr/>
      </w:pPr>
      <w:r>
        <w:rPr/>
        <w:t>5. Plan auditu wewnętrznego po zatwierdzeniu przez dyrektora biura właściwego ds. SZJ, jest przekazywany menadżerowi SZJ auditowanej komórki organizacyjnej nie później niż na 3 dni robocze przed dniem rozpoczęcia auditu.</w:t>
      </w:r>
    </w:p>
    <w:p>
      <w:pPr>
        <w:pStyle w:val="Normal"/>
        <w:ind w:firstLine="709"/>
        <w:jc w:val="both"/>
        <w:rPr/>
      </w:pPr>
      <w:r>
        <w:rPr/>
        <w:t>6. Zmiany zakresu i celu auditu wymagają uzgodnień między auditowaną komórką organizacyjną i biurem właściwym ds. SZJ. Pozostałe zmiany wymagają uzgodnień między auditowaną komórką organizacyjną i auditorem wiodącym.</w:t>
      </w:r>
    </w:p>
    <w:p>
      <w:pPr>
        <w:pStyle w:val="Normal"/>
        <w:ind w:firstLine="709"/>
        <w:jc w:val="both"/>
        <w:rPr/>
      </w:pPr>
      <w:r>
        <w:rPr/>
        <w:t xml:space="preserve">7. Dyrektor Magistratu może polecić przeprowadzenie auditu doraźnego, nieujętego w programie auditów wewnętrznych. </w:t>
      </w:r>
    </w:p>
    <w:p>
      <w:pPr>
        <w:pStyle w:val="Normal"/>
        <w:ind w:firstLine="720"/>
        <w:jc w:val="both"/>
        <w:rPr/>
      </w:pPr>
      <w:r>
        <w:rPr/>
        <w:t>8. Audity doraźne są przeprowadzane w następstwie pojawienia się sygnałów dotyczących istotnej zmiany w funkcjonowaniu SZJ lub jakości realizowanych usług.</w:t>
      </w:r>
    </w:p>
    <w:p>
      <w:pPr>
        <w:pStyle w:val="Normal"/>
        <w:ind w:firstLine="720"/>
        <w:jc w:val="both"/>
        <w:rPr/>
      </w:pPr>
      <w:r>
        <w:rPr/>
        <w:t>9. Do auditu doraźnego stosuje się przepisy dotyczące auditu wewnętrznego.</w:t>
      </w:r>
    </w:p>
    <w:p>
      <w:pPr>
        <w:pStyle w:val="Normal"/>
        <w:ind w:firstLine="720"/>
        <w:jc w:val="both"/>
        <w:rPr/>
      </w:pPr>
      <w:r>
        <w:rPr>
          <w:b/>
        </w:rPr>
        <w:t>§ 14.</w:t>
      </w:r>
      <w:r>
        <w:rPr/>
        <w:t xml:space="preserve"> 1. Audit wewnętrzny rozpoczyna się spotkaniem otwierającym z udziałem menadżera SZJ auditowanej komórki organizacyjnej. </w:t>
      </w:r>
    </w:p>
    <w:p>
      <w:pPr>
        <w:pStyle w:val="Normal"/>
        <w:ind w:firstLine="720"/>
        <w:jc w:val="both"/>
        <w:rPr/>
      </w:pPr>
      <w:r>
        <w:rPr/>
        <w:t>2. W trakcie badania auditorzy wewnętrzni analizują dane dotyczące auditowanego procesu i zapisują je, jako dowody z auditu wewnętrznego, w sposób umożliwiający późniejszą weryfikację oraz odnotowują dowody z auditu wewnętrznego wykraczające poza zakres auditu wewnętrznego, jeśli dotyczą one istotnego naruszenia wymagań normy ISO 9001.</w:t>
      </w:r>
    </w:p>
    <w:p>
      <w:pPr>
        <w:pStyle w:val="Normal"/>
        <w:ind w:firstLine="720"/>
        <w:jc w:val="both"/>
        <w:rPr/>
      </w:pPr>
      <w:r>
        <w:rPr/>
        <w:t>3. Zapisy z auditów wewnętrznych nie mogą zawierać informacji ustawowo chronionych.</w:t>
      </w:r>
    </w:p>
    <w:p>
      <w:pPr>
        <w:pStyle w:val="Normal"/>
        <w:ind w:firstLine="720"/>
        <w:jc w:val="both"/>
        <w:rPr/>
      </w:pPr>
      <w:r>
        <w:rPr/>
        <w:t>4. Na podstawie dowodów z auditu wewnętrznego prowadzący badanie auditorzy wewnętrzni oceniają, w jakim stopniu auditowany proces oraz jego wyrób spełniają wymagania normy i innych uregulowań ich dotyczących oraz prezentują te oceny podczas spotkania zamykającego.</w:t>
      </w:r>
    </w:p>
    <w:p>
      <w:pPr>
        <w:pStyle w:val="Normal"/>
        <w:ind w:firstLine="720"/>
        <w:jc w:val="both"/>
        <w:rPr/>
      </w:pPr>
      <w:r>
        <w:rPr/>
        <w:t>5. Auditor wiodący podczas spotkania zamykającego przekazuje menadżerowi SZJ auditowanej komórki organizacyjnej ustalenia z auditu wewnętrznego. Otrzymanie ustaleń menedżer SZJ potwierdza własnoręcznym podpisem.</w:t>
      </w:r>
    </w:p>
    <w:p>
      <w:pPr>
        <w:pStyle w:val="Normal"/>
        <w:ind w:firstLine="720"/>
        <w:jc w:val="both"/>
        <w:rPr/>
      </w:pPr>
      <w:r>
        <w:rPr/>
        <w:t xml:space="preserve">6. Menadżer SZJ auditowanej komórki organizacyjnej może, w ciągu pięciu dni roboczych od dnia przekazania ustaleń z auditu wewnętrznego, zgłosić Dyrektorowi Magistratu, w formie pisemnej, umotywowane zastrzeżenia. </w:t>
      </w:r>
    </w:p>
    <w:p>
      <w:pPr>
        <w:pStyle w:val="Normal"/>
        <w:ind w:firstLine="720"/>
        <w:jc w:val="both"/>
        <w:rPr/>
      </w:pPr>
      <w:r>
        <w:rPr/>
        <w:t>7. Dyrektor Magistratu przekazuje do auditowanej komórki organizacyjnej raport z auditu wewnętrznego, przygotowany przez auditora wiodącego z biura właściwego ds. SZJ i zaopiniowany przez dyrektora biura właściwego ds. SZJ, a w przypadku zgłoszenia zastrzeżeń – raport z auditu wewnętrznego wraz ze stanowiskiem do wniesionych zastrzeżeń.</w:t>
      </w:r>
    </w:p>
    <w:p>
      <w:pPr>
        <w:pStyle w:val="Normal"/>
        <w:ind w:firstLine="720"/>
        <w:jc w:val="both"/>
        <w:rPr/>
      </w:pPr>
      <w:r>
        <w:rPr>
          <w:b/>
        </w:rPr>
        <w:t>§ 15.</w:t>
      </w:r>
      <w:r>
        <w:rPr/>
        <w:t xml:space="preserve"> Wzory formularzy niezbędnych do powołania auditorów oraz do przeprowadzenia auditów zatwierdzane są przez dyrektora biura właściwego ds. SZJ </w:t>
        <w:br/>
        <w:t>i publikowane w Intranec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doskonalące</w:t>
      </w:r>
    </w:p>
    <w:p>
      <w:pPr>
        <w:pStyle w:val="Normal"/>
        <w:ind w:firstLine="720"/>
        <w:jc w:val="both"/>
        <w:rPr/>
      </w:pPr>
      <w:r>
        <w:rPr>
          <w:b/>
        </w:rPr>
        <w:t>§ 16.</w:t>
      </w:r>
      <w:r>
        <w:rPr/>
        <w:t> 1. Działania doskonalące to procesy, które obejmują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działania korekcyjne – podejmowane w celu wyeliminowania wykrytych niezgodności i ich skutków;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/>
        <w:t>działania korygujące – podejmowane w celu ustalenia i usunięcia przyczyn wykrytych niezgodności oraz zapobieganiu ich ponownemu wystąpieniu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/>
        <w:t>działania zapobiegawcze – podejmowane w celu usunięcia lub zminimalizowania przyczyn mogących pojawić się niezgodności. Przez działania zapobiegawcze należy rozumieć stosowanie mechanizmów kontrolnych zgodnie z zasadami kontroli zarządczej, w tym zarządzania ryzykiem, określonymi w m.st. Warszawie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/>
        <w:t>działania usprawniające – podejmowane w celu wdrożenia metod świadczenia usług publicznych w sposób zwiększający ich adekwatność, skuteczność, efektywność i zgodność z wymaganiami.</w:t>
      </w:r>
    </w:p>
    <w:p>
      <w:pPr>
        <w:pStyle w:val="Normal"/>
        <w:ind w:firstLine="709"/>
        <w:jc w:val="both"/>
        <w:rPr/>
      </w:pPr>
      <w:r>
        <w:rPr/>
        <w:t>2. Działanie doskonalące podejmowane są w przypadku stwierdzenia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/>
        <w:t>niezgodności dotyczących jakości usług publicznych świadczonych przez Urząd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/>
        <w:t>prawdopodobieństwa pojawienia się niezgodności, o których mowa w pkt 1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/>
        <w:t>możliwości usprawnienia świadczonych usług publicznych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Działania doskonalące dokumentowane są w elektronicznym Wykazie działań doskonalących, prowadzonym przez biuro właściwie ds. SZJ i publikowanym w Intranecie, z tym ż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/>
        <w:t>menadżer SZJ realizuje działania doskonalące, monitoruje ich wdrażanie oraz dokonuje przeglądu ich skutecznośc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w razie wystąpienia wątpliwości, który z menadżerów SZJ jest odpowiedzialny za   wprowadzenie działań doskonalących, Dyrektor Magistratu lub osoba przez niego upoważniona, wskazuje właściwego menadżera SZJ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biuro ds. SZJ, dokonuje oceny przeprowadzonych działań doskonaląc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owanie i pomiary</w:t>
      </w:r>
    </w:p>
    <w:p>
      <w:pPr>
        <w:pStyle w:val="Normal"/>
        <w:ind w:firstLine="720"/>
        <w:jc w:val="both"/>
        <w:rPr/>
      </w:pPr>
      <w:r>
        <w:rPr>
          <w:b/>
        </w:rPr>
        <w:t>§ 17.</w:t>
      </w:r>
      <w:r>
        <w:rPr/>
        <w:t xml:space="preserve">  1. Monitorowanie i pomiary w odniesieniu do jakości świadczonych przez Urząd usług publicznych odbywają się w ramach realizowanych zadań, w szczególności poprzez: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/>
        <w:t>ocenę realizacji celów dotyczących jakości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/>
        <w:t>ocenę realizacji procesów SZJ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/>
        <w:t>audity wewnętrzne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/>
        <w:t>ocenę zadowolenia klienta zewnętrznego i wewnętrznego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/>
        <w:t>przegląd SZJ.</w:t>
      </w:r>
    </w:p>
    <w:p>
      <w:pPr>
        <w:pStyle w:val="Normal"/>
        <w:ind w:firstLine="720"/>
        <w:jc w:val="both"/>
        <w:rPr/>
      </w:pPr>
      <w:r>
        <w:rPr/>
        <w:t xml:space="preserve">2. Ocenę realizacji celów dotyczących jakości za dany rok przeprowadza się w trybie procedur dotyczących kontroli zarządczej w Urzędzie, a w szczególności samooceny, zarządzania ryzykiem oraz monitorowania realizacji przedsięwzięć, w tym strategii i programów. </w:t>
      </w:r>
    </w:p>
    <w:p>
      <w:pPr>
        <w:pStyle w:val="Normal"/>
        <w:ind w:firstLine="720"/>
        <w:jc w:val="both"/>
        <w:rPr/>
      </w:pPr>
      <w:r>
        <w:rPr/>
        <w:t>3. Ocenę świadczonych usług publicznych przeprowadza w skali Urzędu biuro właściwie ds. SZJ przy pomocy danych zebranych w dokumentacji przeglądu SZJ oraz na podstawie zleconych badań.</w:t>
      </w:r>
    </w:p>
    <w:p>
      <w:pPr>
        <w:pStyle w:val="Normal"/>
        <w:ind w:firstLine="720"/>
        <w:jc w:val="both"/>
        <w:rPr/>
      </w:pPr>
      <w:r>
        <w:rPr/>
        <w:t>4. (uchylony)</w:t>
        <w:tab/>
      </w:r>
    </w:p>
    <w:p>
      <w:pPr>
        <w:pStyle w:val="Normal"/>
        <w:ind w:firstLine="720"/>
        <w:jc w:val="both"/>
        <w:rPr/>
      </w:pPr>
      <w:r>
        <w:rPr>
          <w:b/>
        </w:rPr>
        <w:t>§ 18.</w:t>
      </w:r>
      <w:r>
        <w:rPr/>
        <w:t> 1. W celu doskonalenia SZJ przeglądy SZJ przeprowadza się co najmniej raz w roku.</w:t>
      </w:r>
    </w:p>
    <w:p>
      <w:pPr>
        <w:pStyle w:val="Normal"/>
        <w:ind w:firstLine="720"/>
        <w:jc w:val="both"/>
        <w:rPr/>
      </w:pPr>
      <w:r>
        <w:rPr/>
        <w:t>2. W ramach przeglądu SZJ menedżerowie SZJ przekazują do Dyrektor Magistratu dane dotyczące SZJ w zakresie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Polityki Jakości i oceny realizacji celów dotyczących jakości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wyników z przeprowadzonych auditów wewnętrznych funkcjonowania SZJ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informacji zwrotnej od klienta wewnętrznego i zewnętrznego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funkcjonowania procesów i zgodności wyrobu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statusu działań doskonalących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działań podjętych w następstwie wcześniejszych przeglądów SZJ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zmian mogących wpływać na SZJ;</w:t>
        <w:tab/>
        <w:tab/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993" w:hanging="567"/>
        <w:jc w:val="both"/>
        <w:rPr/>
      </w:pPr>
      <w:r>
        <w:rPr/>
        <w:t>zaleceń dotyczących doskonalenia.</w:t>
      </w:r>
    </w:p>
    <w:p>
      <w:pPr>
        <w:pStyle w:val="Normal"/>
        <w:ind w:firstLine="720"/>
        <w:jc w:val="both"/>
        <w:rPr/>
      </w:pPr>
      <w:r>
        <w:rPr/>
        <w:t>3. (uchylony)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/>
        <w:t>4.</w:t>
        <w:tab/>
        <w:t>Analizę danych z przeglądu SZJ Dyrektor Magistratu przedstawia Prezydentowi m.st. Warszawy.</w:t>
      </w:r>
    </w:p>
    <w:p>
      <w:pPr>
        <w:pStyle w:val="Normal"/>
        <w:ind w:firstLine="720"/>
        <w:jc w:val="both"/>
        <w:rPr/>
      </w:pPr>
      <w:r>
        <w:rPr/>
        <w:t>5. Wzory formularzy niezbędnych do przeprowadzenia przeglądów SZJ zatwierdzane są przez dyrektora biura właściwego ds. SZJ i publikowane w Intranecie.</w:t>
      </w:r>
    </w:p>
    <w:p>
      <w:pPr>
        <w:pStyle w:val="Normal"/>
        <w:ind w:firstLine="720"/>
        <w:jc w:val="both"/>
        <w:rPr/>
      </w:pPr>
      <w:r>
        <w:rPr/>
        <w:t>6. Dyrektor Magistratu sprawuje nadzór nad realizacją zadań określonych przez Prezydenta m.st. Warszawy w wyniku przeglądu SZJ, w szczególności w zakresie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/>
        <w:t>Polityki Jakości i celów dotyczących jakości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/>
        <w:t>skuteczności SZJ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/>
        <w:t>zadowolenia klienta wewnętrznego i zewnętrznego z realizowanych usług publicznych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/>
        <w:t>zasobów niezbędnych do utrzymania system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jc w:val="center"/>
        <w:rPr/>
      </w:pPr>
      <w:r>
        <w:rPr>
          <w:b/>
          <w:color w:val="000000"/>
        </w:rPr>
        <w:t>Zarządzanie projektami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 19.</w:t>
      </w:r>
      <w:r>
        <w:rPr>
          <w:color w:val="000000"/>
        </w:rPr>
        <w:t> Do projektu wszystkie zasady zarządzania jakością w procesie stosuje się odpowiednio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 20.</w:t>
      </w:r>
      <w:r>
        <w:rPr>
          <w:color w:val="000000"/>
        </w:rPr>
        <w:t> W celu zapewnienia wysokiej jakości realizacji projektu oraz wyrobu końcowego, będącego jego rezultatem, w przebiegu projektu wyróżnia się trzy etapy: przygotowanie, realizacja i ewaluacja.</w:t>
      </w:r>
    </w:p>
    <w:p>
      <w:pPr>
        <w:pStyle w:val="Normal"/>
        <w:ind w:firstLine="709"/>
        <w:jc w:val="both"/>
        <w:rPr/>
      </w:pPr>
      <w:r>
        <w:rPr>
          <w:b/>
        </w:rPr>
        <w:t>§ 21.</w:t>
      </w:r>
      <w:r>
        <w:rPr>
          <w:color w:val="000000"/>
        </w:rPr>
        <w:t xml:space="preserve"> Etap przygotowania projektu obejmuje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przeprowadzenie diagnozy zawierającej analizę uwarunkowań zewnętrznych i wewnętrznych, w tym regulacji prawnych oraz przegląd informacji wynikających z podobnych projektów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wyznaczenie celów, zdefiniowanie korzyści, określenie wskaźników ich osiągnięcia oraz ryzyk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zidentyfikowanie interesariuszy projektu.</w:t>
      </w:r>
    </w:p>
    <w:p>
      <w:pPr>
        <w:pStyle w:val="Normal"/>
        <w:ind w:left="709" w:hanging="0"/>
        <w:jc w:val="both"/>
        <w:rPr/>
      </w:pPr>
      <w:r>
        <w:rPr>
          <w:b/>
        </w:rPr>
        <w:t>§ 22.</w:t>
      </w:r>
      <w:r>
        <w:rPr/>
        <w:t>  1. Etap realizacji projektu obejmuje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określenie ról i przypisanych im uprawnień oraz odpowiedzialności, które wynikają ze specyfiki projektu i nie mają uregulowania w strukturze organizacyjnej Urzędu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określenie niezbędnych zasobów oraz harmonogramu projektu; 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wyznaczenie osoby kierującej projektem, odpowiedzialnej za bieżącą realizację projektu i koordynację prac zespołu projektowego, oraz nadanie jej niezbędnych uprawnień. Kierujący projektem odpowiada za jego realizację zgodnie z SZJ Urzędu.</w:t>
      </w:r>
    </w:p>
    <w:p>
      <w:pPr>
        <w:pStyle w:val="Normal"/>
        <w:ind w:left="720" w:hanging="0"/>
        <w:jc w:val="both"/>
        <w:rPr/>
      </w:pPr>
      <w:r>
        <w:rPr/>
        <w:t>2. Etap realizacji projektu może obejmować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acowanie planu komunikacj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ołanie zespołu projektowego, w skład, którego powinni wchodzić przedstawiciele komórek organizacyjnych oraz partnerów zewnętrznych włączonych w realizację projekt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ołanie podmiotu odpowiedzialnego za nadzorowanie realizacji projektu zgodnie z przyjętymi założeniami, zatwierdzanie bieżących planów, reagowanie na ryzyka pojawiające się w trakcie realizacji projektu, podejmowanie decyzji o potencjalnych korektach projektu; w skład podmiotu powinni wchodzić przedstawiciele partnerów projektu oraz jego interesariusze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 23.</w:t>
      </w:r>
      <w:r>
        <w:rPr>
          <w:color w:val="000000"/>
        </w:rPr>
        <w:t> 1. Na etapie ewaluacji projektu dokonuje się badania, czy wyrób końcowy jest zgodny z wymaganiami oraz adekwatny do zaspokojenia określonej potrzeby zbiorowej mieszkańców m.st. Warszawy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W przypadku niezadowalającej oceny badania, wskazanego w ust. 1, konieczne jest przeprowadzenie analizy stwierdzonej niezgodności w celu podjęcia działań korygujących lub zapobiegawczych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 24.</w:t>
      </w:r>
      <w:r>
        <w:rPr>
          <w:color w:val="000000"/>
        </w:rPr>
        <w:t> Działania określone w § 21–23 muszą mieć formę udokumentowaną i są udostępniane do wykorzystania przy realizacji kolejnych projektów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§ 25.</w:t>
      </w:r>
      <w:r>
        <w:rPr>
          <w:color w:val="000000"/>
        </w:rPr>
        <w:t xml:space="preserve"> Kierownik komórki organizacyjnej odpowiedzialnej za realizację przedsięwzięcia decyduje o tym, czy prowadzone przez komórkę prace mają znamiona projektu oraz w jakim w związku z tym zakresie powinny być zrealizowane działania  określone w § 22 ust. 2 i § 23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 26.</w:t>
      </w:r>
      <w:r>
        <w:rPr>
          <w:color w:val="000000"/>
        </w:rPr>
        <w:t> W przypadku projektu podlegającego zewnętrznym regulacjom zapisy od § 19 do § 23 stosuje się odpowiednio w zakresie niesprzecznym z procedurami zarządzania projektem określonymi w umowie lub porozumieniu dotyczącym realizacji tego projekt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nie zmianą</w:t>
      </w:r>
    </w:p>
    <w:p>
      <w:pPr>
        <w:pStyle w:val="Normal"/>
        <w:ind w:firstLine="709"/>
        <w:jc w:val="both"/>
        <w:rPr/>
      </w:pPr>
      <w:r>
        <w:rPr>
          <w:b/>
        </w:rPr>
        <w:t>§ 27.</w:t>
      </w:r>
      <w:r>
        <w:rPr/>
        <w:t xml:space="preserve"> Do procesu zarządzania zmianą </w:t>
      </w:r>
      <w:r>
        <w:rPr>
          <w:color w:val="000000"/>
        </w:rPr>
        <w:t>wszystkie zasady zarządzania jakością w procesie stosuje się odpowiednio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 28.</w:t>
      </w:r>
      <w:r>
        <w:rPr>
          <w:color w:val="000000"/>
        </w:rPr>
        <w:t> W celu zapewnienia wysokiej jakości zarządzania zmianą jej proces przebiega w trzech etapach: przygotowanie, realizacja i ewaluacja.</w:t>
      </w:r>
    </w:p>
    <w:p>
      <w:pPr>
        <w:pStyle w:val="Normal"/>
        <w:ind w:firstLine="709"/>
        <w:jc w:val="both"/>
        <w:rPr/>
      </w:pPr>
      <w:r>
        <w:rPr>
          <w:b/>
        </w:rPr>
        <w:t>§ 29.</w:t>
      </w:r>
      <w:r>
        <w:rPr/>
        <w:t xml:space="preserve"> Etap przygotowania obejmuje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identyfikację obszaru zmiany, zdiagnozowanie stanu wyjściowego oraz określenie stanu końcowego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określenie celu zmiany, analizę ryzyk z nią związanych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analizę interesariusz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</w:r>
      <w:r>
        <w:rPr>
          <w:b/>
        </w:rPr>
        <w:t>§ 30.</w:t>
      </w:r>
      <w:r>
        <w:rPr/>
        <w:t xml:space="preserve"> Etap realizacji obejmuje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/>
        <w:t>wskazanie koordynatora zmiany, odpowiadającego za przeprowadzenie zmiany, oraz nadanie mu właściwych uprawnień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przeprowadzenie z komórkami organizacyjnymi, których dotyczy zmiana, uzgodnień zakresu, harmonogramu, planu komunikacji, podziału kompetencji oraz zasobów niezbędnych do wprowadzenia zmiany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/>
        <w:t>wskazanie promotora zmiany w każdej włączonej w zmianę komórce organizacyjnej, odpowiedzialnego za komunikację, wdrożenie i monitorowanie zmiany w tej komórce oraz wsparcie pracowników w zaakceptowaniu i przeprowadzeniu zmiany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wdrożenie zmiany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monitorowanie procesu wdrażania zmian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31.</w:t>
      </w:r>
      <w:r>
        <w:rPr/>
        <w:t xml:space="preserve"> Etap ewaluacji obejmuj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ocenę wyników wdrożonej zmiany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ocenę utrwalenia zmiany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 xml:space="preserve">przeprowadzenie analizy </w:t>
      </w:r>
      <w:r>
        <w:rPr>
          <w:color w:val="000000"/>
        </w:rPr>
        <w:t xml:space="preserve">stwierdzonej niezgodności w celu podjęcia działań korygujących lub zapobiegawczych </w:t>
      </w:r>
      <w:r>
        <w:rPr/>
        <w:t xml:space="preserve">– </w:t>
      </w:r>
      <w:r>
        <w:rPr>
          <w:color w:val="000000"/>
        </w:rPr>
        <w:t>w przypadku niezadowalającej oceny.</w:t>
      </w:r>
    </w:p>
    <w:p>
      <w:pPr>
        <w:pStyle w:val="Normal"/>
        <w:ind w:firstLine="709"/>
        <w:jc w:val="both"/>
        <w:rPr/>
      </w:pPr>
      <w:r>
        <w:rPr>
          <w:b/>
        </w:rPr>
        <w:t>§ 32.</w:t>
      </w:r>
      <w:r>
        <w:rPr/>
        <w:t xml:space="preserve"> Działania określone w § 29–31 mają formę udokumentowan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§ 33.</w:t>
      </w:r>
      <w:r>
        <w:rPr>
          <w:color w:val="000000"/>
        </w:rPr>
        <w:t xml:space="preserve"> Kierownik komórki organizacyjnej odpowiedzialnej za przedsięwzięcie, decyduje o tym, czy ma ono znamiona zmia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ind w:firstLine="720"/>
        <w:jc w:val="both"/>
        <w:rPr/>
      </w:pPr>
      <w:r>
        <w:rPr>
          <w:b/>
        </w:rPr>
        <w:t>§ 34.</w:t>
      </w:r>
      <w:r>
        <w:rPr/>
        <w:t> Wykonanie zarządzenia powierza się Dyrektorowi Magistratu oraz kierownikom komórek organizacyjnych.</w:t>
      </w:r>
    </w:p>
    <w:p>
      <w:pPr>
        <w:pStyle w:val="Normal"/>
        <w:ind w:firstLine="720"/>
        <w:jc w:val="both"/>
        <w:rPr/>
      </w:pPr>
      <w:r>
        <w:rPr>
          <w:b/>
        </w:rPr>
        <w:t>§ 35.</w:t>
      </w:r>
      <w:r>
        <w:rPr/>
        <w:t xml:space="preserve"> Tracą moc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zarządzenie nr 3071/2009 Prezydenta m.st. Warszawy z dnia 22 maja 2009 roku w sprawie organizacji i funkcjonowania Systemu zarządzania jakością Urzędu m.st. Warszawy zmienione zarządzeniem nr 5019/2013 Prezydenta m.st. Warszawy z dnia 20 września 2013 r.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zarządzenie nr 3072/2009 Prezydenta m.st. Warszawy z dnia 22 maja 2009 roku w sprawie powoływania auditorów i przeprowadzania auditów wewnętrznych Systemu zarządzania jakością Urzędu m.st. Warszawy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zarządzenie nr 3073/2009 Prezydenta m.st. Warszawy z dnia 22 maja 2009 roku w sprawie podejmowania działań doskonalących System zarządzania jakością Urzędu m.st. Warszawy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zarządzenie nr 3074/2009 Prezydenta m.st. Warszawy z dnia 22 maja 2009 roku w sprawie monitorowania i pomiarów Systemu zarządzania jakością Urzędu m.st. Warszawy zmienione zarządzeniem nr 1955/2012 Prezydenta m.st. Warszawy z dnia 12 stycznia 2012 r.</w:t>
      </w:r>
    </w:p>
    <w:p>
      <w:pPr>
        <w:pStyle w:val="Normal"/>
        <w:ind w:firstLine="720"/>
        <w:jc w:val="both"/>
        <w:rPr/>
      </w:pPr>
      <w:r>
        <w:rPr>
          <w:b/>
        </w:rPr>
        <w:t>§ 36.</w:t>
      </w:r>
      <w:r>
        <w:rPr/>
        <w:t> 1. Zarządzenie podlega publikacji w Biuletynie Informacji Publicznej miasta stołecznego Warszawy.</w:t>
      </w:r>
    </w:p>
    <w:p>
      <w:pPr>
        <w:pStyle w:val="Normal"/>
        <w:ind w:firstLine="720"/>
        <w:jc w:val="both"/>
        <w:rPr/>
      </w:pPr>
      <w:r>
        <w:rPr/>
        <w:t>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 xml:space="preserve">    </w:t>
      </w: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tabs>
          <w:tab w:val="clear" w:pos="709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09"/>
        </w:tabs>
        <w:ind w:left="250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09"/>
        </w:tabs>
        <w:ind w:left="250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80" w:hanging="0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4:00Z</dcterms:created>
  <dc:creator>cgomza</dc:creator>
  <dc:description/>
  <cp:keywords/>
  <dc:language>en-US</dc:language>
  <cp:lastModifiedBy>Dziedzic-Kurpińska Anna</cp:lastModifiedBy>
  <cp:lastPrinted>2018-12-19T15:34:00Z</cp:lastPrinted>
  <dcterms:modified xsi:type="dcterms:W3CDTF">2019-01-07T13:04:00Z</dcterms:modified>
  <cp:revision>3</cp:revision>
  <dc:subject/>
  <dc:title>PW-0151/2814/2005</dc:title>
</cp:coreProperties>
</file>